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Часть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ыберите из списка остров,  входящий в состав России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Аскольд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Даманский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Змеиный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Тарабаров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 какую из дат термический экватор ближе всего к географическому экватору?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22 января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22 марта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22 июня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22 сентября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Какая пара регионов относится к одной стране?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Кантабрия и Пьемонт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Ломбардия и  Нормандия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Аквитания и Пикардия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Овернь и Фрибур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 каком озере не бывал выдающийся русский географ Н.М. Пржевальский?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Таймыр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Иссык-Куль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Кукунор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Ханка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Какой из межконтинентальных проливов самый широкий?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Баб-эль-Мандебский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Берингов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Босфор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Гибралтарский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Какая форма рельефа имеет антропогенное происхождение?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Булгунях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Понор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Террикон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Цирк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Выберите верное окончание утверждения. Для возрастно-половой структуры населения России характерно превышение числа мужчина над числом женщин …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… в средней и старшей возрастных группах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… в старшей и младшей возрастных группах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… только в младшей возрастной группе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… только в средней возрастной группе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В каких горах ледники занимают наибольшую площадь?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Бырранга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Большой Кавказ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Хибины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Хребет Черского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На каком острове расположены столицы двух государств?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Гаити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Калимантан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Маврикий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Самоа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 На какой территории мощность многолетнемерзлых грунтов наибольшая?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Приханкайская низменность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. Большеземельская тундра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Тиманский кряж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Вилюйское плато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Какое море самое глубокое в мире?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. Берингово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Карибское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Филиппинское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Уэдделла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 В каком городе 22 декабря величина полуденной высоты Солнца наиболее близка к значению широты тропика?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Владивосток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Иркутск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Хабаровск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Улан-Удэ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  Выберите три столицы субъектов Российской Федерации, коренные жители которых исповедуют общую религию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Горно-Алтайск, Нарьян-Мар, Улан-Удэ,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Горно-Алтайск, Кызыл, Элиста,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Горно-Алтайск, Нарьян-Мар, Кызыл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Кызыл, Улан-Удэ, Элиста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 Какой из типов растительности (ландшафтов) является здесь «белой вороной»?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Пампа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Прерия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Пуна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Пушта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 В каком направлении дует юго-восточный ветер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А. В северо-западном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Б. В северо-восточном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В юго-западном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В юго-восточном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 На побережье каких островов распространены ватты?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Аландских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Курильских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Мальдивских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Фризских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</w:rPr>
        <w:t>17. Как называлось судно, на котором  в 1947 году отправился от берегов Перу к Полинезии Тур Хейердал?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«Кон-Тики»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«Ра»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«Ра-II»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«Тигрис»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. Какая из тектонических структур не имеет складчатого фундамента?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Западно-Сибирская плита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Китайско-Корейская платформа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Русская плита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Сибирская платформ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. В какой из четырёх стран плотность населения самая высокая?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Индия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Китай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Нигерия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Республика Корея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. В бассейне какой реки не распространено орошаемое земледелие?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Дон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Кубань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Обь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Северная Двина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. В каком геологическом периоде появились птицы?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Ордовикском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Пермском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Силурийском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Юрском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. Выберите пару, в которой страны не имеют общей сухопутной границы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Ангола и Ботсвана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. Замбия и Намибия 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Зимбабве и Южно-Африканская Республика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Мозамбик и Свазиленд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 Какой центр традиционных народных промыслов специализируется на декоративной росписи деревянной посуды?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Гжель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Дымково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Палех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Хохлома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. Для какой реки не характерны значительные сезонные колебания стока?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Ангара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Сухона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Терек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Уссури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. В каком месте тип климата такой же, как в точке с координатами 37° с.ш. и 122° з. д?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36° с.ш. и 140° в.д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33° ю.ш. и 19° в.д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46° ю.ш. 68° з.д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141° ю.ш. 175° в.д.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6. Основной ареал проживания какого народа не имеет выхода к морю?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Балийцы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Банда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Баски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Белуджи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. На какой из рек расположен самый крупный по числу жителей город?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Дон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. Иртыш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Кама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Обь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8. Основной лесообразующей породой в уссурийской тайге Приморского края является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Бархат амурский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Лиственница даурская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Орех маньчжурский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Сосна корейская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9. Какие острова необитаемы?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Командорские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Новая Земля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Северная Земля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Соловецкие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0. Какой из объектов всемирного наследия находится не в Азии?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 Боробудур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. Персеполь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Сигирия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Тикаль</w:t>
      </w:r>
    </w:p>
    <w:p>
      <w:pPr>
        <w:pStyle w:val="Style16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6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  <w:szCs w:val="28"/>
        <w:u w:val="single"/>
      </w:rPr>
    </w:pPr>
    <w:r>
      <w:rPr>
        <w:rFonts w:cs="Arial" w:ascii="Arial" w:hAnsi="Arial"/>
        <w:b/>
        <w:i/>
        <w:sz w:val="28"/>
        <w:szCs w:val="28"/>
        <w:u w:val="single"/>
      </w:rPr>
      <w:t>ДЛЯ ЖЮР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5">
    <w:name w:val=" Знак Знак"/>
    <w:basedOn w:val="Style14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42:00Z</dcterms:created>
  <dc:creator>ВАНЯ</dc:creator>
  <dc:description/>
  <cp:keywords/>
  <dc:language>en-US</dc:language>
  <cp:lastModifiedBy>User</cp:lastModifiedBy>
  <dcterms:modified xsi:type="dcterms:W3CDTF">2011-10-04T17:38:00Z</dcterms:modified>
  <cp:revision>3</cp:revision>
  <dc:subject/>
  <dc:title/>
</cp:coreProperties>
</file>