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убежная Аз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both"/>
        <w:rPr/>
      </w:pPr>
      <w:r>
        <w:rPr/>
        <w:t>1.Напишите названия стран, столицами которых являются перечисленные города:</w:t>
      </w:r>
    </w:p>
    <w:p>
      <w:pPr>
        <w:pStyle w:val="Normal"/>
        <w:jc w:val="both"/>
        <w:rPr/>
      </w:pPr>
      <w:r>
        <w:rPr/>
        <w:t>1\Анкара; 2\Багдад; 3\Бангкок; 4\Дамаск; 5\Кабул;</w:t>
      </w:r>
    </w:p>
    <w:p>
      <w:pPr>
        <w:pStyle w:val="Normal"/>
        <w:jc w:val="both"/>
        <w:rPr/>
      </w:pPr>
      <w:r>
        <w:rPr/>
        <w:t>2.Назовите страны зарубежной Азии, не имеющие выхода к открытому морю?</w:t>
      </w:r>
    </w:p>
    <w:p>
      <w:pPr>
        <w:pStyle w:val="Normal"/>
        <w:jc w:val="both"/>
        <w:rPr/>
      </w:pPr>
      <w:r>
        <w:rPr/>
        <w:t>3.Приведите примеры «сверхгородов» зарубежной Азии.</w:t>
      </w:r>
    </w:p>
    <w:p>
      <w:pPr>
        <w:pStyle w:val="Normal"/>
        <w:jc w:val="both"/>
        <w:rPr/>
      </w:pPr>
      <w:r>
        <w:rPr/>
        <w:t>4.Перечислите главные товары экспорта и импорта Япони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5.Какие государства владеют территорией острова Калимантан?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Индонезия, Папуа - Новая Гвинея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б) Таиланд, Малайзия, Мьянма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в) Индия, Шри-Ланка, Бангладеш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г) Малайзия, Бруней, Индонез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6. Найдите вариант, в котором верно указаны страны, гра- ничащие друг с другом: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Китай, Индия, Бангладеш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б) Лаос, Камбоджа, Таиланд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в) Саудовская Аравия, Ирак, Турция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г) Сирия, Иран, Пакистан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д) Казахстан, Китай, Вьетн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7. Какое из указанных государств является монархией с федеративным устройством?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а) Индия; б) ОАЭ; в) Саудовская Аравия; г) Бруней;   д) Пакист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8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о разведанным запасам каких природных ресурсов за- рубежная Азия занимает 1-е место в мир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Медные руды; б) алмазы; в) нефть; г) каменный уг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9. Какая из указанных стран находится в умеренном и субтропическом климатических поясах?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Индия;  б) Китай; в) Филиппины; г) Саудовская Арав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10. В каких странах среди верующих преобладают мусуль-ман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Вьетнам; б) Индия; в) Иран; г) Шри-Ланка; д) ОАЭ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1. Центром распространения, каких религий был Аравий- ский полуостров?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Индуизм, иудаизм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б) ислам, синтоизм, конфуцианство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в) ислам, христианство, иудаизм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г) христианство, буддизм, исла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2. Какое государство Азии имеет наибольшую долю в ми- ровом ВВП?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а) Австралия; б) Корея; в) Индия; г) Япония; д) Пакистан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3. Выберите варианты, в которых верно указано место, занимаемое страной по данному виду производства: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Япония - 1-е место по производству легковых автомоби- лей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б) Китай - 2-е место по производству телевизоров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в) Корея - 2-е место по производству радиоприемников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г) Австралия - 3-е место по производство шерсти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д) Индия - производство электроэнергии - 8-е место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Cs w:val="23"/>
        </w:rPr>
        <w:t>14</w:t>
      </w:r>
      <w:r>
        <w:rPr>
          <w:b/>
          <w:bCs/>
          <w:color w:val="000000"/>
          <w:szCs w:val="23"/>
        </w:rPr>
        <w:t>.</w:t>
      </w:r>
      <w:r>
        <w:rPr>
          <w:color w:val="000000"/>
          <w:szCs w:val="23"/>
        </w:rPr>
        <w:t xml:space="preserve"> Выберите верные утвержд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В результате продолжающейся интенсивной распашки земель в Индии происходит обезлесение предгорьев Гималаев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б) В Китае около 50 городов-миллионеров, но только Шанхай и Пекин являются городами центрального подчин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в) Япония - первая страна Азии, где смертность населения превысила рождаемост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г) Австралия - однонациональное государство, которое занимает одно из первых мест в мире по плотности насел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д) К 2005 г. более 60% промышленного производства Китая будет давать Восточная экономическая зона.</w:t>
      </w:r>
    </w:p>
    <w:p>
      <w:pPr>
        <w:pStyle w:val="Heading6"/>
        <w:rPr/>
      </w:pPr>
      <w:r>
        <w:rPr/>
      </w:r>
    </w:p>
    <w:p>
      <w:pPr>
        <w:pStyle w:val="Heading6"/>
        <w:ind w:firstLine="567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Напишите названия стран, столицами которых являются перечисленные города:</w:t>
      </w:r>
    </w:p>
    <w:p>
      <w:pPr>
        <w:pStyle w:val="Normal"/>
        <w:jc w:val="both"/>
        <w:rPr/>
      </w:pPr>
      <w:r>
        <w:rPr/>
        <w:t>1\Анкара; 2\Багдад; 3\Бангкок; 4\Дамаск; 5\Кабул;</w:t>
      </w:r>
    </w:p>
    <w:p>
      <w:pPr>
        <w:pStyle w:val="Normal"/>
        <w:jc w:val="both"/>
        <w:rPr/>
      </w:pPr>
      <w:r>
        <w:rPr/>
        <w:t>2.Назовите страны зарубежной Азии, не имеющие выхода к открытому морю?</w:t>
      </w:r>
    </w:p>
    <w:p>
      <w:pPr>
        <w:pStyle w:val="Normal"/>
        <w:jc w:val="both"/>
        <w:rPr/>
      </w:pPr>
      <w:r>
        <w:rPr/>
        <w:t>3.Приведите примеры «сверхгородов» зарубежной Азии.</w:t>
      </w:r>
    </w:p>
    <w:p>
      <w:pPr>
        <w:pStyle w:val="Normal"/>
        <w:jc w:val="both"/>
        <w:rPr/>
      </w:pPr>
      <w:r>
        <w:rPr/>
        <w:t>4.Перечислите главные товары экспорта и импорта Японии?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5. Какие из указанных государств имеют выход к Персид- скому заливу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Пакистан; б) Иран; в) Саудовская Аравия; г) Сирия; д) Кип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6. Найдите вариант, в котором верно указаны страны, гра- ничащие друг с другом: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Лаос, Вьетнам, Филиппины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б) Саудовская Аравия, ОАЭ, Индия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в) Иран, Афганистан, Пакистан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г) Индия, Непал, Малайзия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д) Индонезия, Китай, Малайз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7. Какое из указанных государств является республикой с федеративным устройством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Малайзия; б) Турция;  в) ОАЭ; г) Индия;   д) Австрал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8. Большая часть стран Азии испытывает недостаток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железной руды;  б) сельскохозяйственных земель;  в) природного газа;  г) воды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д) рекреационных ресурсов.</w:t>
      </w:r>
    </w:p>
    <w:p>
      <w:pPr>
        <w:pStyle w:val="TextBody"/>
        <w:tabs>
          <w:tab w:val="clear" w:pos="2694"/>
        </w:tabs>
        <w:rPr/>
      </w:pPr>
      <w:r>
        <w:rPr>
          <w:szCs w:val="22"/>
        </w:rPr>
        <w:t>9. Какая из указанных стран находится в субэкваториальном,  тропическом и субтропическом агроклиматических поясах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а) Бангладеш;  б) Монголия;  в) Шри-Ланка; г) Австралия;  д) Таиланд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0. В каких странах среди верующих преобладают буддисты?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Ирак;  б) Таиланд;  в) Афганистан;  г) Пакистан;  д) Монгол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1. К какой языковой семье относится второй по чис</w:t>
        <w:softHyphen/>
        <w:t>ленности народ Индии — бенгальцы?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индоевропейской;б) афразийской;в) австронезийской;г) сино-тибетской; д) алтайской.</w:t>
      </w:r>
    </w:p>
    <w:p>
      <w:pPr>
        <w:pStyle w:val="TextBody"/>
        <w:tabs>
          <w:tab w:val="clear" w:pos="2694"/>
        </w:tabs>
        <w:rPr>
          <w:szCs w:val="24"/>
        </w:rPr>
      </w:pPr>
      <w:r>
        <w:rPr/>
        <w:t>12. Доля какого из указанных государств в мировом ВВП наи- меньшая?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Япония; б) Саудовская Аравия; в) Китай; г) Индия;  д) Лаос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3. Выберите вариант, в котором верно указано место, занимаемое страной по данному виду производства: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Япония — 1-е место по выплавке стали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б) Австралия — 1-е место по производству шерсти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в) Сингапур — 2-е место по производству радиоприемников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г) Китай — 3-е место по производству телевизоров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д) Индия — 10-е место по производству хлопк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14.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Выберите верные утвержд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а) Страны Юго-Западной Азии экспортируют нефть, газ, хромитовые руды, шкурки караку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б) На рубеже </w:t>
      </w:r>
      <w:r>
        <w:rPr>
          <w:color w:val="000000"/>
          <w:szCs w:val="23"/>
          <w:lang w:val="en-US"/>
        </w:rPr>
        <w:t>XX</w:t>
      </w:r>
      <w:r>
        <w:rPr>
          <w:color w:val="000000"/>
          <w:szCs w:val="23"/>
        </w:rPr>
        <w:t>—</w:t>
      </w:r>
      <w:r>
        <w:rPr>
          <w:color w:val="000000"/>
          <w:szCs w:val="23"/>
          <w:lang w:val="en-US"/>
        </w:rPr>
        <w:t>XXI</w:t>
      </w:r>
      <w:r>
        <w:rPr>
          <w:color w:val="000000"/>
          <w:szCs w:val="23"/>
        </w:rPr>
        <w:t xml:space="preserve"> вв. лидерами в производстве авто- мобилей, телевизоров и радиоприемников стали страны Юж- ной Азии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в) В таких странах, как Турция, Кипр, Израиль, имеются курорты с целебным субтропическим климатом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г) Природа Северного Китая претерпит серьезные изменения в результате формирования в этой части страны «чайных ландшафтов»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д) «Лицом» Японии называют побережье Японского моря, где сосредоточены основные экономические центры стра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i/>
      <w:iCs/>
      <w:color w:val="000000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2694" w:leader="none"/>
      </w:tabs>
      <w:autoSpaceDE w:val="false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6:00Z</dcterms:created>
  <dc:creator>Home</dc:creator>
  <dc:description/>
  <cp:keywords/>
  <dc:language>en-US</dc:language>
  <cp:lastModifiedBy>Home</cp:lastModifiedBy>
  <dcterms:modified xsi:type="dcterms:W3CDTF">2008-02-28T05:15:00Z</dcterms:modified>
  <cp:revision>3</cp:revision>
  <dc:subject/>
  <dc:title/>
</cp:coreProperties>
</file>