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КОНОМИЧЕСКАЯ И СОЦИАЛЬНАЯ ГЕОГРАФИЯ МИ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АСЕЛ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амые многочисленные и самые малочисленные страны ми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6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5"/>
        <w:gridCol w:w="239"/>
        <w:gridCol w:w="2170"/>
        <w:gridCol w:w="10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лн. че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ыс.чел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 </w:t>
            </w:r>
            <w:r>
              <w:rPr/>
              <w:t>Кит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2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атик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7 (2,5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нд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25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увал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Ш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3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у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ндонез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8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ала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разил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ан-Мар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акист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Лихтенштей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5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онак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Бангладе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ент-Китс и Нев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Япо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Гренланд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иг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ршалловы о-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9,3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2"/>
        <w:numPr>
          <w:ilvl w:val="0"/>
          <w:numId w:val="0"/>
        </w:numPr>
        <w:ind w:left="-540" w:hanging="142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 xml:space="preserve">Страны мира с самыми высокими и самыми низкими показателями рождаемости </w:t>
      </w:r>
    </w:p>
    <w:p>
      <w:pPr>
        <w:pStyle w:val="2"/>
        <w:ind w:hanging="14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29100</wp:posOffset>
                </wp:positionV>
                <wp:extent cx="4265295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732"/>
                              <w:gridCol w:w="1501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ждаемость,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%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ждаемость,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%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ге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бе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омал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нгол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ган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Йеме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ьерра-Леон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ад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ган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олга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ат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лове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рме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лору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нгр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80.9pt;mso-wrap-distance-left:0pt;mso-wrap-distance-right:9pt;mso-wrap-distance-top:0pt;mso-wrap-distance-bottom:0pt;margin-top:33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732"/>
                        <w:gridCol w:w="1501"/>
                        <w:gridCol w:w="1732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ждаемость,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%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ждаемость,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%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ге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бе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омал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нгол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ган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Йеме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ьерра-Леон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ад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гани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олга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лове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рме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лорусс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нгр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</w:rPr>
      </w:pPr>
      <w:r>
        <w:rPr>
          <w:b/>
          <w:bCs w:val="false"/>
        </w:rPr>
        <w:t xml:space="preserve">                    </w:t>
      </w:r>
      <w:r>
        <w:rPr>
          <w:b/>
          <w:bCs w:val="false"/>
        </w:rPr>
        <w:t xml:space="preserve">Страны мира с самой низкой и самой высокой                                        </w: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</w:t>
      </w:r>
      <w:r>
        <w:rPr>
          <w:b/>
          <w:bCs w:val="false"/>
        </w:rPr>
        <w:t xml:space="preserve">младенческой смертностью                                                        </w:t>
      </w:r>
    </w:p>
    <w:p>
      <w:pPr>
        <w:pStyle w:val="2"/>
        <w:ind w:hanging="142"/>
        <w:jc w:val="left"/>
        <w:rPr/>
      </w:pPr>
      <w:r>
        <w:rPr>
          <w:b/>
          <w:bCs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121525</wp:posOffset>
                </wp:positionV>
                <wp:extent cx="4660900" cy="229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576"/>
                              <w:gridCol w:w="2006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ы с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мой низко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мертностью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мертность,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%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ы с самой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высокой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мертностью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мертность,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%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льг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инля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п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ган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ьерра-Леон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ав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замби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ге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аджик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уан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нгол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ад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80.9pt;mso-wrap-distance-left:0pt;mso-wrap-distance-right:9pt;mso-wrap-distance-top:0pt;mso-wrap-distance-bottom:0pt;margin-top:56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576"/>
                        <w:gridCol w:w="2006"/>
                        <w:gridCol w:w="1732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Страны с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мой низко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мертностью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мертность,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%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Страны с самой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ысокой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мертностью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мертность,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%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инля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гани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ьерра-Леон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ав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замби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ге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аджики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уан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нгол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ад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</w:t>
      </w:r>
      <w:r>
        <w:rPr>
          <w:b/>
          <w:bCs w:val="false"/>
        </w:rPr>
        <w:t xml:space="preserve">Естественный прирост, 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>продолжительность жизни по типам стран</w: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1595</wp:posOffset>
                </wp:positionV>
                <wp:extent cx="3913505" cy="437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105"/>
                              <w:gridCol w:w="1148"/>
                              <w:gridCol w:w="16"/>
                              <w:gridCol w:w="1132"/>
                              <w:gridCol w:w="1111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ы стран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е-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вен-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с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ь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3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ысоко индустриальные страны (В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Европейский Союз (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овые индустриальные страны (Н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Южная Коре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айван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траны переходной эконом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олга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нгр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азвивающиеся стр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Египе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Мавритани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англаде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44.75pt;mso-wrap-distance-left:9pt;mso-wrap-distance-right:9pt;mso-wrap-distance-top:0pt;mso-wrap-distance-bottom:0pt;margin-top:4.8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105"/>
                        <w:gridCol w:w="1148"/>
                        <w:gridCol w:w="16"/>
                        <w:gridCol w:w="1132"/>
                        <w:gridCol w:w="1111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Типы стран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Есте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вен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ирос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одолжительност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жизн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емь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(чел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ind w:left="306" w:hanging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ысоко индустриальные страны (В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вропейский Союз (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-1,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вые индустриальные страны (Н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Южная Коре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айван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раны переходной эконом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-5,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олга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нгр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звивающиеся стр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разил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гипе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вритани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англадеш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</w:rPr>
      </w:pPr>
      <w:r>
        <w:rPr/>
        <w:t xml:space="preserve"> </w:t>
      </w:r>
      <w:r>
        <w:rPr>
          <w:b/>
          <w:bCs w:val="false"/>
        </w:rPr>
        <w:t xml:space="preserve">Страны  с самой  высокой  и самой низкой плотностью населения     </w: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410</wp:posOffset>
                </wp:positionH>
                <wp:positionV relativeFrom="page">
                  <wp:posOffset>6092825</wp:posOffset>
                </wp:positionV>
                <wp:extent cx="4660900" cy="2297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576"/>
                              <w:gridCol w:w="2006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ы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Человек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1 км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Человек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1 к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нак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ингапу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ьт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атик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хрей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ьдив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нгладеш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.Коре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н-Марин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ван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41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6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3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0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9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ап. Сахар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нго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миб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а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в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ринам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ла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отсва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80.9pt;mso-wrap-distance-left:9pt;mso-wrap-distance-right:9pt;mso-wrap-distance-top:0pt;mso-wrap-distance-bottom:0pt;margin-top:479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576"/>
                        <w:gridCol w:w="2006"/>
                        <w:gridCol w:w="1732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траны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Человек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 1 км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Человек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 1 км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нак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ингапу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ь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атик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хрей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ьдив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нгладеш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.Коре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н-Марин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ван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41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3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4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0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9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7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3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0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ап. Сахар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нго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миб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врит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рина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ла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отсва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,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,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,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,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,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,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,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,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,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</w: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/>
      </w:pPr>
      <w:r>
        <w:rPr/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/>
      </w:pPr>
      <w:r>
        <w:rPr/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/>
      </w:pPr>
      <w:r>
        <w:rPr/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/>
      </w:pPr>
      <w:r>
        <w:rPr/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/>
      </w:pPr>
      <w:r>
        <w:rPr/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8"/>
          <w:tab w:val="left" w:pos="3536" w:leader="none"/>
        </w:tabs>
        <w:ind w:hanging="142"/>
        <w:jc w:val="left"/>
        <w:outlineLvl w:val="0"/>
        <w:rPr/>
      </w:pPr>
      <w:r>
        <w:rPr/>
        <w:t xml:space="preserve">  </w:t>
      </w:r>
      <w:r>
        <w:rPr>
          <w:b/>
          <w:bCs w:val="false"/>
        </w:rPr>
        <w:t xml:space="preserve">Возрастной состав населения </w:t>
      </w:r>
    </w:p>
    <w:p>
      <w:pPr>
        <w:pStyle w:val="2"/>
        <w:tabs>
          <w:tab w:val="clear" w:pos="708"/>
          <w:tab w:val="left" w:pos="3536" w:leader="none"/>
        </w:tabs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в развитых и развивающихся странах</w: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ge">
                  <wp:posOffset>1292225</wp:posOffset>
                </wp:positionV>
                <wp:extent cx="3823335" cy="895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989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910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ы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Доля детей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во всем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селении (в %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Доля пожилых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юдей (в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азвиты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азвивающиес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-2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5-2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70.5pt;mso-wrap-distance-left:9pt;mso-wrap-distance-right:9pt;mso-wrap-distance-top:0pt;mso-wrap-distance-bottom:0pt;margin-top:101.7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989"/>
                        <w:gridCol w:w="2006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910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траны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Доля детей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о всем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селении (в %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Доля пожилых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юдей (в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азвиты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азвивающиес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-2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-2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</w:rPr>
      </w:pPr>
      <w:r>
        <w:rPr>
          <w:b/>
          <w:bCs w:val="false"/>
        </w:rPr>
        <w:t xml:space="preserve">Страны мира с наибольшим и наименьшим преобладанием                                       </w:t>
      </w:r>
    </w:p>
    <w:p>
      <w:pPr>
        <w:pStyle w:val="2"/>
        <w:ind w:hanging="142"/>
        <w:jc w:val="left"/>
        <w:rPr/>
      </w:pPr>
      <w:r>
        <w:rPr/>
        <w:t xml:space="preserve">                         </w:t>
      </w:r>
      <w:r>
        <w:rPr>
          <w:b/>
        </w:rPr>
        <w:t>мужского и женского населения</w:t>
      </w:r>
    </w:p>
    <w:p>
      <w:pPr>
        <w:pStyle w:val="2"/>
        <w:ind w:hanging="142"/>
        <w:jc w:val="left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7810</wp:posOffset>
                </wp:positionH>
                <wp:positionV relativeFrom="page">
                  <wp:posOffset>2892425</wp:posOffset>
                </wp:positionV>
                <wp:extent cx="4640580" cy="2998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1732"/>
                              <w:gridCol w:w="2059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 преобладанием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 xml:space="preserve">мужского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женщи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ужчин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 преобладанием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женског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женщи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ужч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та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АЭ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хрей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удовская Ара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м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вей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уне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к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ат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лору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ст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тв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нг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лда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ру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ртуга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6.1pt;mso-wrap-distance-left:9pt;mso-wrap-distance-right:9pt;mso-wrap-distance-top:0pt;mso-wrap-distance-bottom:0pt;margin-top:227.7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1732"/>
                        <w:gridCol w:w="2059"/>
                        <w:gridCol w:w="1299"/>
                      </w:tblGrid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 преобладание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мужского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женщи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 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ужчин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 преобладание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женског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женщи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 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ужч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та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АЭ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хрей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удовская Ара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м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вей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уне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ки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лорусс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ст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нг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лда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руз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ртуга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  <w:t xml:space="preserve">  </w:t>
      </w:r>
      <w:r>
        <w:rPr>
          <w:b/>
          <w:bCs w:val="false"/>
        </w:rPr>
        <w:t xml:space="preserve">Крупнейшие города мира         Крупнейшие города России                   </w:t>
      </w:r>
    </w:p>
    <w:p>
      <w:pPr>
        <w:pStyle w:val="2"/>
        <w:ind w:hanging="142"/>
        <w:jc w:val="left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882390" cy="2548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205"/>
                              <w:gridCol w:w="307"/>
                              <w:gridCol w:w="2126"/>
                              <w:gridCol w:w="11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 чел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н.че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Токи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мбе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н-Паулу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ж. Новгоро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Шанха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овосибир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Нью-Йор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хик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кин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м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Джакарт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Лаго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ерм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00.7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205"/>
                        <w:gridCol w:w="307"/>
                        <w:gridCol w:w="2126"/>
                        <w:gridCol w:w="11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лн. чел.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лн.че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Токи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Бомбе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Сан-Паулу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7,8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ж. Новгоро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Шанха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восибирс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Нью-Йор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катеринбур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Мехик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мар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Пекин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мс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Джакарт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Лаго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ф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мь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тов-на-Дону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лгогра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  <w:t xml:space="preserve">Старейшие города мира появились в Месопотамии 5000 лет назад. </w:t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  <w:t xml:space="preserve">Самый маленький город в мире – Хум (Хорватия) – 25 жителей(основан в 1102 году). </w:t>
      </w:r>
    </w:p>
    <w:p>
      <w:pPr>
        <w:pStyle w:val="2"/>
        <w:ind w:hanging="142"/>
        <w:jc w:val="left"/>
        <w:rPr/>
      </w:pPr>
      <w:r>
        <w:rPr>
          <w:bCs w:val="false"/>
        </w:rPr>
        <w:t>В результате исследования по 39 параметрам  218  крупнейших городов мира лучшими по качеству жизни признаны: 1.Берн, Цюрих, Вена, Ванкувер; 2.Сидней, Женева, Окленд, Копенгаген; 3.Хельсинки, Амстердам; 23.Париж…; 34.Лондон…; 50.Нью-Йорк….; 95.Москва, Санкт-Петербург.</w:t>
      </w:r>
    </w:p>
    <w:p>
      <w:pPr>
        <w:pStyle w:val="2"/>
        <w:ind w:left="-540" w:hanging="142"/>
        <w:jc w:val="left"/>
        <w:rPr/>
      </w:pPr>
      <w:r>
        <w:rPr>
          <w:b/>
          <w:bCs w:val="false"/>
        </w:rPr>
        <w:t xml:space="preserve">Число жителей, необходимых для получения           Страны  - лидеры по  численности           </w:t>
      </w:r>
    </w:p>
    <w:p>
      <w:pPr>
        <w:pStyle w:val="2"/>
        <w:ind w:left="-540" w:hanging="142"/>
        <w:jc w:val="left"/>
        <w:rPr/>
      </w:pPr>
      <w:r>
        <w:rPr>
          <w:b/>
          <w:bCs w:val="false"/>
        </w:rPr>
        <w:t xml:space="preserve">статуса  города в некоторых странах мира                             городского населения       </w:t>
      </w:r>
    </w:p>
    <w:p>
      <w:pPr>
        <w:pStyle w:val="2"/>
        <w:ind w:left="-180" w:hanging="142"/>
        <w:jc w:val="left"/>
        <w:rPr/>
      </w:pPr>
      <w:r>
        <w:rPr>
          <w:b/>
          <w:bCs w:val="false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7810</wp:posOffset>
                </wp:positionH>
                <wp:positionV relativeFrom="page">
                  <wp:posOffset>1177925</wp:posOffset>
                </wp:positionV>
                <wp:extent cx="3074670" cy="2122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ания, Финля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, Австра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, Герм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Авст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йца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ге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.Коре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40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7.1pt;mso-wrap-distance-left:9pt;mso-wrap-distance-right:9pt;mso-wrap-distance-top:0pt;mso-wrap-distance-bottom:0pt;margin-top:92.75pt;mso-position-vertical-relative:page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582"/>
                      </w:tblGrid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ания, Финля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, Австра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, Герм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Мекс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Авст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ге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.Коре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40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1177925</wp:posOffset>
                </wp:positionV>
                <wp:extent cx="3268980" cy="2122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3122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ы 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ородское население, млн.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оне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7.1pt;mso-wrap-distance-left:9pt;mso-wrap-distance-right:0pt;mso-wrap-distance-top:0pt;mso-wrap-distance-bottom:0pt;margin-top:92.75pt;mso-position-vertical-relative:page;margin-left:2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3122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траны 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ородское население, млн.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кс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онез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7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180"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</w:rPr>
      </w:pPr>
      <w:r>
        <w:rPr>
          <w:b/>
          <w:bCs w:val="false"/>
        </w:rPr>
        <w:t>Доля городского населения по странам мира</w:t>
      </w:r>
    </w:p>
    <w:p>
      <w:pPr>
        <w:pStyle w:val="2"/>
        <w:ind w:hanging="14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ge">
                  <wp:posOffset>3578225</wp:posOffset>
                </wp:positionV>
                <wp:extent cx="4660900" cy="1946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576"/>
                              <w:gridCol w:w="2006"/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ы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ля, %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ля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нак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уру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ингапу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вей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льг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хрей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ла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та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зраил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юксембур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уан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у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урунд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епал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ган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мбодж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фиоп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ритре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ге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ьетна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53.3pt;mso-wrap-distance-left:9pt;mso-wrap-distance-right:9pt;mso-wrap-distance-top:0pt;mso-wrap-distance-bottom:0pt;margin-top:281.7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576"/>
                        <w:gridCol w:w="2006"/>
                        <w:gridCol w:w="1732"/>
                      </w:tblGrid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траны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ля, %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ля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нак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ур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ингапу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вей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хрей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ла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та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зраил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юксембург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уан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у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урунд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епал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ган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мбодж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фиоп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ритре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ге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ьетна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/>
      </w:pPr>
      <w:r>
        <w:rPr/>
        <w:t xml:space="preserve">  </w:t>
      </w:r>
    </w:p>
    <w:p>
      <w:pPr>
        <w:pStyle w:val="2"/>
        <w:ind w:hanging="142"/>
        <w:jc w:val="left"/>
        <w:rPr/>
      </w:pPr>
      <w:r>
        <w:rPr/>
        <w:t xml:space="preserve">   </w:t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jc w:val="left"/>
        <w:outlineLvl w:val="0"/>
        <w:rPr/>
      </w:pPr>
      <w:r>
        <w:rPr/>
        <w:t xml:space="preserve">    </w:t>
      </w:r>
      <w:r>
        <w:rPr>
          <w:b/>
          <w:bCs w:val="false"/>
        </w:rPr>
        <w:t xml:space="preserve">Крупнейшие агломерации мира с населением более 10млн. чел.           </w: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5978525</wp:posOffset>
                </wp:positionV>
                <wp:extent cx="4119245" cy="40500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57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Агломерация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окио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ью-Йорк-Филадельф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хико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ул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н-Паулу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сака-Кобе-Киото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жакарт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ели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омбей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ос-Анджелес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ир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лькутт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нил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уэнос-Айрос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анхай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йнско-Рурска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риж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ио-де-Жанейро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ондон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егер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103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993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96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984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50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59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369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71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68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61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5546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822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50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91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9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298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293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24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231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979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.Коре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оне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Египе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илиппи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ргент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18.9pt;mso-wrap-distance-left:0pt;mso-wrap-distance-right:9pt;mso-wrap-distance-top:0pt;mso-wrap-distance-bottom:0pt;margin-top:47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576"/>
                        <w:gridCol w:w="2026"/>
                      </w:tblGrid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Агломерация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оки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ью-Йорк-Филадельф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хик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ул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н-Паулу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сака-Кобе-Киот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жакарт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ел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омбе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ос-Анджелес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ир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лькутт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нил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уэнос-Айрос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анха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йнско-Рурска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риж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ио-де-Жанейр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ондон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егер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103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993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96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984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50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59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369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71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68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61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546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822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50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91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9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298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293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24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231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979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кс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.Коре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онез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Египе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илиппи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ргенти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Cs w:val="false"/>
        </w:rPr>
      </w:pPr>
      <w:r>
        <w:rPr>
          <w:b/>
          <w:bCs w:val="false"/>
        </w:rPr>
        <w:t>Страны – лидеры по миграционным потокам и числу беженцев</w:t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</w:rPr>
      </w:pPr>
      <w:r>
        <w:rPr>
          <w:b/>
          <w:bCs w:val="false"/>
        </w:rPr>
        <w:t>Наиболее распространенные языки</w:t>
      </w:r>
    </w:p>
    <w:p>
      <w:pPr>
        <w:pStyle w:val="2"/>
        <w:ind w:firstLine="426"/>
        <w:rPr/>
      </w:pPr>
      <w:r>
        <w:rPr/>
        <w:t xml:space="preserve"> </w:t>
      </w:r>
      <w:r>
        <w:rPr/>
        <w:t>(число говорящих млн. чел.)</w:t>
      </w:r>
      <w:r>
        <w:rPr>
          <w:b/>
          <w:bCs w:val="false"/>
        </w:rPr>
        <w:t xml:space="preserve">                                </w:t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6410</wp:posOffset>
                </wp:positionH>
                <wp:positionV relativeFrom="paragraph">
                  <wp:posOffset>62230</wp:posOffset>
                </wp:positionV>
                <wp:extent cx="3053080" cy="12712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696"/>
                              <w:gridCol w:w="239"/>
                              <w:gridCol w:w="1824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итайск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енгальс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ндонезийс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Хинд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рабс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спанск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ртугальс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Японс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00.1pt;mso-wrap-distance-left:9pt;mso-wrap-distance-right:9pt;mso-wrap-distance-top:0pt;mso-wrap-distance-bottom:0pt;margin-top:4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696"/>
                        <w:gridCol w:w="239"/>
                        <w:gridCol w:w="1824"/>
                        <w:gridCol w:w="576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итайск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енгальс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донезийс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инд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рабс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спанск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ртугальс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усск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понс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>
          <w:bCs w:val="false"/>
        </w:rPr>
      </w:pPr>
      <w:r>
        <w:rPr>
          <w:b/>
          <w:bCs w:val="false"/>
        </w:rPr>
        <w:t xml:space="preserve">               </w:t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00710</wp:posOffset>
                </wp:positionH>
                <wp:positionV relativeFrom="page">
                  <wp:posOffset>1406525</wp:posOffset>
                </wp:positionV>
                <wp:extent cx="5253355" cy="12458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956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эмиграции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ммиграци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«беженцев»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урция, Пак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Филиппин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Куба, Египе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рагвай, Чили, Ирла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ксика, Алжир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Израил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, 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, ЮА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йцария, Шве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удовская Аравия, ОАЭ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ганистан, Руан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ран, Кипр, Лив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нгола, Либе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гославия(бывшая)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замбик, Су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98.1pt;mso-wrap-distance-left:9pt;mso-wrap-distance-right:9pt;mso-wrap-distance-top:0pt;mso-wrap-distance-bottom:0pt;margin-top:110.75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956"/>
                        <w:gridCol w:w="2329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эмиграции 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ммиграци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«беженцев»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урция, Паки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Филиппи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Куба, Египе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рагвай, Чили, Ирланд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ксика, Алжир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Израил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, Франц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, ЮА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йцария, Швец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удовская Аравия, ОАЭ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ганистан, Руан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ран, Кипр, Лив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нгола, Либе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гославия(бывшая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замбик, Су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ind w:left="-720" w:hanging="0"/>
        <w:jc w:val="left"/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Общее число языков мира от 2,5 до 5 тыс.</w:t>
      </w:r>
    </w:p>
    <w:p>
      <w:pPr>
        <w:pStyle w:val="2"/>
        <w:numPr>
          <w:ilvl w:val="0"/>
          <w:numId w:val="0"/>
        </w:numPr>
        <w:ind w:left="-540" w:hanging="0"/>
        <w:outlineLvl w:val="0"/>
        <w:rPr>
          <w:b/>
          <w:b/>
          <w:bCs w:val="false"/>
        </w:rPr>
      </w:pPr>
      <w:r>
        <w:rPr>
          <w:b/>
          <w:bCs w:val="false"/>
        </w:rPr>
        <w:t>Языковые семьи мира \наиболее распространенные\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923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76"/>
        <w:gridCol w:w="502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Языковая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семь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ол-во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человек, %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айоны распростра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1.Индоевропей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2.сино-тибет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3.нигеро-кардафан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4.афранезий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5.австронезий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6.дравидий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7.уральска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8.алтай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в.Азия и Мьянма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в. и з. Африка, к югу от Сахары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с., с-в Африки, ю-зАзи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Океания, Тайвань, Мадагаскар,Таиланд, Лаос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ю. Инди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Прибалтика, Скандинавский п-в, Поволжье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от Турции до с-в Сибири</w:t>
            </w:r>
          </w:p>
        </w:tc>
      </w:tr>
    </w:tbl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42"/>
        <w:jc w:val="left"/>
        <w:rPr/>
      </w:pPr>
      <w:r>
        <w:rPr/>
        <w:t xml:space="preserve">  </w:t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Изолированные языки: японский, корейский, юкагирский</w:t>
      </w:r>
    </w:p>
    <w:p>
      <w:pPr>
        <w:pStyle w:val="2"/>
        <w:numPr>
          <w:ilvl w:val="0"/>
          <w:numId w:val="0"/>
        </w:numPr>
        <w:ind w:hanging="142"/>
        <w:jc w:val="left"/>
        <w:outlineLvl w:val="0"/>
        <w:rPr>
          <w:b/>
          <w:b/>
          <w:bCs w:val="false"/>
        </w:rPr>
      </w:pPr>
      <w:r>
        <w:rPr>
          <w:b/>
          <w:bCs w:val="false"/>
        </w:rPr>
        <w:t>Распространение европейских языков в странах мира</w:t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6410</wp:posOffset>
                </wp:positionH>
                <wp:positionV relativeFrom="page">
                  <wp:posOffset>7578725</wp:posOffset>
                </wp:positionV>
                <wp:extent cx="5060950" cy="2334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6081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Великобритания, Ирландия, США, Канада, Австралия,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АР, бывшие колонии Великобри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узский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Франция, Люксембург, Швейцария, Бельгия, Монако,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ывшие колонии Франции: страны северной и западной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Африки,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п-ва Индо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, Швейцария, Австрия, Лихтенштейн,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Люксембург, Бель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панский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Испания, Мексика, Аргентина, Венесуэла, Чили,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др. страны Латинской Америки – бывшие колонии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ртугальский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ртугалия, Бразилия, бывшие колонии Португал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83.85pt;mso-wrap-distance-left:9pt;mso-wrap-distance-right:9pt;mso-wrap-distance-top:0pt;mso-wrap-distance-bottom:0pt;margin-top:596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6081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еликобритания, Ирландия, США, Канада, Австралия,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АР, бывшие колонии Великобритании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узски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Франция, Люксембург, Швейцария, Бельгия, Монако,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ывшие колонии Франции: страны северной и западно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Африки,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п-ва Индокита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, Швейцария, Австрия, Лихтенштейн,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Люксембург, Бельгия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панский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Испания, Мексика, Аргентина, Венесуэла, Чили,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др. страны Латинской Америки – бывшие колонии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пании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ртугальский</w:t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ртугалия, Бразилия, бывшие колонии Португал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ind w:hanging="142"/>
        <w:jc w:val="left"/>
        <w:rPr/>
      </w:pPr>
      <w:r>
        <w:rPr/>
      </w:r>
    </w:p>
    <w:p>
      <w:pPr>
        <w:pStyle w:val="2"/>
        <w:rPr>
          <w:bCs w:val="false"/>
        </w:rPr>
      </w:pPr>
      <w:r>
        <w:rPr>
          <w:bCs w:val="fals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40"/>
        <w:gridCol w:w="662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ели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ремя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и место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зарожде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айоны распространения</w:t>
            </w:r>
          </w:p>
        </w:tc>
      </w:tr>
      <w:tr>
        <w:trPr>
          <w:trHeight w:val="27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Христианство</w:t>
            </w:r>
          </w:p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а\Православие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--------------------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\Католицизм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/>
            </w:pPr>
            <w:r>
              <w:rPr>
                <w:bCs w:val="false"/>
              </w:rPr>
              <w:t>--------------------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\Протестантизм</w:t>
            </w:r>
          </w:p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 xml:space="preserve"> в.н.э.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алестина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Россия, Грузия, Белоруссия, восточная часть Украины, Греция, Болгария, Серби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-----------------------------------------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Италия, Испания, Филиппины, Португалия, Франция, Германия, Австрия, Ирландия, Польша, Литва, Чехия, Словения, страны Латинской Америки, США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-----------------------------------------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Великобритания, страны Сев. Европы и Балтии, Германия, Нидерланды, Швейцария, США, Канада, Австралия, Нов. Зеландия </w:t>
            </w:r>
          </w:p>
        </w:tc>
      </w:tr>
      <w:tr>
        <w:trPr>
          <w:trHeight w:val="23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лам</w:t>
            </w:r>
          </w:p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а\Суннизм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/>
            </w:pPr>
            <w:r>
              <w:rPr>
                <w:bCs w:val="false"/>
              </w:rPr>
              <w:t>--------------------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\Шиизм</w:t>
            </w:r>
          </w:p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 w:val="false"/>
                <w:lang w:val="en-US"/>
              </w:rPr>
              <w:t>VII</w:t>
            </w:r>
            <w:r>
              <w:rPr>
                <w:bCs w:val="false"/>
              </w:rPr>
              <w:t xml:space="preserve">в.,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равийский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-в(Хиджаз)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Страны Ближнего Востока и Сев. Африки, Ц. Азия, Индия, Индонезия, Пакистан, Афганистан, Бангладеш, с-з Китай, Малайзия, Бруней, Босния и Герцеговина, Македония, Албания; в России-Башкирия, Татарстан, респ.Сев. Кавказа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----------------------------------------- 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Иран, Азербайджан, Ирак, Йемен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Будд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/>
            </w:pPr>
            <w:r>
              <w:rPr>
                <w:bCs w:val="false"/>
                <w:lang w:val="en-US"/>
              </w:rPr>
              <w:t>VI</w:t>
            </w:r>
            <w:r>
              <w:rPr>
                <w:bCs w:val="false"/>
              </w:rPr>
              <w:t>в.н.э.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-в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/>
            </w:pPr>
            <w:r>
              <w:rPr>
                <w:bCs w:val="false"/>
              </w:rPr>
              <w:t>Юж., Юго-Вос. и Цент.Азия, в России – Бурятия, Тыва, Калмыки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нду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около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500 г. до н.э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Индия, НепалШри-Ланка, Малайзия, Гайана, Суринам</w:t>
            </w:r>
          </w:p>
        </w:tc>
      </w:tr>
      <w:tr>
        <w:trPr>
          <w:trHeight w:val="8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фуциан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 w:val="false"/>
                <w:lang w:val="en-US"/>
              </w:rPr>
              <w:t>VI</w:t>
            </w:r>
            <w:r>
              <w:rPr>
                <w:bCs w:val="false"/>
              </w:rPr>
              <w:t>-</w:t>
            </w:r>
            <w:r>
              <w:rPr>
                <w:bCs w:val="false"/>
                <w:lang w:val="en-US"/>
              </w:rPr>
              <w:t>V</w:t>
            </w:r>
            <w:r>
              <w:rPr>
                <w:bCs w:val="false"/>
              </w:rPr>
              <w:t xml:space="preserve">в.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до н.э.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итай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Китай, Коре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инто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Япон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Япония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уда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коло 1300 г.до н.э.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Палестин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  <w:t>Израиль, США</w:t>
            </w:r>
          </w:p>
          <w:p>
            <w:pPr>
              <w:pStyle w:val="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2"/>
        <w:rPr>
          <w:b/>
          <w:b/>
          <w:bCs w:val="false"/>
        </w:rPr>
      </w:pPr>
      <w:r>
        <w:rPr>
          <w:b/>
          <w:bCs w:val="false"/>
        </w:rPr>
        <w:t>Крупнейшие народы мира (млн. чел.)</w:t>
      </w:r>
    </w:p>
    <w:p>
      <w:pPr>
        <w:pStyle w:val="2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7807325</wp:posOffset>
                </wp:positionV>
                <wp:extent cx="2583180" cy="1765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индустан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мерикан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нгаль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усски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ь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енджаб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ихарц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ксиканц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9pt;mso-wrap-distance-left:0pt;mso-wrap-distance-right:9pt;mso-wrap-distance-top:0pt;mso-wrap-distance-bottom:0pt;margin-top:61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1808"/>
                      </w:tblGrid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индустан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мерикан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нгаль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усски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ь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енджаб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ихарц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ксиканцы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9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7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Народов в мире около 4 тыс.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40"/>
        <w:gridCol w:w="60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2"/>
        <w:ind w:left="-540" w:hanging="0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ОЛИТИЧЕСКАЯ КАРТА МИРА</w:t>
      </w:r>
    </w:p>
    <w:p>
      <w:pPr>
        <w:pStyle w:val="2"/>
        <w:numPr>
          <w:ilvl w:val="0"/>
          <w:numId w:val="0"/>
        </w:numPr>
        <w:ind w:left="-540" w:hanging="0"/>
        <w:jc w:val="center"/>
        <w:outlineLvl w:val="0"/>
        <w:rPr>
          <w:bCs w:val="false"/>
        </w:rPr>
      </w:pPr>
      <w:r>
        <w:rPr>
          <w:b/>
          <w:bCs w:val="false"/>
        </w:rPr>
        <w:t>Страны мира с монархической формой правления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972310</wp:posOffset>
                </wp:positionH>
                <wp:positionV relativeFrom="page">
                  <wp:posOffset>1292225</wp:posOffset>
                </wp:positionV>
                <wp:extent cx="4069080" cy="58153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орма 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Европ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ндорр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льг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атик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п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хтенштей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юксембург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нак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дерланд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рвег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няже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пское гос-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няже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цог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няже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р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хрей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уне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у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орд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мбодж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та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вей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ай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епал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АЭ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м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удовская Ара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аиланд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есот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рокк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вазилен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мир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лтан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мир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мир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лтан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эмир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лтана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мпе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он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57.9pt;mso-wrap-distance-left:9pt;mso-wrap-distance-right:9pt;mso-wrap-distance-top:0pt;mso-wrap-distance-bottom:0pt;margin-top:101.75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орма правления</w:t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Европ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ндорр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атик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хтенштей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юксембург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нак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няже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пское гос-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няже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цог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няже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</w:tc>
                      </w:tr>
                      <w:tr>
                        <w:trPr>
                          <w:trHeight w:val="46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з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хрей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уне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у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орд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мбодж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та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вей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айз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епал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АЭ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м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удовская Арав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аиланд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есот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рокк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вазилен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мир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лтан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мир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мир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лтан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эмир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лтана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мпе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он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ind w:left="-540" w:hanging="0"/>
        <w:jc w:val="center"/>
        <w:rPr>
          <w:bCs w:val="false"/>
        </w:rPr>
      </w:pPr>
      <w:r>
        <w:rPr>
          <w:b/>
        </w:rPr>
        <w:t>Самые большие  и самые маленькие стра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972310</wp:posOffset>
                </wp:positionH>
                <wp:positionV relativeFrom="paragraph">
                  <wp:posOffset>252730</wp:posOffset>
                </wp:positionV>
                <wp:extent cx="3939540" cy="20040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283"/>
                              <w:gridCol w:w="2268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Тыс. км</w:t>
                                  </w:r>
                                  <w:r>
                                    <w:rPr>
                                      <w:bCs w:val="fals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 w:val="fals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Км</w:t>
                                  </w:r>
                                  <w:r>
                                    <w:rPr>
                                      <w:bCs w:val="fals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07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атик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97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нак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59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ур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36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ува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5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н-Мари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68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хтенште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ргент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Маршалловы о-в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нт-Китс и Неви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д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ьдивские о-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лж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ь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7.8pt;mso-wrap-distance-left:9pt;mso-wrap-distance-right:9pt;mso-wrap-distance-top:0pt;mso-wrap-distance-bottom:0pt;margin-top:19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283"/>
                        <w:gridCol w:w="2268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Тыс. км</w:t>
                            </w:r>
                            <w:r>
                              <w:rPr>
                                <w:bCs w:val="false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  <w:vertAlign w:val="superscript"/>
                              </w:rPr>
                            </w:pPr>
                            <w:r>
                              <w:rPr>
                                <w:bCs w:val="fals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Км</w:t>
                            </w:r>
                            <w:r>
                              <w:rPr>
                                <w:bCs w:val="false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07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атик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97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нак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598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аур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36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ува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51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н-Мари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а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68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хтенште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ргент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Маршалловы о-в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нт-Китс и Неви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д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ьдивские о-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лж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ь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440680" cy="60509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6308"/>
                            </w:tblGrid>
                            <w:tr>
                              <w:trPr/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Государства  с федеративным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административно-территориальным устрой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НГ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арубежная Европ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ийская Республик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ролевство Бельг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Г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йцарская Конфедерац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рбия и Черногор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арубежная А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спублика Инд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айз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оюз Мьянм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бъединенные Арабские  Эмираты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ламская Республик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к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р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тивная Исламская Республика Каморские о-в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тивная Республика Нигер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тивная Демократическая Республика Эфиоп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жно-Африкан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верная Амер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оединенные Штаты Америки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атинская Амер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алия 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кеания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ргентинская Республик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тивная Республика Болив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тивная Республика Бразилия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спублика Венесуэла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ксиканские Соединенные Штаты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ция Сент-Китс и Невис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алийский Союз</w:t>
                                  </w:r>
                                </w:p>
                                <w:p>
                                  <w:pPr>
                                    <w:pStyle w:val="2"/>
                                    <w:ind w:right="-133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едеративные Штаты Микроне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76.4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6308"/>
                      </w:tblGrid>
                      <w:tr>
                        <w:trPr/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Государства  с федеративным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административно-территориальным устройство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НГ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арубежная Европ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ийская Республик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ролевство Бельг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Г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йцарская Конфедерац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рбия и Черногор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арубежная Аз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спублика Инд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айз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оюз Мьянм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бъединенные Арабские  Эмираты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ламская Республик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кистан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тивная Исламская Республика Каморские о-в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тивная Республика Нигер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тивная Демократическая Республика Эфиоп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жно-Африканская Республик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верная Амер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оединенные Штаты Америки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атинская Амер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алия 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кеания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ргентинская Республик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тивная Республика Болив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тивная Республика Бразилия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спублика Венесуэла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ксиканские Соединенные Штаты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ция Сент-Китс и Невис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алийский Союз</w:t>
                            </w:r>
                          </w:p>
                          <w:p>
                            <w:pPr>
                              <w:pStyle w:val="2"/>
                              <w:ind w:right="-133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едеративные Штаты Микроне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tbl>
      <w:tblPr>
        <w:tblW w:w="10188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745"/>
      </w:tblGrid>
      <w:tr>
        <w:trPr>
          <w:trHeight w:val="9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ана-метропол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аны, добившиеся политической независимости после</w:t>
            </w:r>
          </w:p>
          <w:p>
            <w:pPr>
              <w:pStyle w:val="2"/>
              <w:ind w:right="-133" w:hanging="0"/>
              <w:jc w:val="center"/>
              <w:rPr/>
            </w:pPr>
            <w:r>
              <w:rPr>
                <w:b/>
                <w:bCs w:val="false"/>
                <w:lang w:val="en-US"/>
              </w:rPr>
              <w:t>II</w:t>
            </w:r>
            <w:r>
              <w:rPr>
                <w:b/>
                <w:bCs w:val="false"/>
              </w:rPr>
              <w:t xml:space="preserve"> Мировой войны</w:t>
            </w:r>
          </w:p>
        </w:tc>
      </w:tr>
      <w:tr>
        <w:trPr>
          <w:trHeight w:val="30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Великобрита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Иордания, Индия, Пакистан, Мьянма, Израиль, Шри-Ланка, Гана, Малайзия, Нигерия, Кипр, Кувейт, Сьерра-Леоне, Йемен, Уганда, Тринидад и Тобаго, Кения, Замбия, Судан,  Малави, Мальта, Мальдивы, Сингапур, Гамбия, Гайана, Ботсвана, Лесото, Барбадос, Нар. Дем. Республика Йемен, Маврикий, Свазиленд, Тонга, Фиджи, БахрейнКатар, ОАЭ, Бангладеш, Содружество Багамских о-вов, Гренада, Сейшельские о-ва, Соломоновы о-ва, Тувалу, Доминика, Сент-Люсия, Кирибати, Сент-Винсент и Гренадины, Зимбабве, Вануату(о-ва Новые Гибриды), Белиз, Антигуа и Барбуду, Сент-Китс и Невис, Бруней    </w:t>
            </w:r>
          </w:p>
        </w:tc>
      </w:tr>
      <w:tr>
        <w:trPr>
          <w:trHeight w:val="4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спа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Филиппины 9Испания и США), Экваториальная Гвинея, Марокко (Испания и Франция), </w:t>
            </w:r>
          </w:p>
        </w:tc>
      </w:tr>
      <w:tr>
        <w:trPr>
          <w:trHeight w:val="5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Япон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Корея, </w:t>
            </w:r>
          </w:p>
        </w:tc>
      </w:tr>
      <w:tr>
        <w:trPr>
          <w:trHeight w:val="56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Португалия</w:t>
            </w:r>
          </w:p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Гвинея-Биссау, Мозамбик, Кабо-Верде, Сан-Томе и Принсипи, Ангола, 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24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Франци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Вьетнам, Ливан, Сирия, Лаос, Камбоджа, Марокко, Тунис, Гвинейская Республика, Кот-Д,Ивуар, Буркина-Фасо, Габон, Бенин, Н.Р. Конго, Мавритания, Мали, Мадагаскар, Нигер, Сенегал, Центральноафриканская республика, Чад, Алжир, Коморские острова, Джибути, </w:t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</w:rPr>
              <w:t>Нидерланд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ндонезия, Суринам</w:t>
            </w:r>
          </w:p>
        </w:tc>
      </w:tr>
      <w:tr>
        <w:trPr>
          <w:trHeight w:val="7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Италия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Ливия, Эритрея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Бельгия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Заир, Бурунди (Германия-Бельгия), Руанда(Германия-Бельгия),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3" w:hanging="0"/>
              <w:jc w:val="center"/>
              <w:rPr/>
            </w:pPr>
            <w:r>
              <w:rPr>
                <w:b/>
                <w:bCs w:val="false"/>
              </w:rPr>
              <w:t>Совладения:</w:t>
            </w:r>
          </w:p>
          <w:p>
            <w:pPr>
              <w:pStyle w:val="2"/>
              <w:ind w:right="-1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мания,Великобритания</w:t>
            </w:r>
          </w:p>
          <w:p>
            <w:pPr>
              <w:pStyle w:val="2"/>
              <w:ind w:right="-1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рмания, Япония, опека США</w:t>
            </w:r>
          </w:p>
          <w:p>
            <w:pPr>
              <w:pStyle w:val="2"/>
              <w:ind w:right="-1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амерун, Танзания, Того, Науру, Папуа-Новая Гвинея, Намибия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>Содружество Северных Марианских островов, Федеративные Штаты Микронезия, Республика Маршалловы острова</w:t>
            </w:r>
          </w:p>
          <w:p>
            <w:pPr>
              <w:pStyle w:val="2"/>
              <w:ind w:right="-133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</w:tc>
      </w:tr>
    </w:tbl>
    <w:p>
      <w:pPr>
        <w:pStyle w:val="2"/>
        <w:rPr>
          <w:bCs w:val="false"/>
        </w:rPr>
      </w:pPr>
      <w:r>
        <w:rPr>
          <w:b/>
          <w:bCs w:val="false"/>
        </w:rPr>
        <w:t xml:space="preserve">        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numPr>
          <w:ilvl w:val="0"/>
          <w:numId w:val="0"/>
        </w:numPr>
        <w:ind w:firstLine="426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Подчиненные территории мира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163185" cy="51015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71"/>
                              <w:gridCol w:w="2059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тропол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дчиненна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асть с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дерланд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а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вая Зеланд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ермудские о-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иргинские о-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ибралтар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ймановы о-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нтсеррат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О-в Святой Елены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ваделуп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виан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ртин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вая Калед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нтильские о-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иргинские о-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осточное Само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уам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ренла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косовые о-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рфолк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-в Рождеств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иуэ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амильто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ибралта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жорджтау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лимут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жеймстау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с-Те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йен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ор-де-Фран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уме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иллемстад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арлота-Ама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го-Паг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гань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отхоб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ападный о-в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нгсто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-в Рождеств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лофи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Европ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р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. и Оке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. и Оке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.А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. и Оке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401.7pt;mso-wrap-distance-left:9pt;mso-wrap-distance-right:9pt;mso-wrap-distance-top:0pt;mso-wrap-distance-bottom:0pt;margin-top:83.7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71"/>
                        <w:gridCol w:w="2059"/>
                        <w:gridCol w:w="2013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тропол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дчиненн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асть с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дерланд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вая Зеланд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ермудские о-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иргинские о-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ибралтар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ймановы о-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нтсеррат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О-в Святой Елены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ваделуп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виан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ртиник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вая Каледо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нтильские о-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иргинские о-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осточное Само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уам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ренла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косовые о-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рфолк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-в Рождеств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иуэ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амильто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ибралта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жорджтау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лимут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жеймстау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с-Те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йен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ор-де-Фран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уме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иллемстад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арлота-Амал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го-Паг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гань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отхоб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ападный о-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нгсто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-в Рождеств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лофи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Европ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р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. и Оке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. и Оке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.А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. и Океа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67945</wp:posOffset>
                </wp:positionH>
                <wp:positionV relativeFrom="paragraph">
                  <wp:posOffset>-570230</wp:posOffset>
                </wp:positionV>
                <wp:extent cx="20574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4.9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Показатель ВВП на душу населения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по странам мира, 2000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7007225</wp:posOffset>
                </wp:positionV>
                <wp:extent cx="2926080" cy="2472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ВВП долл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юксембург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ихтенштей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йцар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рвеги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ингапур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озамби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д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фган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англадеш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ьетн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78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53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52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52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35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91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88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4.7pt;mso-wrap-distance-left:9pt;mso-wrap-distance-right:9pt;mso-wrap-distance-top:0pt;mso-wrap-distance-bottom:0pt;margin-top:551.75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ВВП долл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юксембург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ихтенштей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рвеги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ингапур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озамби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д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фганистан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англадеш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ьетн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78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53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52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52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35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91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8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5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9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ind w:hanging="36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Структура занятости в отдельных странах мира</w:t>
      </w:r>
    </w:p>
    <w:p>
      <w:pPr>
        <w:pStyle w:val="2"/>
        <w:ind w:firstLine="426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209415" cy="34442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ном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ивно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ых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.-х.,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ых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-сти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ингапу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янган (Гонкон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увей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ель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п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ене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Эфиоп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урунд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3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г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анз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1.2pt;mso-wrap-distance-left:9pt;mso-wrap-distance-right:9pt;mso-wrap-distance-top:0pt;mso-wrap-distance-bottom:0pt;margin-top:8.1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Эконом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активно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занятых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в с.-х., 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До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занятых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в пр-сти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ингапу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янган (Гонконг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увей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ликобрит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ель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зраи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дерлан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п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не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фиоп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урунд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3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г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анз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jc w:val="center"/>
        <w:rPr>
          <w:b/>
          <w:b/>
          <w:bCs w:val="false"/>
        </w:rPr>
      </w:pPr>
      <w:r>
        <w:rPr>
          <w:b/>
          <w:bCs w:val="false"/>
        </w:rPr>
        <w:t>Десятка самых богатых людей мира (млрд. долл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4194175" cy="30492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265"/>
                              <w:gridCol w:w="636"/>
                              <w:gridCol w:w="224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илл Гейтс (США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емья Уолтон (США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l-Mart St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ултан Хассанал Болкиах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(Бруней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фть, 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оррен Е. Баффет (США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Фондовая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ороль Фауд Бен Абдул Азиз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ль-Сауд (Сауд. Аравия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фть, инвестиции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движ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ль Аллен (США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Шейх Зайед Бин Султан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Аль-Нахьян (ОАЭ)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ефть, инвест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Шейх Джабер Аль-Ахмед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ль-Джабер Аль- Сабах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(Кувейт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фть, инвестиции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едвиж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ннет Томсон (Канада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homson Corp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емья Форреста Эдвард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Марса (США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асле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240.1pt;mso-wrap-distance-left:9pt;mso-wrap-distance-right:9pt;mso-wrap-distance-top:0pt;mso-wrap-distance-bottom:0pt;margin-top:42.75pt;mso-position-vertical-relative:text;margin-left:6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265"/>
                        <w:gridCol w:w="636"/>
                        <w:gridCol w:w="2248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илл Гейтс (США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мья Уолтон (США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l-Mart St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ултан Хассанал Болкиах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Бруней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фть, 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оррен Е. Баффет (США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ондовая бир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роль Фауд Бен Абдул Азиз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ль-Сауд (Сауд. Аравия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фть, инвестиции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движ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ль Аллен (США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Шейх Зайед Бин Султа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Аль-Нахьян (ОАЭ)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ефть, инвест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Шейх Джабер Аль-Ахмед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ль-Джабер Аль- Сабах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Кувейт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фть, инвестиции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едвиж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ннет Томсон (Канада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omson Corp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мья Форреста Эдвард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рса (США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сле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Международные политические и экономические организации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07"/>
        <w:gridCol w:w="1045"/>
        <w:gridCol w:w="2376"/>
        <w:gridCol w:w="250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аз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Год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Число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чле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Цели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ООН</w:t>
            </w:r>
            <w:r>
              <w:rPr>
                <w:bCs w:val="false"/>
              </w:rPr>
              <w:t>-Организация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бъединенных Н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держка мира и международной безопасности. Развитие равноправных отношений между нац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МБРР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Международный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анк реконструкции и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азви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звитие стран путем поощрения, капиталовложения в их экономи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МВФ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Международный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валютный 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т мировой торговли, поддержка стабильности вал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НАТО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рганизация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Североатлантического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догов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вобода и безопасность стран и членов союза. Обеспечение мира в Евро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ША, Канада, Великобритания, Франция, Бельгия, Нидерланды, Люксембург, Италия, Испания, Португалия, Норвегия, Дания, Исландия, Греция, Турция, Германия, Польша, Венгрия, Чехия, Латвия, Литва, Эсто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ОБСЕ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рганизация по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езопасности и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отрудничеству в Европ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держка мира, безопасности, сотрудничество в Евро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ЕС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Европейский сою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57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гресс и совместная внешняя политика Евро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Австрия, Бельгия, Великобритания, Венгрия, Германия, Греция, Дания, Ирландия, Испания, Италия, Кипр, Латвия, Литва, Люксембург, Мальта, Нидерланды, Польша, Португалия, Словакия, Словения, Финляндия, Франция, Чехия, Швеция, Эсто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ОАЕ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Организация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фриканского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един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ство и солидарность стран Африки, ликвидация всех форм колониализ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ОИК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рганизация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«Исламская конференц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репление мусульманской солидарности и сотруднич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ОПЕК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Организация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стран-экспортеров 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неф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ординация нефтяной политики стран-чле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аудовская Аравия, Иран, Ирак, Кувейт, ОАЭ, Катар, Алжир, Ливия, Нигерия, Габон, Эквадор, Венесуэла, Индонез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АСЕАН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Ассоциация государств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Юго-Восточной Аз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йствие сотрудничеству стран-членов ассоциации во всех сфер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Индонезия, Малайзия, Сингапур, Тайланд, Филиппины, Бруней, Вьетнам, Лаос, Мьянма, Камбоджа,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НАФТА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евероамериканская ассоциация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вободной торгов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здание зоны свободной торгов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США, Канада, Мексик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одружество Наций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(под эгидой Великобритан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йствие благополучию народов</w:t>
            </w:r>
          </w:p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Канада, Австралия, Новая Зеландия и др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</w:rPr>
              <w:t>АТЭС</w:t>
            </w:r>
            <w:r>
              <w:rPr>
                <w:bCs w:val="false"/>
              </w:rPr>
              <w:t>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Азиатско-Тихоокеанское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экономическое сотрудн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йствие экономическому развитию стр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оссия, США, Япония и тд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ЛААИ (ЛАИ)-</w:t>
            </w:r>
          </w:p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Латиноамериканская ассоциация интег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9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здание зон свободной торговли в Лат. Амери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Бразилия, Мексика, Аргентина и др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Н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кономическое, политическое сотрудничество, поддержка, совместное разви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 w:val="false"/>
              </w:rPr>
            </w:pPr>
            <w:r>
              <w:rPr>
                <w:bCs w:val="false"/>
              </w:rPr>
              <w:t>РФ, Азербайджан, Армения, Белоруссия, Казахстан, Киртизия, Молдавия, Таджикистан, Туркменистан, Узбекистан, Украина</w:t>
            </w:r>
          </w:p>
        </w:tc>
      </w:tr>
    </w:tbl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МИРОВЫЕ ПРИРОДНЫЕ РЕСУРСЫ</w:t>
      </w:r>
    </w:p>
    <w:p>
      <w:pPr>
        <w:pStyle w:val="2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09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уды черных мет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уды цветных металл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645200"/>
                            <a:ext cx="1645200" cy="1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у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имическое сыр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троительные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рагоц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н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1;top:1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320;top:17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1;top:17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19;top:17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3;top:0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уды черных мет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уды цветных метал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3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47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у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имическое сыр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троительные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рагоц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н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Мировые запасы минеральных ресурсов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00810</wp:posOffset>
                </wp:positionH>
                <wp:positionV relativeFrom="page">
                  <wp:posOffset>5292725</wp:posOffset>
                </wp:positionV>
                <wp:extent cx="5097780" cy="21221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иды сырь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-лид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ефт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аз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гол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Железная руд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оксит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дные руд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рганцевые руд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ловянные руд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Золот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лмаз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сбес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удовская Аравия, Ирак, Кувейт, Иран, ОАЭ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Иран, Катар, ОАЭ, Саудовская Ара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США, Россия, Австралия, Герм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Бразилия, Китай, Австралия, 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винея, Бразилия, Австралия, Ямайка, Суринам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или, США, Заир, Замбия, Канад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АР, Австралия, Габон, Бразилия, Укра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лайзия, Бразилия, Индонезия, Китай, Болив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ЮАР, Австралия, Канада, 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АР, Россия, Намибия, Австралия, Ботсван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ЮАР, Канада, Зимбабве, Кит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67.1pt;mso-wrap-distance-left:9pt;mso-wrap-distance-right:9pt;mso-wrap-distance-top:0pt;mso-wrap-distance-bottom:0pt;margin-top:416.7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5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иды сырь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-лид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ефт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аз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гол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Железная руд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оксит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дные руд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рганцевые руд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ловянные руд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лмаз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сбес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удовская Аравия, Ирак, Кувейт, Иран, ОАЭ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Иран, Катар, ОАЭ, Саудовская Арав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США, Россия, Австралия, Герма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Бразилия, Китай, Австралия, СШ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винея, Бразилия, Австралия, Ямайка, Суринам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или, США, Заир, Замбия, Канад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АР, Австралия, Габон, Бразилия, Украин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лайзия, Бразилия, Индонезия, Китай, Болив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ЮАР, Австралия, Канада, Росс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АР, Россия, Намибия, Австралия, Ботсван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ЮАР, Канада, Зимбабве, Кит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«Железный пояс»: Бразилия, Нигерия, Индия</w:t>
      </w:r>
    </w:p>
    <w:p>
      <w:pPr>
        <w:pStyle w:val="2"/>
        <w:jc w:val="left"/>
        <w:rPr/>
      </w:pPr>
      <w:r>
        <w:rPr/>
        <w:t>«Медный пояс»: США, Канада, Перу, Чили, Колумбия, Замбия, Заир</w:t>
      </w:r>
    </w:p>
    <w:p>
      <w:pPr>
        <w:pStyle w:val="2"/>
        <w:jc w:val="left"/>
        <w:rPr/>
      </w:pPr>
      <w:r>
        <w:rPr/>
        <w:t>«Алюминиевый пояс»: Австралия, Китай, Россия</w:t>
      </w:r>
    </w:p>
    <w:p>
      <w:pPr>
        <w:pStyle w:val="2"/>
        <w:jc w:val="left"/>
        <w:rPr/>
      </w:pPr>
      <w:r>
        <w:rPr/>
        <w:t>«Пояс драгоценных металлов»: Канада, США, Мексика, Чили, Россия, ЮАР</w:t>
      </w:r>
    </w:p>
    <w:p>
      <w:pPr>
        <w:pStyle w:val="2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упнейшие водохранилища мира</w:t>
      </w:r>
    </w:p>
    <w:p>
      <w:pPr>
        <w:pStyle w:val="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422140" cy="30556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  <w:gridCol w:w="1275"/>
                              <w:gridCol w:w="175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, км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верхности,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Уганда, Кения, Танз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т.ч. 68000-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.Викто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ратск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риб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бия, Зимбабв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ас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Египет, Суд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оль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Га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Даниэл-Джонс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несуэ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ади-Тарта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Ира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расноярск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ордон М.Шр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240.6pt;mso-wrap-distance-left:9pt;mso-wrap-distance-right:9pt;mso-wrap-distance-top:0pt;mso-wrap-distance-bottom:0pt;margin-top:6.85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  <w:gridCol w:w="1275"/>
                        <w:gridCol w:w="175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бъем, км³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поверхности,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м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Уганда, Кения, Танз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600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(в т.ч. 68000-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з.Викто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ратск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69,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риб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Замбия, Зимбабв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60,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с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Египет, Суд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оль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Га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8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аниэл-Джонс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41,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Венесуэл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ади-Тарта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Ира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расноярск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ордон М.Шр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0,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 xml:space="preserve">Страны-лидеры по размерам лесной площади (млн.га): </w:t>
      </w:r>
      <w:r>
        <w:rPr/>
        <w:t xml:space="preserve">Россия \766\, Канада\494\, Бразилия \488\, США296\, Конго \173\, Австралия\145\, Китай \130\, Индонезия \111\, </w:t>
      </w:r>
    </w:p>
    <w:p>
      <w:pPr>
        <w:pStyle w:val="2"/>
        <w:jc w:val="left"/>
        <w:rPr/>
      </w:pPr>
      <w:r>
        <w:rPr/>
        <w:t>Перу\84\ , Боливия \58\</w:t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Страны-лидеры по уровню лесистости (%):</w:t>
      </w:r>
    </w:p>
    <w:p>
      <w:pPr>
        <w:pStyle w:val="2"/>
        <w:jc w:val="left"/>
        <w:rPr/>
      </w:pPr>
      <w:r>
        <w:rPr/>
        <w:t>96% - Гвиана, Суринам, Белиз</w:t>
      </w:r>
    </w:p>
    <w:p>
      <w:pPr>
        <w:pStyle w:val="2"/>
        <w:jc w:val="left"/>
        <w:rPr/>
      </w:pPr>
      <w:r>
        <w:rPr/>
        <w:t>93%-Папуа-Новая Гвинея</w:t>
      </w:r>
    </w:p>
    <w:p>
      <w:pPr>
        <w:pStyle w:val="2"/>
        <w:jc w:val="left"/>
        <w:rPr/>
      </w:pPr>
      <w:r>
        <w:rPr/>
        <w:t>84 – Гайана, Мозамбик</w:t>
      </w:r>
    </w:p>
    <w:p>
      <w:pPr>
        <w:pStyle w:val="2"/>
        <w:jc w:val="left"/>
        <w:rPr/>
      </w:pPr>
      <w:r>
        <w:rPr/>
        <w:t>81 – Габон</w:t>
      </w:r>
    </w:p>
    <w:p>
      <w:pPr>
        <w:pStyle w:val="2"/>
        <w:jc w:val="left"/>
        <w:rPr/>
      </w:pPr>
      <w:r>
        <w:rPr/>
        <w:t>71 – Малайзия</w:t>
      </w:r>
    </w:p>
    <w:p>
      <w:pPr>
        <w:pStyle w:val="2"/>
        <w:jc w:val="left"/>
        <w:rPr/>
      </w:pPr>
      <w:r>
        <w:rPr/>
        <w:t>69 – Мьянма</w:t>
      </w:r>
    </w:p>
    <w:p>
      <w:pPr>
        <w:pStyle w:val="2"/>
        <w:jc w:val="left"/>
        <w:rPr/>
      </w:pPr>
      <w:r>
        <w:rPr>
          <w:b/>
        </w:rPr>
        <w:t>Наибольшим земельным фондом обладают:</w:t>
      </w:r>
      <w:r>
        <w:rPr/>
        <w:t xml:space="preserve"> Россия \17,1 млн.км²\, Канада \10\, Китай \9,6\, США \9,4\, Бразилия \8,5\, Австралия \7,7\</w:t>
      </w:r>
    </w:p>
    <w:p>
      <w:pPr>
        <w:pStyle w:val="2"/>
        <w:jc w:val="left"/>
        <w:rPr/>
      </w:pPr>
      <w:r>
        <w:rPr>
          <w:b/>
        </w:rPr>
        <w:t xml:space="preserve">Наибольшая доля обрабатываемых земель </w:t>
      </w:r>
      <w:r>
        <w:rPr/>
        <w:t xml:space="preserve">– в Зарубежной Европе \29%\, </w:t>
      </w:r>
      <w:r>
        <w:rPr>
          <w:b/>
        </w:rPr>
        <w:t>наименьшая</w:t>
      </w:r>
      <w:r>
        <w:rPr/>
        <w:t xml:space="preserve"> – в Австралии \5%\ и Ю.Америке \7%\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Запасы и добыча нефти (2000/1998гг соответственно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46"/>
        <w:gridCol w:w="2211"/>
        <w:gridCol w:w="126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пасы</w:t>
            </w:r>
          </w:p>
          <w:p>
            <w:pPr>
              <w:pStyle w:val="2"/>
              <w:rPr/>
            </w:pPr>
            <w:r>
              <w:rPr/>
              <w:t>млн. 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быча</w:t>
            </w:r>
          </w:p>
          <w:p>
            <w:pPr>
              <w:pStyle w:val="2"/>
              <w:rPr/>
            </w:pPr>
            <w:r>
              <w:rPr/>
              <w:t>млн. т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аудовская Ара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35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аудовская Ар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3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0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ве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8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р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р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А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кс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умб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несуэ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несуэ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8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Н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6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умб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ив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орве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Н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8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ликобр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кс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А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иге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иге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орве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вей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жи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и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ликобр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онез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3</w:t>
            </w:r>
          </w:p>
        </w:tc>
      </w:tr>
    </w:tbl>
    <w:p>
      <w:pPr>
        <w:pStyle w:val="2"/>
        <w:ind w:firstLine="426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hanging="180"/>
        <w:rPr/>
      </w:pPr>
      <w:r>
        <w:rPr/>
        <w:t>Разведанных мировых запасов нефти, почти 140 млрд. тонн, при данных условиях эксплуатации -3,5млрд. тонн в год, нефти хватит примерно на 40 –45 лет.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Баррель нефти равен 159 литрам.  </w:t>
      </w:r>
    </w:p>
    <w:p>
      <w:pPr>
        <w:pStyle w:val="2"/>
        <w:rPr/>
      </w:pPr>
      <w:r>
        <w:rPr/>
        <w:t>В Персидском  заливе сосредоточено 2/3 мировых запасов нефти.</w:t>
      </w:r>
    </w:p>
    <w:p>
      <w:pPr>
        <w:pStyle w:val="2"/>
        <w:rPr/>
      </w:pPr>
      <w:r>
        <w:rPr/>
        <w:t>75% мировых запасов нефти контролирует ОПЕК.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Крупнейшие месторождения нефти:</w:t>
      </w:r>
    </w:p>
    <w:p>
      <w:pPr>
        <w:pStyle w:val="2"/>
        <w:jc w:val="left"/>
        <w:rPr/>
      </w:pPr>
      <w:r>
        <w:rPr/>
        <w:t>Саудовская Аравия: Гавар, Мурбан</w:t>
      </w:r>
    </w:p>
    <w:p>
      <w:pPr>
        <w:pStyle w:val="2"/>
        <w:jc w:val="left"/>
        <w:rPr/>
      </w:pPr>
      <w:r>
        <w:rPr/>
        <w:t>Ливия: Серир, Зельтен, Эль-Агреб</w:t>
      </w:r>
    </w:p>
    <w:p>
      <w:pPr>
        <w:pStyle w:val="2"/>
        <w:jc w:val="left"/>
        <w:rPr/>
      </w:pPr>
      <w:r>
        <w:rPr/>
        <w:t>США: Прадхо-Бей</w:t>
      </w:r>
    </w:p>
    <w:p>
      <w:pPr>
        <w:pStyle w:val="2"/>
        <w:jc w:val="left"/>
        <w:rPr/>
      </w:pPr>
      <w:r>
        <w:rPr/>
        <w:t>Венесуэла: Боливар</w: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  <w:t xml:space="preserve">Запасы и добыча природного газа 1998/1998гг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3632835" cy="326898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041"/>
                              <w:gridCol w:w="1917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с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лн.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ыч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рд.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та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А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уд. Арав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лжи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ндонез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несуэл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лжи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гер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уркмениста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Египе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уд. Арав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Малайз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Малайзи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ндонез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А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Мексик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несуэл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сь ми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сь ми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257.4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041"/>
                        <w:gridCol w:w="1917"/>
                        <w:gridCol w:w="1082"/>
                      </w:tblGrid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Запас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трлн.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Добыч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лрд.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ра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та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А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ликобритан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уд. Арав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лжир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донез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несуэл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дерланд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лжи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гер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ран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уркмениста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8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рвег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гипе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уд. Арав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лайз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алайзи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донез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А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збекиста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ксик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дерланды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несуэл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сь мир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сь мир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426"/>
        <w:jc w:val="left"/>
        <w:rPr/>
      </w:pPr>
      <w:r>
        <w:rPr>
          <w:b/>
          <w:bCs w:val="false"/>
        </w:rPr>
        <w:t>Мировое потребление природного газа в 1998г. (млрд. м</w:t>
      </w:r>
      <w:r>
        <w:rPr>
          <w:b/>
          <w:bCs w:val="false"/>
          <w:vertAlign w:val="superscript"/>
        </w:rPr>
        <w:t>3</w:t>
      </w:r>
      <w:r>
        <w:rPr>
          <w:b/>
          <w:bCs w:val="false"/>
        </w:rPr>
        <w:t>)</w:t>
      </w:r>
    </w:p>
    <w:p>
      <w:pPr>
        <w:pStyle w:val="2"/>
        <w:ind w:firstLine="42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3834765" cy="23672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53"/>
                              <w:gridCol w:w="1428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треблени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треб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ся Европ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есп. Коре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ельг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нгр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айван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ловак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86.4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53"/>
                        <w:gridCol w:w="1428"/>
                        <w:gridCol w:w="1553"/>
                      </w:tblGrid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треблени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треб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ся Европ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есп. Коре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ельг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спан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нгр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льш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урц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встр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тал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ех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ра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айвань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дерланды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ловак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ранц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ан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умын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инлянди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есторождения газа открыты в 90 странах мира.</w:t>
      </w:r>
    </w:p>
    <w:p>
      <w:pPr>
        <w:pStyle w:val="2"/>
        <w:rPr/>
      </w:pPr>
      <w:r>
        <w:rPr/>
        <w:t>При нынешнем потреблении мировая кладовая иссякнет через 65 – 70 лет.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>Крупнейшие месторождения газа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 xml:space="preserve">Россия: Уренгойское, 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США: Хьюготон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Алжир: Хасси-Р»мель</w:t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/>
      </w:pPr>
      <w:r>
        <w:rPr/>
        <w:t>Добыча и экспорт каменного угля в 2000г. (млн. т.)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быч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Экспор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3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страл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льш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онез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кра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есь ми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1</w:t>
            </w:r>
          </w:p>
        </w:tc>
      </w:tr>
    </w:tbl>
    <w:p>
      <w:pPr>
        <w:pStyle w:val="2"/>
        <w:rPr/>
      </w:pPr>
      <w:r>
        <w:rPr/>
        <w:t>Лучшим углем в мире обладает Австрали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рупнейшие месторождения угля</w:t>
      </w:r>
    </w:p>
    <w:p>
      <w:pPr>
        <w:pStyle w:val="2"/>
        <w:rPr/>
      </w:pPr>
      <w:r>
        <w:rPr/>
        <w:t>Австралия: Бассейн Сидней, Бассейн Боуэн</w:t>
      </w:r>
    </w:p>
    <w:p>
      <w:pPr>
        <w:pStyle w:val="2"/>
        <w:rPr/>
      </w:pPr>
      <w:r>
        <w:rPr/>
        <w:t>Китай: Фусинь</w:t>
      </w:r>
    </w:p>
    <w:p>
      <w:pPr>
        <w:pStyle w:val="2"/>
        <w:rPr/>
      </w:pPr>
      <w:r>
        <w:rPr/>
        <w:t>США: Аппалачский бассейн</w:t>
      </w:r>
    </w:p>
    <w:p>
      <w:pPr>
        <w:pStyle w:val="2"/>
        <w:rPr/>
      </w:pPr>
      <w:r>
        <w:rPr/>
        <w:t>Германия: Рурский бассейн</w:t>
      </w:r>
    </w:p>
    <w:p>
      <w:pPr>
        <w:pStyle w:val="2"/>
        <w:rPr/>
      </w:pPr>
      <w:r>
        <w:rPr/>
        <w:t>Польша: Силезский бассейн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Украина: Донбасс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Россия: Кузбасс, Канско-Ачинский, Тунгусский и тд.</w:t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  <w:t>Добыча железных руд (млн. т 1994г)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3973830" cy="9144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60"/>
                              <w:gridCol w:w="1559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Ю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72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60"/>
                        <w:gridCol w:w="1559"/>
                        <w:gridCol w:w="1296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рази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Ю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Шве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Крупнейшие месторождения железной руды:</w:t>
      </w:r>
    </w:p>
    <w:p>
      <w:pPr>
        <w:pStyle w:val="2"/>
        <w:jc w:val="left"/>
        <w:rPr/>
      </w:pPr>
      <w:r>
        <w:rPr/>
        <w:t>Австралия: Хамерсли</w:t>
      </w:r>
    </w:p>
    <w:p>
      <w:pPr>
        <w:pStyle w:val="2"/>
        <w:jc w:val="left"/>
        <w:rPr/>
      </w:pPr>
      <w:r>
        <w:rPr/>
        <w:t>Бразилия: Итабира</w:t>
      </w:r>
    </w:p>
    <w:p>
      <w:pPr>
        <w:pStyle w:val="2"/>
        <w:jc w:val="left"/>
        <w:rPr/>
      </w:pPr>
      <w:r>
        <w:rPr/>
        <w:t>Китай: Баян-Обо</w:t>
      </w:r>
    </w:p>
    <w:p>
      <w:pPr>
        <w:pStyle w:val="2"/>
        <w:jc w:val="left"/>
        <w:rPr/>
      </w:pPr>
      <w:r>
        <w:rPr/>
        <w:t>Россия: КМА</w:t>
      </w:r>
    </w:p>
    <w:p>
      <w:pPr>
        <w:pStyle w:val="2"/>
        <w:jc w:val="left"/>
        <w:rPr/>
      </w:pPr>
      <w:r>
        <w:rPr/>
        <w:t>США: Месаби</w:t>
      </w:r>
    </w:p>
    <w:p>
      <w:pPr>
        <w:pStyle w:val="2"/>
        <w:ind w:firstLine="426"/>
        <w:jc w:val="left"/>
        <w:rPr>
          <w:b/>
          <w:b/>
        </w:rPr>
      </w:pPr>
      <w:r>
        <w:rPr>
          <w:b/>
        </w:rPr>
        <w:t xml:space="preserve">Выплавка стали по важнейшим сталеплавильным </w: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</w:rPr>
        <w:t>странам в 1998г. (млн. т.)</w:t>
      </w:r>
      <w:r>
        <w:rPr>
          <w:b/>
          <w:bCs w:val="false"/>
        </w:rPr>
        <w:t xml:space="preserve"> </w:t>
      </w:r>
    </w:p>
    <w:p>
      <w:pPr>
        <w:pStyle w:val="2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370705" cy="18224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655"/>
                              <w:gridCol w:w="1917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сь ми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айван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ексик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сп. Коре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43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655"/>
                        <w:gridCol w:w="1917"/>
                        <w:gridCol w:w="1656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сь ми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айвань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ксик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сп. Коре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урц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ind w:firstLine="426"/>
        <w:jc w:val="left"/>
        <w:rPr/>
      </w:pPr>
      <w:r>
        <w:rPr/>
        <w:t xml:space="preserve">Запасы и добыча бокситов                                          </w:t>
      </w:r>
    </w:p>
    <w:tbl>
      <w:tblPr>
        <w:tblW w:w="66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5"/>
        <w:gridCol w:w="1449"/>
        <w:gridCol w:w="1278"/>
        <w:gridCol w:w="1278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тран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апасы, млрд. т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быча, млн. т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каз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стра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вине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рази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май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й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рин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2"/>
        <w:ind w:hanging="540"/>
        <w:jc w:val="left"/>
        <w:rPr>
          <w:b/>
          <w:b/>
          <w:bCs w:val="false"/>
        </w:rPr>
      </w:pPr>
      <w:r>
        <w:rPr>
          <w:b/>
          <w:bCs w:val="false"/>
        </w:rPr>
        <w:t xml:space="preserve">Страны-лидеры в производстве                                                                                                                                                                      </w:t>
      </w:r>
    </w:p>
    <w:p>
      <w:pPr>
        <w:pStyle w:val="2"/>
        <w:ind w:left="-360" w:firstLine="360"/>
        <w:jc w:val="left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 xml:space="preserve">первичного алюминия                              Страны-лидеры в производстве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</w:t>
      </w:r>
      <w:r>
        <w:rPr>
          <w:b/>
          <w:bCs w:val="false"/>
        </w:rPr>
        <w:t xml:space="preserve">рафинированной меди \тыс.т\       </w:t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00710</wp:posOffset>
                </wp:positionH>
                <wp:positionV relativeFrom="paragraph">
                  <wp:posOffset>-6985</wp:posOffset>
                </wp:positionV>
                <wp:extent cx="2189480" cy="9359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73.7pt;mso-wrap-distance-left:9pt;mso-wrap-distance-right:9pt;mso-wrap-distance-top:0pt;mso-wrap-distance-bottom:0pt;margin-top:-0.5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028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Канад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3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801110</wp:posOffset>
                </wp:positionH>
                <wp:positionV relativeFrom="paragraph">
                  <wp:posOffset>46355</wp:posOffset>
                </wp:positionV>
                <wp:extent cx="2189480" cy="9359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Чили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73.7pt;mso-wrap-distance-left:9pt;mso-wrap-distance-right:9pt;mso-wrap-distance-top:0pt;mso-wrap-distance-bottom:0pt;margin-top:3.6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028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Чили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left="-360" w:firstLine="360"/>
        <w:jc w:val="center"/>
        <w:rPr>
          <w:b/>
          <w:b/>
          <w:bCs w:val="false"/>
        </w:rPr>
      </w:pPr>
      <w:r>
        <w:rPr>
          <w:b/>
          <w:bCs w:val="false"/>
        </w:rPr>
        <w:t>Мировой рынок платины (в тыс. тройных унций)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</w: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858010</wp:posOffset>
                </wp:positionH>
                <wp:positionV relativeFrom="paragraph">
                  <wp:posOffset>-67310</wp:posOffset>
                </wp:positionV>
                <wp:extent cx="4204970" cy="7327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  <w:gridCol w:w="1275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Южная Афр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Другие стр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57.7pt;mso-wrap-distance-left:9pt;mso-wrap-distance-right:9pt;mso-wrap-distance-top:0pt;mso-wrap-distance-bottom:0pt;margin-top:-5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  <w:gridCol w:w="1275"/>
                        <w:gridCol w:w="141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оизвод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Южная Афр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1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3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ругие стр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/>
      </w:pPr>
      <w:r>
        <w:rPr/>
      </w:r>
    </w:p>
    <w:p>
      <w:pPr>
        <w:pStyle w:val="2"/>
        <w:ind w:firstLine="426"/>
        <w:jc w:val="center"/>
        <w:rPr/>
      </w:pPr>
      <w:r>
        <w:rPr/>
        <w:t>География запасов и добычи золота в 1998г</w:t>
      </w:r>
    </w:p>
    <w:tbl>
      <w:tblPr>
        <w:tblW w:w="61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19"/>
        <w:gridCol w:w="636"/>
        <w:gridCol w:w="1018"/>
        <w:gridCol w:w="698"/>
        <w:gridCol w:w="1176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зведанные</w:t>
            </w:r>
          </w:p>
          <w:p>
            <w:pPr>
              <w:pStyle w:val="2"/>
              <w:jc w:val="center"/>
              <w:rPr/>
            </w:pPr>
            <w:r>
              <w:rPr/>
              <w:t>запас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есто</w:t>
            </w:r>
          </w:p>
          <w:p>
            <w:pPr>
              <w:pStyle w:val="2"/>
              <w:jc w:val="center"/>
              <w:rPr/>
            </w:pPr>
            <w:r>
              <w:rPr/>
              <w:t>по</w:t>
            </w:r>
          </w:p>
          <w:p>
            <w:pPr>
              <w:pStyle w:val="2"/>
              <w:rPr/>
            </w:pPr>
            <w:r>
              <w:rPr/>
              <w:t>запаса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Добыча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ыс. 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%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он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сто по</w:t>
            </w:r>
          </w:p>
          <w:p>
            <w:pPr>
              <w:pStyle w:val="2"/>
              <w:rPr/>
            </w:pPr>
            <w:r>
              <w:rPr/>
              <w:t>добыче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ЮА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страл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онез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збекист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разил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ругие стра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jc w:val="left"/>
        <w:rPr>
          <w:b/>
          <w:b/>
        </w:rPr>
      </w:pPr>
      <w:r>
        <w:rPr>
          <w:b/>
        </w:rPr>
        <w:t>Крупнейшие месторождения золота:</w:t>
      </w:r>
    </w:p>
    <w:p>
      <w:pPr>
        <w:pStyle w:val="2"/>
        <w:jc w:val="left"/>
        <w:rPr/>
      </w:pPr>
      <w:r>
        <w:rPr/>
        <w:t>США: Хамстейк, , Крипл-Крик ; Канада: Кидд-Крик; Австралия: Калгурли, Леонора</w:t>
      </w:r>
    </w:p>
    <w:p>
      <w:pPr>
        <w:pStyle w:val="2"/>
        <w:jc w:val="left"/>
        <w:rPr/>
      </w:pPr>
      <w:r>
        <w:rPr/>
        <w:t>Россия: Бодайбо</w:t>
      </w:r>
    </w:p>
    <w:p>
      <w:pPr>
        <w:pStyle w:val="2"/>
        <w:ind w:firstLine="426"/>
        <w:jc w:val="left"/>
        <w:rPr>
          <w:b/>
          <w:b/>
          <w:bCs w:val="false"/>
        </w:rPr>
      </w:pPr>
      <w:r>
        <w:rPr>
          <w:b/>
          <w:bCs w:val="false"/>
        </w:rPr>
        <w:t>Мировое производство алмазов в 1997г (млн. карат)</w:t>
      </w:r>
    </w:p>
    <w:p>
      <w:pPr>
        <w:pStyle w:val="2"/>
        <w:jc w:val="left"/>
        <w:rPr>
          <w:b/>
          <w:b/>
        </w:rPr>
      </w:pPr>
      <w:r>
        <w:rPr/>
        <w:t xml:space="preserve">      </w:t>
      </w:r>
      <w:r>
        <w:rPr/>
        <w:t>Алмаз более 10 карат считается бриллиантом (1 карат=0,2г)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72915" cy="236728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655"/>
                              <w:gridCol w:w="1763"/>
                              <w:gridCol w:w="16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ана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маз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родные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интетическ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НГ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ЮА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рланд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онг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Ботсван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86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655"/>
                        <w:gridCol w:w="1763"/>
                        <w:gridCol w:w="16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аана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Алмаз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иродные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интетическ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7,7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451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0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НГ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ЮА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рланд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Швец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встрал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нго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отсван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Крупнейшие месторождения алмазов</w:t>
      </w:r>
    </w:p>
    <w:p>
      <w:pPr>
        <w:pStyle w:val="2"/>
        <w:jc w:val="left"/>
        <w:rPr/>
      </w:pPr>
      <w:r>
        <w:rPr/>
        <w:t>СНГ: Мирный</w:t>
      </w:r>
    </w:p>
    <w:p>
      <w:pPr>
        <w:pStyle w:val="2"/>
        <w:jc w:val="left"/>
        <w:rPr/>
      </w:pPr>
      <w:r>
        <w:rPr/>
        <w:t>ЮАР: Кимберли</w:t>
      </w:r>
    </w:p>
    <w:p>
      <w:pPr>
        <w:pStyle w:val="2"/>
        <w:jc w:val="left"/>
        <w:rPr/>
      </w:pPr>
      <w:r>
        <w:rPr/>
        <w:t>Австралия: Кимберли</w:t>
      </w:r>
    </w:p>
    <w:p>
      <w:pPr>
        <w:pStyle w:val="2"/>
        <w:jc w:val="left"/>
        <w:rPr/>
      </w:pPr>
      <w:r>
        <w:rPr/>
        <w:t>Ангола: Лунда</w:t>
      </w:r>
    </w:p>
    <w:p>
      <w:pPr>
        <w:pStyle w:val="2"/>
        <w:ind w:firstLine="426"/>
        <w:rPr/>
      </w:pPr>
      <w:r>
        <w:rPr/>
        <w:t>Самые крупные алмазы «Куллинан» (3106 карат), «Эксцельсиор» (971,5 карат), «Сьера-Леоне» (969), в России «Орлов» (190),  «Шах» (89).Международный стандарт – 51 огранка.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426"/>
        <w:jc w:val="left"/>
        <w:rPr/>
      </w:pPr>
      <w:r>
        <w:rPr/>
        <w:t>Атомная энергетика мира</w: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тр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Число атомных</w:t>
            </w:r>
          </w:p>
          <w:p>
            <w:pPr>
              <w:pStyle w:val="2"/>
              <w:jc w:val="center"/>
              <w:rPr/>
            </w:pPr>
            <w:r>
              <w:rPr/>
              <w:t>бло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вырабатываемой на энергии на АЭ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ран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ель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ве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спублика Коре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нг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вейц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айва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олга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инлянд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ликобрит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 w:val="false"/>
              </w:rPr>
            </w:pPr>
            <w:r>
              <w:rPr/>
              <w:t>1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ргент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сего блоков более 500 в 29 странах</w:t>
            </w:r>
          </w:p>
        </w:tc>
      </w:tr>
    </w:tbl>
    <w:p>
      <w:pPr>
        <w:pStyle w:val="2"/>
        <w:rPr/>
      </w:pPr>
      <w:r>
        <w:rPr/>
        <w:t xml:space="preserve">                   </w:t>
      </w:r>
    </w:p>
    <w:p>
      <w:pPr>
        <w:pStyle w:val="2"/>
        <w:rPr>
          <w:b/>
          <w:b/>
        </w:rPr>
      </w:pPr>
      <w:r>
        <w:rPr>
          <w:b/>
        </w:rPr>
        <w:t>Крупнейшие атомные электростанции</w:t>
      </w:r>
    </w:p>
    <w:p>
      <w:pPr>
        <w:pStyle w:val="2"/>
        <w:rPr/>
      </w:pPr>
      <w:r>
        <w:rPr/>
        <w:t>Япония: Фукусима</w:t>
      </w:r>
    </w:p>
    <w:p>
      <w:pPr>
        <w:pStyle w:val="2"/>
        <w:rPr/>
      </w:pPr>
      <w:r>
        <w:rPr/>
        <w:t>Франция: Гравлин, Палюэль</w:t>
      </w:r>
    </w:p>
    <w:p>
      <w:pPr>
        <w:pStyle w:val="2"/>
        <w:rPr/>
      </w:pPr>
      <w:r>
        <w:rPr/>
        <w:t>США: Брус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рупнейшие ГЭС мира</w:t>
      </w:r>
    </w:p>
    <w:p>
      <w:pPr>
        <w:pStyle w:val="2"/>
        <w:rPr/>
      </w:pPr>
      <w:r>
        <w:rPr/>
        <w:t>Итайпу (Бразилия\Парагвай) -  р.Парана</w:t>
      </w:r>
    </w:p>
    <w:p>
      <w:pPr>
        <w:pStyle w:val="2"/>
        <w:jc w:val="left"/>
        <w:rPr/>
      </w:pPr>
      <w:r>
        <w:rPr/>
        <w:t>Гури (Венесуэла) –р. Кароно</w:t>
      </w:r>
    </w:p>
    <w:p>
      <w:pPr>
        <w:pStyle w:val="2"/>
        <w:jc w:val="left"/>
        <w:rPr/>
      </w:pPr>
      <w:r>
        <w:rPr/>
        <w:t>Гранд-Кули(США) – р.Колумбия</w:t>
      </w:r>
    </w:p>
    <w:p>
      <w:pPr>
        <w:pStyle w:val="2"/>
        <w:jc w:val="left"/>
        <w:rPr/>
      </w:pPr>
      <w:r>
        <w:rPr/>
        <w:t>Саяно-Шушенская (Россия) – р.Енисей</w:t>
      </w:r>
    </w:p>
    <w:p>
      <w:pPr>
        <w:pStyle w:val="2"/>
        <w:jc w:val="left"/>
        <w:rPr/>
      </w:pPr>
      <w:r>
        <w:rPr/>
        <w:t>Красноярская (Россия) – р.Енисей</w:t>
      </w:r>
    </w:p>
    <w:p>
      <w:pPr>
        <w:pStyle w:val="2"/>
        <w:jc w:val="left"/>
        <w:rPr/>
      </w:pPr>
      <w:r>
        <w:rPr/>
        <w:t>Тукуруи (Бразилия) – р.Токантина</w:t>
      </w:r>
    </w:p>
    <w:p>
      <w:pPr>
        <w:pStyle w:val="2"/>
        <w:jc w:val="left"/>
        <w:rPr/>
      </w:pPr>
      <w:r>
        <w:rPr/>
        <w:t>Корпус-Посадье (Парагвай) – Парана</w:t>
      </w:r>
    </w:p>
    <w:p>
      <w:pPr>
        <w:pStyle w:val="2"/>
        <w:jc w:val="left"/>
        <w:rPr/>
      </w:pPr>
      <w:r>
        <w:rPr/>
        <w:t>Ла Гранд 2 (Канада) – Ла-Гранд</w:t>
      </w:r>
    </w:p>
    <w:p>
      <w:pPr>
        <w:pStyle w:val="2"/>
        <w:jc w:val="left"/>
        <w:rPr/>
      </w:pPr>
      <w:r>
        <w:rPr/>
        <w:t>Черчилл-Фолс (Канада)- р.Челчилл</w:t>
      </w:r>
    </w:p>
    <w:p>
      <w:pPr>
        <w:pStyle w:val="2"/>
        <w:jc w:val="left"/>
        <w:rPr/>
      </w:pPr>
      <w:r>
        <w:rPr/>
        <w:t>Коиндо (Бразилия) – Коиндо</w:t>
      </w:r>
    </w:p>
    <w:p>
      <w:pPr>
        <w:pStyle w:val="2"/>
        <w:jc w:val="center"/>
        <w:rPr>
          <w:b/>
          <w:b/>
        </w:rPr>
      </w:pPr>
      <w:r>
        <w:rPr>
          <w:b/>
        </w:rPr>
        <w:t>Страны-лидеры по выработке электроэнергии</w:t>
      </w:r>
    </w:p>
    <w:p>
      <w:pPr>
        <w:pStyle w:val="2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30420" cy="20256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655"/>
                              <w:gridCol w:w="2378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Млрд.кВт.ч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Тыс.кВт.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сланд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вейт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та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овая Зеланд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59.5pt;mso-wrap-distance-left:9pt;mso-wrap-distance-right:9pt;mso-wrap-distance-top:0pt;mso-wrap-distance-bottom:0pt;margin-top:6.2pt;mso-position-vertical-relative:text;margin-left: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655"/>
                        <w:gridCol w:w="2378"/>
                        <w:gridCol w:w="1342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Млрд.кВт.ч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На душу на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Тыс.кВт.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сланд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вейт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та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Новая Зеланд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страл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  <w:t>Химические материалы</w:t>
      </w:r>
    </w:p>
    <w:p>
      <w:pPr>
        <w:pStyle w:val="2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ind w:firstLine="426"/>
        <w:rPr>
          <w:b/>
          <w:b/>
          <w:bCs w:val="false"/>
        </w:rPr>
      </w:pPr>
      <w:r>
        <w:rPr>
          <w:b/>
          <w:bCs w:val="false"/>
        </w:rPr>
        <w:t xml:space="preserve">Выпуск пластмасс                              Производство </w:t>
      </w:r>
    </w:p>
    <w:p>
      <w:pPr>
        <w:pStyle w:val="2"/>
        <w:ind w:firstLine="426"/>
        <w:rPr/>
      </w:pPr>
      <w:r>
        <w:rPr/>
        <w:t xml:space="preserve">                                                         </w:t>
      </w:r>
      <w:r>
        <w:rPr/>
        <w:t>натурального каучук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80"/>
        <w:gridCol w:w="674"/>
        <w:gridCol w:w="1329"/>
        <w:gridCol w:w="1418"/>
      </w:tblGrid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онн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онн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аил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94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ЕС </w:t>
            </w:r>
          </w:p>
          <w:p>
            <w:pPr>
              <w:pStyle w:val="2"/>
              <w:rPr/>
            </w:pPr>
            <w:r>
              <w:rPr/>
              <w:t>из них Герм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он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8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лай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        </w:t>
      </w:r>
      <w:r>
        <w:rPr>
          <w:b/>
          <w:bCs w:val="false"/>
        </w:rPr>
        <w:t>Потребление                                       Производство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 xml:space="preserve">натурального каучука                   синтетического каучука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80"/>
        <w:gridCol w:w="802"/>
        <w:gridCol w:w="1418"/>
        <w:gridCol w:w="1559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онн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онн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9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сп. Коре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,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  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</w:t>
      </w:r>
      <w:r>
        <w:rPr>
          <w:b/>
          <w:bCs w:val="false"/>
        </w:rPr>
        <w:t>Химическое волокно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он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сп. Ко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ай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2"/>
        <w:rPr/>
      </w:pPr>
      <w:r>
        <w:rPr/>
        <w:t xml:space="preserve">    </w:t>
      </w:r>
    </w:p>
    <w:p>
      <w:pPr>
        <w:pStyle w:val="2"/>
        <w:rPr/>
      </w:pPr>
      <w:r>
        <w:rPr/>
        <w:t>Кроме  химических (синтетических) волокон из древесной целлюлозы вырабатывается искусственные волокна (примерно 85 : 15)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траны-лидеры по выпуску некоторых видов 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химической продукции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ge">
                  <wp:posOffset>7235825</wp:posOffset>
                </wp:positionV>
                <wp:extent cx="5554980" cy="17716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Удобрения: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осфорны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лийны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зотны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ерная кислот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олок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интетический каучу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ластмасс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Россия, Китай, Марокко, Иорд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Канада, ФРГ, Франция, 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США, Россия, Индия, 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Китай, Россия, Япония, Укра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Япония, Тайвань, Китай, Коре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Япония, Россия, Франция, ФРГ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Япония, ФРГ, Франция, Нидерлан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5pt;mso-wrap-distance-left:0pt;mso-wrap-distance-right:9pt;mso-wrap-distance-top:0pt;mso-wrap-distance-bottom:0pt;margin-top:56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Удобрения: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осфорны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лийны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зотны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ерная кисло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олок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интетический каучу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ластмасс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Россия, Китай, Марокко, Иорда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Канада, ФРГ, Франция, СШ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США, Россия, Индия, Франц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Китай, Россия, Япония, Украин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Япония, Тайвань, Китай, Коре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Япония, Россия, Франция, ФРГ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Япония, ФРГ, Франция, Нидерлан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>Химическое сырье: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натриевые и калийные соли: Россия, Беларусь, Украина, Канада, Испания, Франция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сера: Польша, Китай, Италия, США, Чили, Ирак, Испания</w:t>
      </w:r>
    </w:p>
    <w:p>
      <w:pPr>
        <w:pStyle w:val="2"/>
        <w:jc w:val="left"/>
        <w:rPr/>
      </w:pPr>
      <w:r>
        <w:rPr>
          <w:bCs w:val="false"/>
        </w:rPr>
        <w:t xml:space="preserve">фосфориты: Казахстан, Китай, США, Россия, Марокко, ЮАР, Иордания, Перу 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Материалы из леса.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rPr/>
      </w:pPr>
      <w:r>
        <w:rPr/>
        <w:t>Обще мировой спрос на древесину 3 млрд. м</w:t>
      </w:r>
      <w:r>
        <w:rPr>
          <w:vertAlign w:val="superscript"/>
        </w:rPr>
        <w:t>3</w:t>
      </w:r>
      <w:r>
        <w:rPr/>
        <w:t>. Из них на дрова – 53%, деловая древесина –30%, бумага и картон –17%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Производство и потребление бумаги и картон</w:t>
      </w:r>
    </w:p>
    <w:p>
      <w:pPr>
        <w:pStyle w:val="2"/>
        <w:jc w:val="center"/>
        <w:rPr/>
      </w:pPr>
      <w:r>
        <w:rPr/>
        <w:t>в 1998 г. (млн. т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66"/>
        <w:gridCol w:w="2110"/>
        <w:gridCol w:w="850"/>
      </w:tblGrid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изводство бумаги и карто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требле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инлянд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ликобр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ран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ве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а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rPr/>
      </w:pPr>
      <w:r>
        <w:rPr/>
        <w:t>Из 1 тыс. м</w:t>
      </w:r>
      <w:r>
        <w:rPr>
          <w:vertAlign w:val="superscript"/>
        </w:rPr>
        <w:t>3</w:t>
      </w:r>
      <w:r>
        <w:rPr/>
        <w:t xml:space="preserve"> вывезенной древесины получают бумаги и картона в России – 25 т, Канаде – 92т, США – 163т, Швеции – 157т, Финляндии – 210 т.</w:t>
      </w:r>
    </w:p>
    <w:p>
      <w:pPr>
        <w:pStyle w:val="2"/>
        <w:ind w:firstLine="426"/>
        <w:rPr/>
      </w:pPr>
      <w:r>
        <w:rPr/>
        <w:t xml:space="preserve">   </w:t>
      </w:r>
      <w:r>
        <w:rPr/>
        <w:t>На земном шаре площадь занятая под лесами – 4000 млн. га, на душу населения приходится 0,8 га.</w:t>
      </w:r>
    </w:p>
    <w:p>
      <w:pPr>
        <w:pStyle w:val="2"/>
        <w:ind w:firstLine="426"/>
        <w:rPr/>
      </w:pPr>
      <w:r>
        <w:rPr/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Страны лидеры по производству некоторых видов продукции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5864225</wp:posOffset>
                </wp:positionV>
                <wp:extent cx="5554980" cy="177038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ревес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иломатериалы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целлюлоз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умаг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интетические ткан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\б ткан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ерстяные ткан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обувь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нада, США, Бразилия, Россия, Китай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Россия, Канада, Япония, Брази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Канада, Япония, Швеция, Финля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Япония, Канада, Китай, ФРГ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Индия, Япония, Корея, Тайвань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Китай, США, Япония, Итал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талия, Россия, Китай, Япония, СШ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Италия, Китай, Тайвань, Исп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4pt;mso-wrap-distance-left:0pt;mso-wrap-distance-right:9pt;mso-wrap-distance-top:0pt;mso-wrap-distance-bottom:0pt;margin-top:46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ревесин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иломатериал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целлюлоз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интетические ткан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\б ткан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ерстяные ткан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обувь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нада, США, Бразилия, Россия, Кита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Россия, Канада, Япония, Бразил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Канада, Япония, Швеция, Финля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Япония, Канада, Китай, ФРГ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Индия, Япония, Корея, Тайвань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Китай, США, Япония, Итал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талия, Россия, Китай, Япония, СШ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Италия, Китай, Тайвань, Исп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rPr/>
      </w:pPr>
      <w:r>
        <w:rPr>
          <w:b/>
          <w:bCs w:val="false"/>
        </w:rPr>
        <w:t xml:space="preserve">Выпуск автомобилей в 1999 г. (млн. ед.): </w:t>
      </w:r>
      <w:r>
        <w:rPr/>
        <w:t xml:space="preserve">весь мир – 40,3, Западная Европа – 15,2, Германия – 5,4. Франция – 2,8, Италия и Испания – по 2,3, Великобритания – 1,8, Бельгия – 1,0,Восточная Европа – 2,3, </w:t>
      </w:r>
      <w:r>
        <w:rPr>
          <w:b/>
        </w:rPr>
        <w:t>США – 5,8,</w:t>
      </w:r>
      <w:r>
        <w:rPr/>
        <w:t xml:space="preserve"> Бразилия – 1,1, Япония – 8,1, Республика Корея – 2,0, Россия – 0,9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Машиностроение мира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212217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Отрасли 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ашинострое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ы-лидеры в производ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анкостроени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оенно-промышленно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ытовая электрон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удостроени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иастроени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ж\д машиностроение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втомобилестрое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Г, Япония, США, Италия, Швейцария, Ю.Корея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ФРГ, Великоб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Ю.Корея, Тайвань, Китай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, Ю.Корея, Бразилия, Аргентина, Индия, 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ФРГ, Франция, 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Россия, Бразилия, Аргентина, 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Япония, ФРГ, Франция, Италия,Великобритан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рузовые: США,Япония, Канада, 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7.1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Отрасли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ашинострое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ы-лидеры в производстве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анкостроени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оенно-промышленно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ытовая электроник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удостроени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иастроени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ж\д машиностроени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втомобилестрое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Г, Япония, США, Италия, Швейцария, Ю.Корея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ФРГ, Великобрита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Ю.Корея, Тайвань, Китай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, Ю.Корея, Бразилия, Аргентина, Индия, Мексик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ФРГ, Франция, Росс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Россия, Бразилия, Аргентина, Мексик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Япония, ФРГ, Франция, Италия,Великобритан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рузовые: США,Япония, Канада, Росс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Боинг» - кампания США по пр-ву транспортных реактивных самолетов.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Дженерал Моторс» - американская автомобильная компания.(«Бьюик», «Шевроле», «Кадиллак», «Воксхолл», «Понтиак»)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Мицубиси Моторс»-японская  автомобильная компания( «Мицубиси»)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Мацусита» - японская компания, ведущий мировой производитель электротехники(</w:t>
      </w:r>
      <w:r>
        <w:rPr>
          <w:bCs w:val="false"/>
          <w:lang w:val="en-US"/>
        </w:rPr>
        <w:t>Panasonik</w:t>
      </w:r>
      <w:r>
        <w:rPr>
          <w:bCs w:val="false"/>
        </w:rPr>
        <w:t xml:space="preserve"> </w:t>
      </w:r>
      <w:r>
        <w:rPr>
          <w:bCs w:val="false"/>
          <w:lang w:val="en-US"/>
        </w:rPr>
        <w:t>Technics</w:t>
      </w:r>
      <w:r>
        <w:rPr>
          <w:bCs w:val="false"/>
        </w:rPr>
        <w:t xml:space="preserve">, </w:t>
      </w:r>
      <w:r>
        <w:rPr>
          <w:bCs w:val="false"/>
          <w:lang w:val="en-US"/>
        </w:rPr>
        <w:t>National</w:t>
      </w:r>
      <w:r>
        <w:rPr>
          <w:bCs w:val="false"/>
        </w:rPr>
        <w:t>,</w:t>
      </w:r>
      <w:r>
        <w:rPr>
          <w:bCs w:val="false"/>
          <w:lang w:val="en-US"/>
        </w:rPr>
        <w:t>Seiko</w:t>
      </w:r>
      <w:r>
        <w:rPr>
          <w:bCs w:val="false"/>
        </w:rPr>
        <w:t xml:space="preserve">, </w:t>
      </w:r>
      <w:r>
        <w:rPr>
          <w:bCs w:val="false"/>
          <w:lang w:val="en-US"/>
        </w:rPr>
        <w:t>JVS</w:t>
      </w:r>
      <w:r>
        <w:rPr>
          <w:bCs w:val="false"/>
        </w:rPr>
        <w:t>)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Самсунг»-южнокорейская корпорация, ведущий производитель бытовой и офисной электроники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Саньо» - японский концерн, электротехническая продукция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Тошиба»-японский концерн, мировой производитель промышленной, офисной, бытовой электроники и электротехники.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Хонда»-японская компания по выпуску легковых автомобилей и мотоциклов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Ниссан мотор»-японская корпорация по выпуску легковых автомобилей, грузовиков, автобусов, спортивные лодки, спутники связи и тд.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Фиат»-итальянская автомобильная корпорация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Форд мотор»-американская автомобильная компания («Форд», «Меркюри», «Линкольн», «Ягуар»)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Пежо»-французская автомобильная компания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«Роллс-Ройс»-английская компания по выпуску дорогих престижных автомобилей класса «люкс» и двигателей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Экспортеры и импортеры вооружения в 1998 г. 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>(млрд. долл.)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119245" cy="253619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284"/>
                              <w:gridCol w:w="2551"/>
                              <w:gridCol w:w="709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Экспор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м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Егип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Южная Коре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аудовская Арав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айва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А также Канада, КНДР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Швейцария, Украина,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Узбекистан, Швец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А также Кувейт, Таиланд, Пакистан, Канада, Иран, США, Индонез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99.7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284"/>
                        <w:gridCol w:w="2551"/>
                        <w:gridCol w:w="709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кспорт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м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Егип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еликобрит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Южная Коре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ур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Франц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аудовская Арав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идерланд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айван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тал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ех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зраи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зраи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ерм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 также Канада, КНДР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Швейцария, Украина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збекистан, Швеция.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А также Кувейт, Таиланд, Пакистан, Канада, Иран, США, Индонез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  <w:t>Транспорт мира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Страны-лидеры по валовой вместимости и грузоподьемности торгового флота: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Панама, Либерия, Греция, Кипр, Багамские о-ва, Норвегия, Япония, Мальта, Китай, США, Сингапур, Филиппины, Гонконг, Россия, Индия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Крупнейшие универсальные морские порты мира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204970" cy="20040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2207"/>
                              <w:gridCol w:w="2208"/>
                            </w:tblGrid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Грузооборот, млн.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ттердам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ингапу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гапур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ов. Орлеа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обе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ью-Йорк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Тиб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Нагоя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Хьюсто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Иокогам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Шанхай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7.8pt;mso-wrap-distance-left:9pt;mso-wrap-distance-right:9pt;mso-wrap-distance-top:0pt;mso-wrap-distance-bottom:0pt;margin-top:6.1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2207"/>
                        <w:gridCol w:w="2208"/>
                      </w:tblGrid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орт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узооборот, млн.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ттердам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дерланд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ингапу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ингапур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ов. Орлеа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бе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ью-Йорк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иб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Нагоя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ьюсто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окогам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Япо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Шанхай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ит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Пассажирооборот крупнейших аэропортов мира</w:t>
      </w:r>
    </w:p>
    <w:p>
      <w:pPr>
        <w:pStyle w:val="2"/>
        <w:jc w:val="left"/>
        <w:rPr>
          <w:b/>
          <w:b/>
          <w:bCs w:val="false"/>
        </w:rPr>
      </w:pPr>
      <w:r>
        <w:rPr>
          <w:b/>
          <w:bCs w:val="false"/>
        </w:rPr>
        <w:t>Всего в мире 34 крупных аэропорта, причем половина из них – в США, 8-в Европе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201285" cy="217297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2576"/>
                              <w:gridCol w:w="203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эропорт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ссажиров,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млн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О Хар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Чикаго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артсфил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Атлант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аллас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аллас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итро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ондон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Великобрит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ос-Анджелес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Лос-Анджелес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анед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Токио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ейн-Май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кфурт-на-Майне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н-Франциско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н-Франциско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Шарль де Голль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ариж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71.1pt;mso-wrap-distance-left:9pt;mso-wrap-distance-right:9pt;mso-wrap-distance-top:0pt;mso-wrap-distance-bottom:0pt;margin-top:1.9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2576"/>
                        <w:gridCol w:w="2037"/>
                        <w:gridCol w:w="1587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эропорт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ссажиров,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лн.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О Хар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Чикаго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артсфил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тланта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аллас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аллас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итроу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ондон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Великобрит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ос-Анджелес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Лос-Анджелес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анед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Токио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ейн-Май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кфурт-на-Майне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н-Франциско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н-Франциско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Шарль де Голль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ариж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>Общая протяженность автомобильных дорог в мире 180 км на 100 км² территории.</w:t>
      </w:r>
    </w:p>
    <w:p>
      <w:pPr>
        <w:pStyle w:val="2"/>
        <w:jc w:val="left"/>
        <w:rPr>
          <w:bCs w:val="false"/>
        </w:rPr>
      </w:pPr>
      <w:r>
        <w:rPr>
          <w:b/>
          <w:bCs w:val="false"/>
        </w:rPr>
        <w:t xml:space="preserve">Самая большая протяженность автодорог в США, </w:t>
      </w:r>
      <w:r>
        <w:rPr>
          <w:bCs w:val="false"/>
        </w:rPr>
        <w:t xml:space="preserve">Индии, Японии, Китае, России, Франции.   </w:t>
      </w:r>
      <w:r>
        <w:rPr>
          <w:b/>
          <w:bCs w:val="false"/>
        </w:rPr>
        <w:t>Самая густая сеть автодорог в Великобритании</w:t>
      </w:r>
      <w:r>
        <w:rPr>
          <w:bCs w:val="false"/>
        </w:rPr>
        <w:t xml:space="preserve">, Франции, Германии, Италии, Япония, Испания. </w:t>
      </w:r>
      <w:r>
        <w:rPr>
          <w:b/>
          <w:bCs w:val="false"/>
        </w:rPr>
        <w:t>Самый высокий уровень автомобилизации – в США</w:t>
      </w:r>
      <w:r>
        <w:rPr>
          <w:bCs w:val="false"/>
        </w:rPr>
        <w:t xml:space="preserve"> (600 автомобилей на 1000 жителей). Здесь же и самый высокий грузооборот автомобильного транспорта.</w:t>
      </w:r>
    </w:p>
    <w:p>
      <w:pPr>
        <w:pStyle w:val="2"/>
        <w:jc w:val="left"/>
        <w:rPr>
          <w:bCs w:val="false"/>
        </w:rPr>
      </w:pPr>
      <w:r>
        <w:rPr>
          <w:b/>
          <w:bCs w:val="false"/>
        </w:rPr>
        <w:t>Наибольшая протяженность железных дорог – в США,</w:t>
      </w:r>
      <w:r>
        <w:rPr>
          <w:bCs w:val="false"/>
        </w:rPr>
        <w:t xml:space="preserve"> Канаде, России, Индии, Китае. </w:t>
      </w:r>
      <w:r>
        <w:rPr>
          <w:b/>
          <w:bCs w:val="false"/>
        </w:rPr>
        <w:t>Самой густой сетью железных дорог обладают: Германия</w:t>
      </w:r>
      <w:r>
        <w:rPr>
          <w:bCs w:val="false"/>
        </w:rPr>
        <w:t>, Бельгия, Швейцария, Чехия.</w:t>
      </w:r>
    </w:p>
    <w:p>
      <w:pPr>
        <w:pStyle w:val="2"/>
        <w:jc w:val="left"/>
        <w:rPr/>
      </w:pPr>
      <w:r>
        <w:rPr>
          <w:b/>
          <w:bCs w:val="false"/>
        </w:rPr>
        <w:t>По грузообороту лидируют: Россия</w:t>
      </w:r>
      <w:r>
        <w:rPr>
          <w:bCs w:val="false"/>
        </w:rPr>
        <w:t>, США, Китай, Канада, Польша.</w:t>
      </w:r>
    </w:p>
    <w:p>
      <w:pPr>
        <w:pStyle w:val="2"/>
        <w:jc w:val="left"/>
        <w:rPr>
          <w:bCs w:val="false"/>
        </w:rPr>
      </w:pPr>
      <w:r>
        <w:rPr>
          <w:bCs w:val="false"/>
        </w:rPr>
        <w:t xml:space="preserve">Первые нефтепроводы были построены в США в конце 19 века. </w:t>
      </w:r>
      <w:r>
        <w:rPr>
          <w:b/>
          <w:bCs w:val="false"/>
        </w:rPr>
        <w:t>США лидирует по протяженности нефте- и газопроводов.</w:t>
      </w:r>
      <w:r>
        <w:rPr>
          <w:bCs w:val="false"/>
        </w:rPr>
        <w:t xml:space="preserve"> Наряду с США самыми длинными трубопроводами обладают  Россия и Канада (трубопровод «Редуотер-Порт-Кредит 4,8тыс.км, «Эдмонтон-Монреаль 3,2тыс.км). Крупнейшие в мире магистральные трубопроводы проложены в России («Дружба»-5,5тыс.км, «Союз», «Прогресс», «Сияние Севера»)</w:t>
      </w:r>
    </w:p>
    <w:p>
      <w:pPr>
        <w:pStyle w:val="2"/>
        <w:jc w:val="center"/>
        <w:rPr/>
      </w:pPr>
      <w:r>
        <w:rPr>
          <w:b/>
          <w:bCs w:val="false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 w:val="false"/>
          <w:sz w:val="28"/>
        </w:rPr>
        <w:t>Сельское хозяйство</w:t>
      </w:r>
    </w:p>
    <w:p>
      <w:pPr>
        <w:pStyle w:val="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2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Сбор пшеницы           2000г          </w:t>
      </w:r>
      <w:r>
        <w:rPr/>
        <w:t xml:space="preserve"> Сбор кукурузы (маис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701"/>
        <w:gridCol w:w="99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лн. 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п.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кс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раз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рг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стр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умы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rPr/>
      </w:pPr>
      <w:r>
        <w:rPr/>
        <w:t xml:space="preserve">В 2000г 1 т пшеницы стоила 110 долларов. Средний урожай в ВИС 55- 60 ц/га, в России – 14,5 ц/га. Цена за 1 т кукурузы 70доллров, урожайность в ВИС – 87 ц/га, в России – 17 ц/га. </w:t>
      </w:r>
    </w:p>
    <w:p>
      <w:pPr>
        <w:pStyle w:val="2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Рис. </w:t>
      </w:r>
      <w:r>
        <w:rPr/>
        <w:t>Основа питания 1,8 млрд. жителей планеты. Мировой сбор - 500 млн.т, Китай – 175, Индия – 108, Индонезия – 43, Бангладеш – 30 млн.т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/>
      </w:pPr>
      <w:r>
        <w:rPr/>
        <w:t xml:space="preserve"> </w:t>
      </w:r>
      <w:r>
        <w:rPr/>
        <w:t>Производство сахара – сырца (млн.т) в 1999/2000гг.</w:t>
      </w:r>
    </w:p>
    <w:tbl>
      <w:tblPr>
        <w:tblW w:w="60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268"/>
        <w:gridCol w:w="85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 сахарной свек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 сахарного трост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и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раз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р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кра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встр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идерл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Ю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 w:val="false"/>
        </w:rPr>
      </w:pPr>
      <w:r>
        <w:rPr/>
        <w:t xml:space="preserve">                   </w:t>
      </w:r>
      <w:r>
        <w:rPr/>
        <w:t>Урожайность в странах ЕС – 700- 900 ц/га, Украина –350 ц/га.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ind w:firstLine="426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ировое производство растительного масла в 1997 г.(млн. т) </w:t>
      </w:r>
    </w:p>
    <w:p>
      <w:pPr>
        <w:pStyle w:val="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858010</wp:posOffset>
                </wp:positionH>
                <wp:positionV relativeFrom="paragraph">
                  <wp:posOffset>207010</wp:posOffset>
                </wp:positionV>
                <wp:extent cx="4204970" cy="231013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3311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Соевое     -      всего        -   16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США        -    6 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Бразилия  -   2,6              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альмовое   -  всего       - 12,1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Малайзия – 6,6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Индонезия –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Подсолнечное – всего    -   7,7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СНГ     -   2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Хлопковое -    всего        -   4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Китай       -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Рапсовое    -    всего        -   9,2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ЕС       -   6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Кокосовое    -  всего          -2,9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Филиппины –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ливковое  -    всего       -   4,1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Испания  -   2,2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Италия    -   0,6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реция    -   0,6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Португалия –0.4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Тунис       - 0.2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ировой экспорт растительного масла    -     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81.9pt;mso-wrap-distance-left:9pt;mso-wrap-distance-right:9pt;mso-wrap-distance-top:0pt;mso-wrap-distance-bottom:0pt;margin-top:16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3311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евое     -      всего        -   1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США        -    6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Бразилия  -   2,6              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альмовое   -  всего       - 12,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Малайзия – 6,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Индонезия –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дсолнечное – всего    -   7,7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СНГ     -   2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Хлопковое -    всего        -   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Китай       -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псовое    -    всего        -   9,2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ЕС       -   6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косовое    -  всего          -2,9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Филиппины –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ливковое  -    всего       -   4,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Испания  -   2,2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Италия    -   0,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Греция    -   0,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ортугалия –0.4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Тунис       - 0.2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 xml:space="preserve">Мировой экспорт растительного масла    -     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Страны-лидеры по производству </w:t>
      </w:r>
    </w:p>
    <w:p>
      <w:pPr>
        <w:pStyle w:val="2"/>
        <w:jc w:val="center"/>
        <w:rPr>
          <w:b/>
          <w:b/>
        </w:rPr>
      </w:pPr>
      <w:r>
        <w:rPr>
          <w:b/>
        </w:rPr>
        <w:t>некоторых сельскохозяйственных культур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554980" cy="17716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шениц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куруз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и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о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харный тросни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лопо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Россия, США, 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Китай, Бразилия, Россия, Канад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Индонезия, Бангладеш, Вьетнам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Бразилия, Китай, Аргентина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, Индия, Куба, Китай, 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США, Индия, Пакистан, Узбек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Китай, Шри-Ланка, Кения, Индоне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Китай, Польша, США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шениц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куруз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и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о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харный тросни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лопо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а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Россия, США, Франц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Китай, Бразилия, Россия, Канад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Индонезия, Бангладеш, Вьетнам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Бразилия, Китай, Аргентина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, Индия, Куба, Китай, Мексик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США, Индия, Пакистан, Узбекистан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Китай, Шри-Ланка, Кения, Индонез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Китай, Польша, США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траны-лидеры по производству поголовий скота</w:t>
      </w:r>
    </w:p>
    <w:p>
      <w:pPr>
        <w:pStyle w:val="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554980" cy="17716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шениц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куруз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и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о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харный тросни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лопо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Россия, США, 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Китай, Бразилия, Россия, Канад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Индонезия, Бангладеш, Вьетнам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Бразилия, Китай, Аргентина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, Индия, Куба, Китай, 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США, Индия, Пакистан, Узбек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Китай, Шри-Ланка, Кения, Индоне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Китай, Польша, США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шениц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куруз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и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о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харный тросни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лопо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а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Россия, США, Франц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Китай, Бразилия, Россия, Канад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Индонезия, Бангладеш, Вьетнам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Бразилия, Китай, Аргентина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, Индия, Куба, Китай, Мексик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США, Индия, Пакистан, Узбекистан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Китай, Шри-Ланка, Кения, Индонез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Китай, Польша, США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554980" cy="17716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шениц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укуруза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и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оя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ахарный тросни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хлопок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ай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Россия, США, Франц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Китай, Бразилия, Россия, Канад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Индия, Индонезия, Бангладеш, Вьетнам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, Бразилия, Китай, Аргентина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Бразилия, Индия, Куба, Китай, Мексик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США, Индия, Пакистан, Узбекистан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Китай, Шри-Ланка, Кения, Индонез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Россия, Китай, Польша, США, Инд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шениц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укуруз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и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о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ахарный тросни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хлопо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а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Россия, США, Франц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Китай, Бразилия, Россия, Канад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Индия, Индонезия, Бангладеш, Вьетнам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, Бразилия, Китай, Аргентина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Бразилия, Индия, Куба, Китай, Мексик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США, Индия, Пакистан, Узбекистан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Китай, Шри-Ланка, Кения, Индонез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Россия, Китай, Польша, США, Инд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ge">
                  <wp:posOffset>3921125</wp:posOffset>
                </wp:positionV>
                <wp:extent cx="5554980" cy="91567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головь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РС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виньи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Овцы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Индия, Бразилия, Китай, США, Аргентина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США, Бразилия, ФРГ, Россия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Китай, Австралия, Индия, Иран, Новая Зелан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2.1pt;mso-wrap-distance-left:0pt;mso-wrap-distance-right:9pt;mso-wrap-distance-top:0pt;mso-wrap-distance-bottom:0pt;margin-top:3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головь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РС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винь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Овцы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Индия, Бразилия, Китай, США, Аргентина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США, Бразилия, ФРГ, Россия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тай, Австралия, Индия, Иран, Новая Зелан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траны-экспортеры мяса</w:t>
      </w:r>
    </w:p>
    <w:p>
      <w:pPr>
        <w:pStyle w:val="2"/>
        <w:jc w:val="left"/>
        <w:rPr/>
      </w:pPr>
      <w:r>
        <w:rPr/>
        <w:t>говядина: Германия, Франция, США, Нидерланды, Венгрия, Дания, Новая Зеландия</w:t>
      </w:r>
    </w:p>
    <w:p>
      <w:pPr>
        <w:pStyle w:val="2"/>
        <w:jc w:val="left"/>
        <w:rPr/>
      </w:pPr>
      <w:r>
        <w:rPr/>
        <w:t>свинина: Китай, Нидерланды, Бельгия, Дания, США, Канада, Венгрия</w:t>
      </w:r>
    </w:p>
    <w:p>
      <w:pPr>
        <w:pStyle w:val="2"/>
        <w:jc w:val="left"/>
        <w:rPr/>
      </w:pPr>
      <w:r>
        <w:rPr/>
        <w:t>баранина: Австралия, Новая Зеландия, Великобритания</w:t>
      </w:r>
    </w:p>
    <w:p>
      <w:pPr>
        <w:pStyle w:val="2"/>
        <w:jc w:val="left"/>
        <w:rPr/>
      </w:pPr>
      <w:r>
        <w:rPr/>
        <w:t>мясо птицы: США, Франция, Нидерланды, Бразилия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траны-лидеры в сфере международного туризм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ge">
                  <wp:posOffset>7007225</wp:posOffset>
                </wp:positionV>
                <wp:extent cx="5554980" cy="142113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677" w:hanging="0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 числу приехавших туристов, млн.ч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о доходам от туризма, млрд. долл.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Франция \74,5, Испания \53,6\, США \52,7\, Италия \41,2\, Китай \31,3\, Великобритания \24,9\, Россия \22,8\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США \74,2\, Италия \30,4\, Франция \29,7\, Испания \29,6\, Великобритания \21,3\, ФРГ \16,8\, Китай \12,5\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1.9pt;mso-wrap-distance-left:0pt;mso-wrap-distance-right:9pt;mso-wrap-distance-top:0pt;mso-wrap-distance-bottom:0pt;margin-top:5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3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677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 числу приехавших туристов, млн.ч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 доходам от туризма, млрд. долл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Франция \74,5, Испания \53,6\, США \52,7\, Италия \41,2\, Китай \31,3\, Великобритания \24,9\, Россия \22,8\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США \74,2\, Италия \30,4\, Франция \29,7\, Испания \29,6\, Великобритания \21,3\, ФРГ \16,8\, Китай \12,5\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6:00Z</dcterms:created>
  <dc:creator>Home</dc:creator>
  <dc:description/>
  <cp:keywords/>
  <dc:language>en-US</dc:language>
  <cp:lastModifiedBy>Home</cp:lastModifiedBy>
  <dcterms:modified xsi:type="dcterms:W3CDTF">2008-01-24T06:56:00Z</dcterms:modified>
  <cp:revision>22</cp:revision>
  <dc:subject/>
  <dc:title/>
</cp:coreProperties>
</file>