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СОГЛАСОВАН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советом МОУЛ                                      Директор МОУЛ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УВК им. А.П. Киселёва»                                           «ВУВК им. А.П. Киселёв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 № ____                                      ___________ Л.М. Лисицы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2011г.                        </w:t>
      </w:r>
    </w:p>
    <w:p>
      <w:pPr>
        <w:pStyle w:val="Normal"/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учителей географи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_______ № 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В. Пономаре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 2011г.                                                                                       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ебному курс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«География материков и океан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7 класс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часов в год, 2 часа в неделю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 Пономарева Е.В.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- 2012 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 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я материков и океанов в 7 классе формирует в основном региональные представления учащихся о целостности,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 географии в 7 классе школы направлено на достижение следующих целей и задач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форм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ый минимум базовых знаний и представлений страноведческого характера, необходимых каждому человеку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крыть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ерности землеведческого характер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сто предмета в базисном учебном план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 –х. учебных часов в неделю. </w:t>
      </w:r>
      <w:r>
        <w:rPr>
          <w:rFonts w:cs="Times New Roman" w:ascii="Times New Roman" w:hAnsi="Times New Roman"/>
          <w:sz w:val="28"/>
          <w:szCs w:val="28"/>
        </w:rPr>
        <w:t>Резервное время, при этом, составляет 3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Normal"/>
        <w:spacing w:lineRule="atLeast" w:line="370"/>
        <w:ind w:left="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414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графия в школе - это классическая учебная дисциплина, активно участвующая в формировании научной картины мира. Современная школьная география -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 География давно уже перестала быть «землеописательной» и «поисково-открывающей» дисциплиной. Несмотря на это, до сих пор и в современном обществе, и в школьной географии она нередко трактуется как справочно-энциклопедическая область знания. Такой взгляд в корне противоречит существу современной географической науки. Ее главной целью в настоящее время является изучение пространственно-временных взаимосвязей в природных и антропогенных географических системах, от локального до глобального их уровня. Играя роль своеобразного «мостика» между естественными и общественными науками, географы активно привлекаются к решению разнообразных естественнонаучных, экологических и социально-экономических проблем современности. 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«Школа 2100»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ография - это интегральный школьный предмет мировоззренческого характера, формирующий у учащихся комплексное, системное представление о Земле как о планете люд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одержит новые направления географического образова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плексные подходы к характеристике территории материков и акватории океан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материков и океанов как крупных природных комплек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население, особенностей культуры и быта народов  ми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практический компонент (20%) около 1/3 содерж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программы определяет общеобразовательный уровень курса в соответств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язательному минимуму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ой формой организации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.</w:t>
      </w:r>
      <w:r>
        <w:rPr/>
        <w:t xml:space="preserve"> </w:t>
      </w:r>
    </w:p>
    <w:p>
      <w:pPr>
        <w:pStyle w:val="Normal"/>
        <w:ind w:left="57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(4 часа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 Страноведческие описания. Географическая культура человек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крытие» Земли. Основные этапы накопления знаний о Земле, ее природе и населении. Знания о Земле в древнем мире, 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путешествия, расширяющие представления европейцев о Старом Свете. Эпоха Великих географических открытий. Развитие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х представлений об устройстве поверхности Земли. Заполнение «белых пятен» на карте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стории создания карт. Роль, свойства и виды карт. Явления и процессы на картах, способы их изображения. Решение задач по карте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 изучения географии. Части света. Карты материков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йства и виды карт, способы изображения явлений и процессов на картах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и анализировать географические карты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маршруты важнейших путешественников и объяснять результаты путешествий и научных открытий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основные группы карт и их свойства, описывать карту по плану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. ГЛАВНЫЕ ОСОБЕННОСТИ ПРИРОДЫ ЗЕМЛИ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1 часов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  Литосфера и рельеф Земли (2 часа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Земли в Солнечной системе, ее возраст, гипотезы происхождения. Внутренние и внешние оболочки Земли. Литосфера и рельеф Земли, гипотезы и теории происхождения и эволюции литосферы (А. Вегенер, глобальная тектоника литосферных плит и другие современные теории). Сейсмические пояса Земли. Геологическое время. Карта строения земной кор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е форм рельефа по величине и происхождению. Внутренние и внешние рельефообразующие процессы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. 3. 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 Атмосфера и климаты Земли (4 часа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 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иматообразующие факторы, типы климатических поясов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ть циркуляцию воздушных масс, определять географическое положение климатических поясов и давать их характеристику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 Гидросфера. Мировой океан — главная часть гидросферы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часа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Океана с атмосферой и сушей. Перераспределение тепла и влаги между сушей и океанам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ровой океан, свойства водных масс, различие в природе частей Мирового океана, воды и суш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 Биосфера (1 час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оворот веществ и энергии. Природные комплексы, их строение и разнообразие. Природная зона. 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потезу возникновения жизни на Земле; расселение по Земле растений, животных и человека; природные комплексы и географическую зональность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карту природных зон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крупнейшие народы Земли; крупные города и их столиц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 Земля – планета людей (1 час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населения планеты, размещение, народы и религии, основные виды хозяйственной деятельности населени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упнейшие народы и страны, мировые религи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азывать на карте крупнейшие народы; крупные города и их столиц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  II. МАТЕРИКИ И ОКЕАНЫ (51 час)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. Мировой океан (2 часа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ий, Индийский, Атлантический, Северный ледовитый океаны. Краткая история исследования каждого из океанов. Географическое положение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океаны и их части на карте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.Африка (9 часов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сследования материка. Географическое положение размеры, очертания и омывающие континент океан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. Особенности природы, преобладание равнин; гор, нагорь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льефа под влиянием внутренних и внешних процессов. Размещение месторождений полезных ископаемых. Факторы формирования климатов материка. Климатические пояс и типичные для них погоды. Внутренние воды, их зависимость с рельефа и климата. Природные зоны. Характерные представители растительного и животного мира, почвы природных зон материк Заповедники Африк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ные богатства Африки и их использование. Стихийные природные явления. 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страны: Египет, Алжир), Центральная Африка (Нигерия, Конго), Восточная Африка (Эфиопия, Кения), Южная Африка (ЮАР). Путешествие по крупным регионам материка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, национальная одежда, пища, традиции народов, обряды, обычаи), народные промыслы; религи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города, столицы, культурно-исторические центры стран региона; их географическое положение, планировка, внешний облик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климата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речные системы, озера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иродных зон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внутренние воды на карте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. Австралия и Океания (4 часа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ткрытия и исследования Австралии. Географическое положение, размеры, очертания и омывающие континент океаны. Особенности компонентов природы Австралии (рельеф, климат, внутренние воды, своеобразие растительного и животного мира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ненте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Австралии, его состав, размещение. Особенности духовной и материальной культуры аборигенов и англо-австралийцев. Австралийский Союз — страна, занимающая весь континент. Виды хозяйственной деятельности и их различия в крупных регионах страны (в Северной, Центральной и Западной, в Восточной Австралии). Столица и крупные города, их географическое положение, планировка и внешний облик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еания. Из истории открытия и исследования Океании. Географическое положение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ы определения географического положения Австралии, имена исследователей континента и результаты их работы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рельефа, зависимость форм рельефа от тектонического строения материка, особенности климата Австрали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ироды, населения Океани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географическое положение Австрал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Австрали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. Южная Америка (7 часов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ткрытия и исследования материка. Географическое положение, размеры, очертания и омывающие континент океан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. Особенности природы: строение поверхности, закономерности размещения крупных форм рельефа в зависимости от строения земной коры. Проявление рельефообразующих процессов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: Восточная часть и Андийская область. Страны Латинской Америк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города, столицы, культурно-исторические центры стран, их географическое положение, окружающий ландшафт, внешний облик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климата материка; основные речные системы, озера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иродных зон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9. Антарктида (2 часа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ироды полярных областей. Человек в Арктике и Антарктике. 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рельефа, зависимость форм рельефа от тектонического строения Антарктиды; особенности климата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географическое положение материка, оценивать влияние географического положения на особенности природы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0. Северная Америка (8 часов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и исследование материка. Географическое положение, размеры, очертания и омывающие континент океаны. 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. 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я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регионы континента: северная и средняя часть материка; Средняя Америка и острова Карибского мор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 стран Англосаксонской (Канада и США) и Латинской Америки (Мексика и страны Карибского моря). Разнообразие природы стран континента, население и его хозяйственная деятельность, особенности материальной и духовной культуры народов изучаемых стран. Крупные города, столицы, их географическое положение, планировка, внешний облик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ы определения географического положения Северной Америки, имена исследователей континента и результаты их работы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рельефа, зависимость форм рельефа от тектонического строения Северной Америк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климата Северной Америк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речные системы, озера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иродных зон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, плотность, особенности размещения населения; современную политическую карту;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географическое положение Северной Америк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Северной Америк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внутренние воды на карте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1. Евразия (16 часов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енные имена на карте Евразии. Географическое положение материка, его размеры и очертания. Океаны и моря у берегов континента, их влияние на природу величайшего массива суш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ироды: 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е на материке широтной и высотной зональности. Особенности природы зон континента. Изменение природы материка в результате хозяйственной деятельности. Современные ландшафты. Крупнейшие заповедники. 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носы Евразии, малые народы. Неравномерность размещения населения: исторические и природные причины, ее обусловливающие. Этапы формирования политической карты Евразии. Современная политическая карта материк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, национальная одежда, пища, традиции народов, обычаи, обряды). Ценности духовной культур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города (в том числе столицы), их географическое положение, планировка, внешний облик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ларусь, Молдов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ая Европа. Италия, Испания, Греци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убежная Азия. Юго-Западная Азия. Страны региона (Саудовская Аравия и др.)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Закавказья: Грузия, Армения, Азербайджан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ая Азия: Монголия, Казахстан и другие стран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ая Азия: Китай, Япони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ая Азия: Инди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о-Восточная Азия: Индонезия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ы определения географического положения Евразии, имена исследователей континента и результаты их работы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рельефа, зависимость форм рельефа от тектонического строения Еврази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климата Еврази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речные системы, озера Еврази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иродных зон Еврази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, плотность, особенности размещения населения; современную политическую карту Еврази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географическое положение Евраз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Еврази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внутренние воды на карте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ть своеобразие природы Евразии, характеризовать природу отдельных частей материка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ВЗАИМОДЕЙСТВИЕ ПРИРОДЫ И ОБЩЕСТВА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ая оболочка, ее свойства и строение. А. А. Григорьев — создатель учения о географической оболочке. Этапы развития географической оболочки. Роль живых организмов в формировании природы Земли. Почва как особое природное образование. Закономерности развития географической оболочки. А. Л. Чи</w:t>
        <w:softHyphen/>
        <w:t>жевский о зависимости развития природы от циклов активности Солнца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география: превращение описательной науки в преобразовательную. Роль географии в рациональном использовании природы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ейшие методы (в том числе космические) исследования природы на Земле и за ее пределами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темы ученик должен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пы развития географической оболочк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заимодействуют природа и общество, как влияет деятельность человека на природу.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состав географической оболочки и объяснять связи между ее компонентами;</w:t>
      </w:r>
    </w:p>
    <w:p>
      <w:pPr>
        <w:pStyle w:val="Normal"/>
        <w:ind w:left="5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ть причины географической зональности, значение природных богатств для человека, влияние человека на природу.</w:t>
      </w:r>
    </w:p>
    <w:p>
      <w:pPr>
        <w:pStyle w:val="Normal"/>
        <w:ind w:left="5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практические работы</w:t>
      </w:r>
    </w:p>
    <w:p>
      <w:pPr>
        <w:pStyle w:val="Style18"/>
        <w:numPr>
          <w:ilvl w:val="0"/>
          <w:numId w:val="3"/>
        </w:numPr>
        <w:ind w:left="502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 картам направлений передвижения литосферных пли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 Африка»</w:t>
      </w:r>
    </w:p>
    <w:p>
      <w:pPr>
        <w:pStyle w:val="Style18"/>
        <w:numPr>
          <w:ilvl w:val="0"/>
          <w:numId w:val="3"/>
        </w:numPr>
        <w:ind w:left="502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географических координат крайних точек, протяженности материка с севера на юг в градусной мере и километрах.</w:t>
      </w:r>
    </w:p>
    <w:p>
      <w:pPr>
        <w:pStyle w:val="Style18"/>
        <w:numPr>
          <w:ilvl w:val="0"/>
          <w:numId w:val="3"/>
        </w:numPr>
        <w:ind w:left="502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географического положения материка.</w:t>
      </w:r>
    </w:p>
    <w:p>
      <w:pPr>
        <w:pStyle w:val="Style18"/>
        <w:numPr>
          <w:ilvl w:val="0"/>
          <w:numId w:val="3"/>
        </w:numPr>
        <w:ind w:left="502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значение на контурной карте крупных форм рельефа и месторождений полезных ископаемы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 Австралия»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Сравнение географического положения Австралии и Афри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Южная Америка»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сходства и различий в рельефе Африки и Южной Амери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тельное описание крупных речных систем Южной Америки и Афри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  Составление описания природы, населения и его хозяйственной деятельности одной из стран матери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Северная Америка»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0. Составление описания путешествия по одной из стран континента с определением особенностей природы, населения, его хозяйственн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Евразия»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 Составление по картам и другим источникам описания одной из стран Зарубежной Европы или Зарубежной Азии.</w:t>
      </w:r>
    </w:p>
    <w:p>
      <w:pPr>
        <w:pStyle w:val="Normal"/>
        <w:spacing w:lineRule="atLeast" w:line="370"/>
        <w:ind w:left="88"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контроля: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8 часов; в неделю 2 час. Плановых контрольных уроков - 3, зачетов 10, оценочных практических работ – 12.</w:t>
      </w:r>
    </w:p>
    <w:p>
      <w:pPr>
        <w:pStyle w:val="Normal"/>
        <w:spacing w:lineRule="atLeast" w:line="365"/>
        <w:ind w:left="46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</w:t>
      </w:r>
    </w:p>
    <w:p>
      <w:pPr>
        <w:pStyle w:val="11"/>
        <w:ind w:left="0" w:hanging="0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  <w:sz w:val="28"/>
          <w:szCs w:val="28"/>
        </w:rPr>
        <w:t>03. 2004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, данная программы формирует у учащихся не только предметные компетенции, но и межпредметные и надпредметные компетенции.</w:t>
      </w:r>
    </w:p>
    <w:p>
      <w:pPr>
        <w:pStyle w:val="Normal"/>
        <w:ind w:left="57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.</w:t>
      </w:r>
    </w:p>
    <w:p>
      <w:pPr>
        <w:pStyle w:val="Normal"/>
        <w:numPr>
          <w:ilvl w:val="0"/>
          <w:numId w:val="4"/>
        </w:numPr>
        <w:ind w:left="7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и прогнозировать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лиматов Земли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заимосвязи природы и человека;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Объяснять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расового и этнического состава на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Описывать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сточники географической информации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 объектов (по карте)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схемам круговороты вещества и энергий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Определять (измерять):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ую информацию по картам различного содержа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Называть и показывать: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-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формирования климата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ы мира, их столицы, крупные города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9"/>
        <w:gridCol w:w="1593"/>
        <w:gridCol w:w="1461"/>
        <w:gridCol w:w="1859"/>
        <w:gridCol w:w="18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, наз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, созданные на основе федерального компонента государственного образователь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ина И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(основно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еография материков и океанов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инская В. А., Душина И. В., Щенев В. 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оф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и (Дополнительны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особия: задачники, сборники дидактических материалов, Пособия по проведению практических и лабораторных работ и т.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ческий атлас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тетрадь по географии, 7 класс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 дом Земля.. – М.: Дрофа, 200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В. И.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ина И. В., Коринская В. А., Щенев В. 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фа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– ресурс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программ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География 7 класс. «Наш дом Земля».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электронных наглядных пособий по курсам географ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7" w:firstLine="720"/>
        <w:rPr/>
      </w:pPr>
      <w:r>
        <w:rPr/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5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620"/>
        <w:gridCol w:w="992"/>
        <w:gridCol w:w="851"/>
        <w:gridCol w:w="1559"/>
        <w:gridCol w:w="1276"/>
        <w:gridCol w:w="1701"/>
        <w:gridCol w:w="47"/>
      </w:tblGrid>
      <w:tr>
        <w:trPr>
          <w:trHeight w:val="2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на: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-ные работы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2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: «Главные особенности природы Земл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осфера и рельеф Земл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тмосфера и климаты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идросфер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иосфер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емля – планета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: «Материки и океаны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ирово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встр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Юж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нтаркт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вер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вр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11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: «Взаимодействие природы и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21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left="0" w:firstLine="567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ind w:left="0" w:hanging="0"/>
      <w:jc w:val="left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ind w:left="0" w:firstLine="5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29:00Z</dcterms:created>
  <dc:creator>йцу</dc:creator>
  <dc:description/>
  <cp:keywords/>
  <dc:language>en-US</dc:language>
  <cp:lastModifiedBy>йцу</cp:lastModifiedBy>
  <dcterms:modified xsi:type="dcterms:W3CDTF">2011-08-21T16:15:00Z</dcterms:modified>
  <cp:revision>31</cp:revision>
  <dc:subject/>
  <dc:title/>
</cp:coreProperties>
</file>