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СОГЛАСОВАН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м советом МОУЛ                                      Директор МОУЛ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УВК им. А.П. Киселёва»                                           «ВУВК им. А.П. Киселёва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_______ № ____                                      ___________ Л.М. Лисицын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_» _____________2011г.                        </w:t>
      </w:r>
    </w:p>
    <w:p>
      <w:pPr>
        <w:pStyle w:val="Normal"/>
        <w:spacing w:before="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 заседании МО учителей географии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 _______ № 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Е.В. Пономарев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 2011г.                                                                                        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чебному курс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«География»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6 класс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 часов в год, 2 часа в неделю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_________ Пономарева Е.В.</w:t>
      </w:r>
    </w:p>
    <w:p>
      <w:pPr>
        <w:pStyle w:val="Normal"/>
        <w:spacing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- 2012  учебный год</w:t>
      </w:r>
    </w:p>
    <w:p>
      <w:pPr>
        <w:pStyle w:val="TextBodyIndent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Indent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чальный курс географии – это первый по счету школьный курс географии.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ый курс географии достаточно стабилен, с него начинается изучение географии в школе. В его структуре заложена преемственность между курсами, обеспечивающая динамизм в развитии, расширении и углублении знаний и умений учащихся, в развитии их географического мышления, самостоятельности в приобретении новых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его изучении учащиеся должны усвоить основные общие предметные понятия о географических объектах, явлениях, а также на элементарном уровне знания о земных оболочках. Кроме того, учащиеся приобретают топограф – картографические знания и обобщенные приемы учебной работы на местности, а также в кл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льзя не отметить, что именно при изучении этого курса начинается формирование географической культуры и обучение географическому языку; изучая его, школьники овладевают первоначальными представлениями, понятиями, причинно – следственными связями, а также умениями, связанными с использованием источников географической информации, прежде всего, карты. Большое внимание уделяется изучению своей местности для накопления представлений (знаний), которые будут использоваться в дальнейш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Изучение географии в основной школе направлено на достижение следующих целей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б основных географических понятиях, географических особенностях природы; об окружающей среде, путях ее сохранения и рационального использова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ориентироваться на местности; использовать один из «языков» международного общения — географическую карту, применять географические знания для объяснения и оценки разнообразных явлений и процессов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е способности и готовности</w:t>
      </w:r>
      <w:r>
        <w:rPr>
          <w:rFonts w:cs="Times New Roman" w:ascii="Times New Roman" w:hAnsi="Times New Roman"/>
          <w:sz w:val="28"/>
          <w:szCs w:val="28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курса: </w:t>
      </w:r>
      <w:r>
        <w:rPr>
          <w:rFonts w:cs="Times New Roman" w:ascii="Times New Roman" w:hAnsi="Times New Roman"/>
          <w:color w:val="000000"/>
          <w:sz w:val="28"/>
          <w:szCs w:val="28"/>
        </w:rPr>
        <w:t> заложить основы географического образования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аемые в этом курсе, для достижения поставленной цели, можно сформулировать следующим образ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казать школьникам географию как предмет изучения и убедить учащихся в необходимости и полезности ее изу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знакомить с географической картой как уникальным и наглядным источником знаний и средством обу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учить работать с разными средствами обучения как в природе, на местности, так и в классе, лабора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амое главное – показать школьникам, 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для образовательных учреждений Российской Федерации отводит 35 часов для обязательного изучения учебного предмета «География», из расчета 1-го учебного часа в нед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 на то, что в Федеральном базисном учебном плане для образовательных учреждений Российской Федерации 1 час в неделю учебного предмета «География»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классе перенесен в региональный (национально-региональный) компонент. Рабочая программа рассчитана на  68 часов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ВЕДЕНИЕ   (4 часа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изучает география. Значение этой науки в жизни людей.  Шарообразная форма Земли и ее доказательства. Путешествие Ф. Магеллана. Основные этапы познания поверхности планеты. Требования к уровню подготовки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темы ученик долж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изучения географ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этапы познания плане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основные объекты природы, населения и хозяйствен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. ПЛАНЕТА ЗЕМЛЯ. ИЗОБРАЖЕНИЕ ЗЕМНОЙ ПОВЕРХНОСТИ (15 час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1.Земля как планета Солнечной системы (2 ча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я — одна из планет Солнечной системы. Сходство и различие с другими планетами. Первые представления о форме и размерах Зем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темы ученик долж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нечная система, движение Земли вокруг Солнца, времена года как следствие наклона земной оси, Луна, ее воздействие на Земл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основные объекты природы, населения и хозяйствен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План местности (8 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местности первыми людьми. Ориентирование на местности; определение направлений. Азимут. Способы определения расстояний на местности, их изображение на плане. Масштаб. Условные знаки. Абсолютная и относительная высота. Изображение на плане местности неровностей земной поверхности: горизонтали, бергштрихи, отметки высот. Значение планов местности в практической деятельности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темы ученик долж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понятий: план местности, масштаб, особенности различных видов изображения мест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по плану объекты местности, стороны горизонта по компасу, плану, Солнц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направления, расстоя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план местно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3.Глобус и географическая карта (5 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ус — модель Земли. Изображение земной поверхности на глобу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ая карта, различие карт по масштабу. Градусная сетка на глобусе и карте, основные ее элементы. Географические координаты. Изображение на географических картах неровностей земной поверхности. Шкала высот и глуб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ческие карты как источник информации. Сходства и различия плана местности и географической карты. Значение карт в деятельности человека. Географические атласы. Новые виды изображения местности: аэрофотоснимки, снимки Земли из космо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темы ученик долж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и размеры Зем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карты, градусной сети на глобусе и карте, классификацию кар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по глобусу и карте расстояния и направления, показывать полюса, эквато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на карте полюса, направления, описывать по плану карту полушарий и России; называть и показывать полюса, экватор, линии градусной сет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географическую широту и долготу по физической карте и глобус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приемом определения по шкале глубин и высот, абсолютной высоты и глубины точек земной поверх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  II. ГЕОСФЕРЫ ЗЕМЛИ. (43 час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1. Литосфера     (11 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е строение земного шара: ядро, мантия, литосфера. Земная кора — верхняя часть литосферы. Способы изучения земных глубин. Горные породы, слагающие земную кору, их использование человеком. Внутренние процессы, изменяющие поверхность Земли. Виды движения земной коры. Землетрясения. Проявления вулканиз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рельефа суши: равнины и горы, их различия по высоте и характеру залегания пород. Внешние процессы, изменяющие поверхность Земли: выветривание, деятельность текучих вод, подземных вод, ветра, льда и деятельности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природные явления в литосфере. Правила поведения в экстремальных ситу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темы ученик долж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 показы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формы рельефа, крупнейшие горные системы и равнины земного шара, правильно подписывать их на контурной кар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по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осфера, рельеф, горные породы, полезные ископаем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гор, равнин, влияние рельефа на жизнь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ывать горы, равнины земного шара по типовому план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контурной карто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Гидросфера   (10 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сфера, ее состав. Мировой круговорот воды. Мировой океан и его части. Моря, заливы, проливы. Суша в океане: острова и полуострова. Температура и соленость вод Мирового океана. Динамика вод: ветровые волны, цунами, течения (теплые и холодные). Органический мир океана. Хозяйственное значение Мирового оке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ы суши. Реки. Речная система, бассейн, водораздел. Речная долина и ее части. Влияние рельефа на направление и характер течения рек. Реки горные и равнинные. Пороги и водопады. Основные типы питания рек. Поведение реки в течение года: половодье, паводок, межень, ледостав. Реки и человек. Озера, происхождение озерных котловин, хозяйственное значение озер. Ледники, снеговая линия. Оледенение горное и покровное. Ледники — источник пресной воды. Подземные воды, их происхождение, условия залегания и использ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вод от загрязнения. Виды водных транспортных средств. Отражение особенностей водных объектов в произведениях искус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темы ученик долж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гидросферы, составные части Мирового океана, среднюю соленость Мирового океана, особенности рельефа дна Мирового океана, состав вод суши, особенности рек, озер, подземных вод, меры по их бережному использованию и охра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географическое положение объектов гидросферы, определять по карте глубины океанов и морей, устанавливать зависимость направления и характера течения рек от рельефа, определять по форме озерной котловины ее происхожд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 показы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еаны, моря, заливы, проливы, острова, полуострова, течения реки, озер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Атмосфера (11 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а, ее состав, строение, значение. Нагревание земной поверхности и воздуха. Температура воздуха. Особенности суточного хода температуры воздуха в зависимости от высоты Солнца над горизонтом. Атмосферное давление. Ветер и причины его образования. Бризы, муссоны. Влажность воздуха. Туман. Облака. Атмосферные осадки. Погода, причины ее изменений, предсказание погоды, народные прим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. Распределение солнечного тепла и света по поверхности земного шара в зависимости от географической широты. Суточное вращение и годовое движение Земли, их главные следствия. Дни равноденствий и солнцестояний. Тропики и полярные круги. Зависимость климата от близости океана, высоты места, океанских течений, расположения горных хреб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атмосферного воздуха. Особенности времен года своей местности. Отражение особенностей атмосферных явлений в народном творчестве и фольклор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темы ученик долж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 показы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а освещенности, тепловые пояса Земли, основные причины, влияющие на климат (климатообразующие фактор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распределение солнечного света и тепла по земной поверхности, смену времен года, дня и ночи, причины образования ветра, атмосферных осад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температуру воздуха, атмосферное давление, направление ветра, облачность, основные виды облаков, средние температуры воздуха за сутки и за месяц, годовые амплитуды температу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ывать погоду и климат своей местно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4.Почвенный покров (1ча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чва и её образование. Плодородие почв. Почвенный покров — особая оболочка Зем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темы ученик долж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 показы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типы почв ; почвообразующие факторы; роль человека и его влияние на почв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 объяснять географию распространения поч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5. Биосфера    (7 часо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иосфера, ее границы. Гипотезы возникновения жизни на Земле. Биоразнообразие животных и растений, неравномерность их распространения на планете. Приспособленность организмов к условиям существования. Взаимное влияние животных и растительных организмов. Охрана органического мира. Красная книга МСОП. Человек как часть биосферы. Роль деятельности человека в ее изменении. Познание человеком живой природы как необходимость удовлетворения потребностей челове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ы, растительный, животный мир и человек в своей мес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и взаимовлияние земных оболочек: литосфер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сферы, атмосферы, биосферы и почвенного покрова. Круговороты воды, живого вещества. Природные комплексы. Изменение лика Земли в результате природных процессов и деятельности человек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темы ученик долж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ие и неравномерность распространения растений и животных на Зем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причины неравномерного распределения организмов по Земле,  приводить приме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воздействие организмов на земные оболоч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6. Географическая оболочка Земли (3 ча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заимосвязь и взаимовлияние земных оболочек. Природные компоненты. Природные и природно-хозяйственные комплекс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темы ученик долж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 Взаимосвязь и взаимовлияние земных оболоч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 приводить примеры природных и природно-хозяйственных комплекс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 III. ПРИРОДА И НАСЕЛЕНИЕ ВОРОНЕЖСКОЙ ОБЛАСТИ (6 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компонентов природы: горных пород, воздуха, вод, животных и растений, почвы на примере своей местности. Влияние природы на жизнь и хозяйственную деятельность населения. Изменения природы под влиянием хозяйственной деятельности человека, мероприятия по охране приро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темы ученик долж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обенности рельефа, климата, вод, животных и растений, почвы своей мест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примеры природных комплексов и объектов природы своей местност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усмотрены практические работы и задания, в том числе 10 оценочных практических работ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сторон горизонта по компасу и Солнцу. Наблюдение за высотой Солнца над горизонто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на местности направлений, азимутов, расстояни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роение глазомерных план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рение расстояний по глобусу и карте. Определение географических координат точек по карта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минералов и горных пород по образца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ание крупных равнин и гор по план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ание океана или моря по план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ание реки по план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ботка результатов наблюдения за погодой в своей местност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несение на контурную карту государств и их столиц, определение их координ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атус доку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составлена на основани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ндарта основного общего образования по географии (базовый уровень) 2004 г., примерной программы для основного общего образования по географии (базовый уровень) 2004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ник нормативных документов География М., «Дрофа», 200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ния и изучения окружающей среды; выявления причинно-следственных связ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я объектов, процессов и явлений; моделирования и проектир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(Результаты обуч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географии ученик долж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делять, описывать и объяснять</w:t>
      </w:r>
      <w:r>
        <w:rPr>
          <w:rFonts w:cs="Times New Roman" w:ascii="Times New Roman" w:hAnsi="Times New Roman"/>
          <w:sz w:val="28"/>
          <w:szCs w:val="28"/>
        </w:rPr>
        <w:t xml:space="preserve"> существенные признаки географических объектов и явлени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ходить </w:t>
      </w:r>
      <w:r>
        <w:rPr>
          <w:rFonts w:cs="Times New Roman" w:ascii="Times New Roman" w:hAnsi="Times New Roman"/>
          <w:sz w:val="28"/>
          <w:szCs w:val="28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экологических проблем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водить примеры</w:t>
      </w:r>
      <w:r>
        <w:rPr>
          <w:rFonts w:cs="Times New Roman" w:ascii="Times New Roman" w:hAnsi="Times New Roman"/>
          <w:sz w:val="28"/>
          <w:szCs w:val="28"/>
        </w:rPr>
        <w:t xml:space="preserve">: использования и охраны природных ресурсов, адаптации человека к условиям окружающей среды,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ставлять</w:t>
      </w:r>
      <w:r>
        <w:rPr>
          <w:rFonts w:cs="Times New Roman" w:ascii="Times New Roman" w:hAnsi="Times New Roman"/>
          <w:sz w:val="28"/>
          <w:szCs w:val="28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sz w:val="28"/>
          <w:szCs w:val="28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риентирования на местности и проведения съемок ее участков; чтения карт различного содерж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наблюдения за погодой, состоянием воздуха, воды и почвы в своей местност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о-методическое обеспечение</w:t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9"/>
        <w:gridCol w:w="1593"/>
        <w:gridCol w:w="1461"/>
        <w:gridCol w:w="1859"/>
        <w:gridCol w:w="18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, наз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, созданные на основе федерального компонента государственного образовательного стандар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ягин А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нтана-Гра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 (основно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География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ягин А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ентана-Гра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и (Дополнительны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е пособия: задачники, сборники дидактических материалов, Пособия по проведению практических и лабораторных работ и т.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еографический атлас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ru-RU"/>
              </w:rPr>
              <w:t>Дроф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1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ая тетрадь по географии, 6 класс</w:t>
            </w:r>
          </w:p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ш дом Земля.. – М.: Дрофа, 2007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ин В. И.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ушина И. В., Коринская В. А., Щенев В. 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офа</w:t>
            </w:r>
          </w:p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офа</w:t>
            </w:r>
          </w:p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– ресурс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обучающие программы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 xml:space="preserve">География 6 класс. «Наш дом Земля».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 электронных наглядных пособий по курсам географ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57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0"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ебно-тематическое планирование</w:t>
      </w:r>
    </w:p>
    <w:p>
      <w:pPr>
        <w:pStyle w:val="Normal"/>
        <w:shd w:fill="FFFFFF" w:val="clear"/>
        <w:ind w:left="0"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50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"/>
        <w:gridCol w:w="2620"/>
        <w:gridCol w:w="992"/>
        <w:gridCol w:w="851"/>
        <w:gridCol w:w="1559"/>
        <w:gridCol w:w="1276"/>
        <w:gridCol w:w="1701"/>
        <w:gridCol w:w="47"/>
      </w:tblGrid>
      <w:tr>
        <w:trPr>
          <w:trHeight w:val="2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сего ча</w:t>
              <w:softHyphen/>
              <w:t>с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том числе на: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имерное количе</w:t>
              <w:softHyphen/>
              <w:t>ство часов на са</w:t>
              <w:softHyphen/>
              <w:t>мостоятельные работы учащихся</w:t>
            </w:r>
          </w:p>
        </w:tc>
      </w:tr>
      <w:tr>
        <w:trPr>
          <w:trHeight w:val="62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ind w:left="0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абораторно-практи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нтроль-ные работы</w:t>
            </w:r>
          </w:p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21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11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Раздел 1. Планета Земля. Изображение земной поверхности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емля как планета Солнеч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5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11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лан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11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лобус и географическая карта – модели зем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11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Раздел 2. Геосферы Земли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Лито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43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11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идро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11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тмо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11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чвенный пок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11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ио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11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еографическая оболочка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11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Раздел3.Природа и население свое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21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0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28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firstLine="5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  <w:lang w:val="en-US" w:bidi="en-US"/>
    </w:rPr>
  </w:style>
  <w:style w:type="paragraph" w:styleId="Style20">
    <w:name w:val="Без интервала"/>
    <w:basedOn w:val="Normal"/>
    <w:qFormat/>
    <w:pPr>
      <w:ind w:left="0" w:hanging="0"/>
      <w:jc w:val="left"/>
    </w:pPr>
    <w:rPr>
      <w:rFonts w:eastAsia="Times New Roman"/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51:00Z</dcterms:created>
  <dc:creator>йцу</dc:creator>
  <dc:description/>
  <cp:keywords/>
  <dc:language>en-US</dc:language>
  <cp:lastModifiedBy>йцу</cp:lastModifiedBy>
  <dcterms:modified xsi:type="dcterms:W3CDTF">2011-08-21T15:50:00Z</dcterms:modified>
  <cp:revision>19</cp:revision>
  <dc:subject/>
  <dc:title/>
</cp:coreProperties>
</file>