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 «Социальная и экономическая география мира»  составлена на основе примерной программы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ая программа среднего (полного)  общего образования по географии</w:t>
      </w:r>
      <w:r>
        <w:rPr>
          <w:sz w:val="28"/>
          <w:szCs w:val="28"/>
        </w:rPr>
        <w:t xml:space="preserve"> (базовый уровень) «География мира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ы). Сборник нормативных документов. География/ Сост.  Э.Д.Днепров, А.Г.Аркадьев. -М.:Дрофа, 2007.В соответствии  с  методическими рекомендациями Максаковского В.П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Курс «Экономическая и социальная география  мира»</w:t>
      </w:r>
      <w:r>
        <w:rPr>
          <w:sz w:val="28"/>
          <w:szCs w:val="28"/>
        </w:rPr>
        <w:t xml:space="preserve"> 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rPr/>
      </w:pPr>
      <w:r>
        <w:rPr>
          <w:b/>
          <w:sz w:val="28"/>
          <w:szCs w:val="28"/>
        </w:rPr>
        <w:t xml:space="preserve">освоение системы географических знаний </w:t>
      </w:r>
      <w:r>
        <w:rPr>
          <w:sz w:val="28"/>
          <w:szCs w:val="28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>воспитание</w:t>
      </w:r>
      <w:r>
        <w:rPr>
          <w:spacing w:val="10"/>
          <w:sz w:val="28"/>
          <w:szCs w:val="28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rPr/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нахождения и применения</w:t>
      </w:r>
      <w:r>
        <w:rPr>
          <w:sz w:val="28"/>
          <w:szCs w:val="28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онимания</w:t>
      </w:r>
      <w:r>
        <w:rPr>
          <w:sz w:val="28"/>
          <w:szCs w:val="28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Содержание курса «Экономическая и социальная география мира» дает возможность подгото</w:t>
        <w:softHyphen/>
        <w:t>вить учащихся к правильному восприятию окружающей действитель</w:t>
        <w:softHyphen/>
        <w:t>ности, к пониманию тех процессов,  которые происходят в мировой политике и экономике. Другими словами, предполагается формиро</w:t>
        <w:softHyphen/>
        <w:t>вание теоретических знаний, практических умений и навыков, необ</w:t>
        <w:softHyphen/>
        <w:t>ходимых каждому культурному человеку вне зависимости от области его дальнейших интересов и от его будущей работы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 (1 час в неделю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ладение основными видами публичных выступлений; презентации результатов познавательной и практической деятельно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ОЕ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МИРА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XI</w:t>
      </w:r>
      <w:r>
        <w:rPr>
          <w:b/>
          <w:sz w:val="28"/>
          <w:szCs w:val="28"/>
          <w:u w:val="single"/>
        </w:rPr>
        <w:t xml:space="preserve"> классы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68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 xml:space="preserve">Раздел. </w:t>
      </w:r>
      <w:r>
        <w:rPr>
          <w:b/>
          <w:sz w:val="28"/>
          <w:szCs w:val="28"/>
        </w:rPr>
        <w:t xml:space="preserve">Современные методы географических исследований.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сточники географической информации (2 ч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арт различной тематик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 контурной карте основных географических объект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схем и простейших карт, отражающих различные географические явления и процессы, их территориальные взаимодейств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географических карт различной тематики для определения тенденций и закономерностей развития географических явлений и процесс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8"/>
          <w:szCs w:val="28"/>
        </w:rPr>
        <w:t>Раздел . Политическая карта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политическая карта мира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карта мира. 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-территориальное устройство стран мира. Геополитика и политическая география. Международные организации. Роль и место России в современном мир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Природа и человек в современном мире (5 часов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беспеченности разных регионов и стран основными видами природных ресурсов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Население мира (5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, динамика и размещение населения мира, крупных регионов и стран. Воспроизводство и миграции населения. </w:t>
      </w:r>
      <w:r>
        <w:rPr>
          <w:i/>
          <w:iCs/>
          <w:sz w:val="28"/>
          <w:szCs w:val="28"/>
        </w:rPr>
        <w:t>Их типы и виды.</w:t>
      </w:r>
      <w:r>
        <w:rPr>
          <w:sz w:val="28"/>
          <w:szCs w:val="28"/>
        </w:rPr>
        <w:t xml:space="preserve">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рудовых ресурсов и занятости населения крупных стран и регионов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обеспеченности крупных регионов и стран трудовыми ресур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емографической ситуации и особенностей демографической политики в разных странах и регионах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собенностей уровня и качества жизни населения в разных странах и регионах мира.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География мирового хозяйства (10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е хозяйство, его отраслевая и территориальная структура. География важнейших отраслей. Международное географическое разделени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шние экономические связи – научно-технические,  производственное сотрудничество, создание свободных экономических зон (СЭЗ). </w:t>
      </w:r>
      <w:r>
        <w:rPr>
          <w:i/>
          <w:iCs/>
          <w:sz w:val="28"/>
          <w:szCs w:val="28"/>
        </w:rPr>
        <w:t>География мировых валютно-финансовых отношений.</w:t>
      </w:r>
      <w:r>
        <w:rPr>
          <w:sz w:val="28"/>
          <w:szCs w:val="28"/>
        </w:rPr>
        <w:t xml:space="preserve">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Регионы и страны мира (36 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Географические аспекты современных глобальных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облем человечества (6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i/>
          <w:sz w:val="28"/>
          <w:szCs w:val="28"/>
        </w:rPr>
        <w:t>Проблема преодоления отсталости развивающихся стран. Географические аспекты качества жизни населения.</w:t>
      </w:r>
      <w:r>
        <w:rPr>
          <w:sz w:val="28"/>
          <w:szCs w:val="28"/>
        </w:rPr>
        <w:t xml:space="preserve"> Роль географии в решении глобальных проблем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географии на базов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определять и сравнивать</w:t>
      </w:r>
      <w:r>
        <w:rPr>
          <w:sz w:val="28"/>
          <w:szCs w:val="28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оценивать и объяснять</w:t>
      </w:r>
      <w:r>
        <w:rPr>
          <w:sz w:val="28"/>
          <w:szCs w:val="28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составлять </w:t>
      </w:r>
      <w:r>
        <w:rPr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сопоставлять </w:t>
      </w:r>
      <w:r>
        <w:rPr>
          <w:sz w:val="28"/>
          <w:szCs w:val="28"/>
        </w:rPr>
        <w:t>географические карты различной темат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Используются такие </w:t>
      </w:r>
      <w:r>
        <w:rPr>
          <w:b/>
          <w:sz w:val="28"/>
          <w:szCs w:val="28"/>
        </w:rPr>
        <w:t>формы обучения,</w:t>
      </w:r>
      <w:r>
        <w:rPr>
          <w:sz w:val="28"/>
          <w:szCs w:val="28"/>
        </w:rPr>
        <w:t xml:space="preserve"> как лекция, диалог, беседа, дискуссия, диспут, семинар, консультация, зачет, практикум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Усвоение учебного материала реализуется с применением основных групп </w:t>
      </w:r>
      <w:r>
        <w:rPr>
          <w:b/>
          <w:sz w:val="28"/>
          <w:szCs w:val="28"/>
        </w:rPr>
        <w:t>методов обучения</w:t>
      </w:r>
      <w:r>
        <w:rPr>
          <w:sz w:val="28"/>
          <w:szCs w:val="28"/>
        </w:rPr>
        <w:t xml:space="preserve"> и их сочетан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, тестирования.</w:t>
      </w:r>
    </w:p>
    <w:p>
      <w:pPr>
        <w:pStyle w:val="Style15"/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/>
      </w:pPr>
      <w:r>
        <w:rPr>
          <w:sz w:val="28"/>
          <w:szCs w:val="28"/>
        </w:rPr>
        <w:t xml:space="preserve">Степень активности и самостоятельности учащихся нарастает с применением объяснительно-иллюстративного, частично-поискового (эвристического), проблемного изложения,  исследовательского методов обучения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</w:t>
      </w: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учебно-наглядные пособия (таблицы, карты и др.), организационно-педагогические средства (карточки, билеты, раздаточный материал), интерактивные карты и электронные учебник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Используемые формы и способы проверки и оценки результатов деятельности:</w:t>
      </w:r>
      <w:r>
        <w:rPr>
          <w:sz w:val="28"/>
          <w:szCs w:val="28"/>
        </w:rPr>
        <w:t xml:space="preserve"> устные ответы учащихся (фронтальный или индивидуальный опрос), контрольные, самостоятельные, практические работы; выполнение тестовых заданий, географических диктантов.  Результаты обучения оцениваются по 5-бальной системе. При оценке учитываются глубина, осознанность, полнота ответа, число и характер ошибок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Структура курса</w:t>
      </w:r>
      <w:r>
        <w:rPr>
          <w:sz w:val="28"/>
          <w:szCs w:val="28"/>
        </w:rPr>
        <w:t xml:space="preserve"> следует логике учебного предмета, все разделы преемственны, каждый раздел выстроен с учетом закономерностей при познании географических объектов, с постепенным введением обобщений и на их основе – теоретических знаний и приемов самостоятельной работы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671"/>
        <w:gridCol w:w="1843"/>
        <w:gridCol w:w="1418"/>
      </w:tblGrid>
      <w:tr>
        <w:trPr>
          <w:trHeight w:val="1468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актических работ</w:t>
            </w:r>
          </w:p>
        </w:tc>
      </w:tr>
      <w:tr>
        <w:trPr>
          <w:trHeight w:val="343" w:hRule="atLeast"/>
        </w:trPr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>
          <w:trHeight w:val="569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географических исследований. Источники географ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 в современном ми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Р и миров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иров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ы и страны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ы и страны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/ Литература</w:t>
      </w:r>
    </w:p>
    <w:p>
      <w:pPr>
        <w:pStyle w:val="Style15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0"/>
        <w:gridCol w:w="13042"/>
      </w:tblGrid>
      <w:tr>
        <w:trPr>
          <w:trHeight w:val="69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для среднего (полного) общего образования)  Базовый уровень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чебник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ский В.П.  Учебник для 10-го класса общеобразовательных учреждений: «Экономическая и  социальная география мира». М.: Просвещение, 2009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ученика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71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мира: 10 класс.  Атлас. - М.: Картография, 2008.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мент по отслеживанию результ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мбарцумова Э.М.  Тематический контроль, 10 класс. – М.: Интеллект – Центр, 2007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ранчиков Е.В. –Тесты к учебнику В.П. Максаковского, 10 класс.  – М.: Экзамен, 2006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ранчиков Е.В. –Тесты, 10 класс. – М.: Экзамен, 2009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алин Д.А., Гладкий Ю.Н., Махов С.И.  «Конструктор» текущего контроля, 10-11 кл.: пособие для учителей ОУ – Просвещение, 2009 (Полярная звезда)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дкий Ю.Н., Николина В.В.  Мой тренажер: 10-11 кл. – М.: Просвещение, 2008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лькевич Т.Н. Тесты:  разноуровневые задания, 10-11 кл. – Минск: Юнипресс, 2004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стина С.А. Разрезные карточки для тематического тестирования , 10 класс. – Волгоград: Учитель, 2006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рашева Е.М. Задания на определение географических объектов: учебное пособие. 9-11 класс. – М.: Дрофа, 200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Лиознер В.Л. - Новые тесты по географии - М.: Дрофа, 2002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iCs/>
                <w:spacing w:val="-8"/>
                <w:sz w:val="28"/>
                <w:szCs w:val="28"/>
              </w:rPr>
              <w:t>Макарова Т.Д., Спирин В.В. - Итоговое тестирование: 9-10 кл. - М., 1999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арцева Л.В. Проверочные работы, 10 класс.  – Саратов: Лицей, 2004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ргунова А.Б. Тесты для уч-ся 9-11 кл. – Волгоград: Учитель, 2007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ерлов Л.Е. Дидактические карточки-задания, 10 класс.  - М.: Экзамен, 2006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ерлов Л.Е. Дидактические карточки-задания к учебнику В.П. Максаковского - М.: Экзамен, 2009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гитов Ф. С. Тестовые задания, 10 класс.  - М.: Генжер, 2002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 xml:space="preserve">Сагитов Ф. С. Тесты для подготовки к экзаменам: 9-10 кл.-М.: Издат - школа, 1999.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 xml:space="preserve">Севастьянова Л.И., Масленникова А.С. Тестовый контроль, </w:t>
            </w:r>
            <w:r>
              <w:rPr>
                <w:iCs/>
                <w:sz w:val="28"/>
                <w:szCs w:val="28"/>
              </w:rPr>
              <w:t xml:space="preserve">10 класс. </w:t>
            </w:r>
            <w:r>
              <w:rPr>
                <w:iCs/>
                <w:spacing w:val="-7"/>
                <w:sz w:val="28"/>
                <w:szCs w:val="28"/>
              </w:rPr>
              <w:t xml:space="preserve"> - М.: Просвещение, 1999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iCs/>
                <w:spacing w:val="-7"/>
                <w:sz w:val="28"/>
                <w:szCs w:val="28"/>
              </w:rPr>
              <w:t xml:space="preserve">Симагин Ю.А., Пятунин В.Б. Контрольные и проверочные тесты, 10-11кл.-М.: Дрофа, </w:t>
            </w:r>
            <w:r>
              <w:rPr>
                <w:iCs/>
                <w:sz w:val="28"/>
                <w:szCs w:val="28"/>
              </w:rPr>
              <w:t xml:space="preserve">2002.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360" w:right="538" w:hanging="360"/>
              <w:jc w:val="both"/>
              <w:rPr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 xml:space="preserve">Симагин Ю.А., Сиротин В.И. Тестовые работы, </w:t>
            </w:r>
            <w:r>
              <w:rPr>
                <w:iCs/>
                <w:sz w:val="28"/>
                <w:szCs w:val="28"/>
              </w:rPr>
              <w:t xml:space="preserve">10 класс. </w:t>
            </w:r>
            <w:r>
              <w:rPr>
                <w:iCs/>
                <w:spacing w:val="-8"/>
                <w:sz w:val="28"/>
                <w:szCs w:val="28"/>
              </w:rPr>
              <w:t>- М.: СпортАкадемПресс, 2001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4" w:leader="none"/>
              </w:tabs>
              <w:ind w:left="360" w:right="538" w:hanging="360"/>
              <w:jc w:val="both"/>
              <w:rPr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 xml:space="preserve">Сиротин В.И. Тетрадь для оценки качества знаний, </w:t>
            </w:r>
            <w:r>
              <w:rPr>
                <w:iCs/>
                <w:sz w:val="28"/>
                <w:szCs w:val="28"/>
              </w:rPr>
              <w:t xml:space="preserve">10 класс. </w:t>
            </w:r>
            <w:r>
              <w:rPr>
                <w:iCs/>
                <w:spacing w:val="-8"/>
                <w:sz w:val="28"/>
                <w:szCs w:val="28"/>
              </w:rPr>
              <w:t xml:space="preserve"> - М.: Дрофа, 2002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ротин В.И., Симагин Ю.А. Экономическая и социальная география России и мира: тесты – М.: Дрофа, 2009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4" w:leader="none"/>
              </w:tabs>
              <w:ind w:left="360" w:right="538" w:hanging="360"/>
              <w:jc w:val="both"/>
              <w:rPr>
                <w:sz w:val="28"/>
                <w:szCs w:val="28"/>
              </w:rPr>
            </w:pPr>
            <w:r>
              <w:rPr>
                <w:iCs/>
                <w:spacing w:val="-9"/>
                <w:sz w:val="28"/>
                <w:szCs w:val="28"/>
              </w:rPr>
              <w:t>Смирнова В.М. Дидактические материалы (тесты)</w:t>
            </w:r>
            <w:r>
              <w:rPr>
                <w:iCs/>
                <w:sz w:val="28"/>
                <w:szCs w:val="28"/>
              </w:rPr>
              <w:t xml:space="preserve">, 10 класс. </w:t>
            </w:r>
            <w:r>
              <w:rPr>
                <w:iCs/>
                <w:spacing w:val="-9"/>
                <w:sz w:val="28"/>
                <w:szCs w:val="28"/>
              </w:rPr>
              <w:t xml:space="preserve"> - М.: Просвещение, Учебная </w:t>
            </w:r>
            <w:r>
              <w:rPr>
                <w:iCs/>
                <w:sz w:val="28"/>
                <w:szCs w:val="28"/>
              </w:rPr>
              <w:t>литература, 1996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мберг А.Э. Практические и проверочные работы. 10 класс.  – М.: Просвещение, 2003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jc w:val="both"/>
              <w:rPr/>
            </w:pPr>
            <w:r>
              <w:rPr>
                <w:iCs/>
                <w:spacing w:val="-8"/>
                <w:sz w:val="28"/>
                <w:szCs w:val="28"/>
              </w:rPr>
              <w:t xml:space="preserve">Хабибулин Р.Х. Раздаточные материалы по географии, </w:t>
            </w:r>
            <w:r>
              <w:rPr>
                <w:iCs/>
                <w:sz w:val="28"/>
                <w:szCs w:val="28"/>
              </w:rPr>
              <w:t xml:space="preserve">10 класс. - </w:t>
            </w:r>
            <w:r>
              <w:rPr>
                <w:iCs/>
                <w:spacing w:val="-8"/>
                <w:sz w:val="28"/>
                <w:szCs w:val="28"/>
              </w:rPr>
              <w:t>М.: Дрофа, 2003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черина О.В. Тестовые задания к основным учебникам: рабочая тетрадь – М.: Эксмо, 2009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ькин Г.Н. Тесты , 10 класс. – С-Пб: Паритет, 2005.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  <w:highlight w:val="lightGray"/>
              </w:rPr>
            </w:pPr>
            <w:r>
              <w:rPr>
                <w:iCs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пособ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  <w:spacing w:val="-9"/>
                <w:sz w:val="28"/>
                <w:szCs w:val="28"/>
              </w:rPr>
              <w:t xml:space="preserve">Ануфриева О.И. Поурочные планы по уч. В.П. Максаковского (в 2 ч.) - Волгоград: </w:t>
            </w:r>
            <w:r>
              <w:rPr>
                <w:iCs/>
                <w:sz w:val="28"/>
                <w:szCs w:val="28"/>
              </w:rPr>
              <w:t>Учитель, 2004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ринова И.И., Суслов В.Г. Рабочая тетрадь с комплектом к/к - М.: Экзамен, 2009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отникова Н.В. Рабочие программы по географии. 10-11 кл. – М.: Глобус, 2008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рещагина Н.О., Сухоруков В.Д.  Поурочные разработки. 10-11 кл.: пособие для учителей ОУ – Просвещение, 2009 (Полярная звезда)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Гдалин Д.А., Гладкий И.Ю. Методическое пособие: Глобальная география - М.: Дрофа, 2002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Глушкова В. Г., Симагин Ю.А. Тесты и задания - М.: Владос, 2000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жина Е.А., Никитина Н.А. Поурочные разработки – М.: Вако, 2006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Карасёв С.А. Политическая карта:  Методические  рекомендации. - Саратов: Лицей, 2002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Кузнецов А.Н. Методическое  пособие: Население и хозяйство мира - М.: Дрофа, 1999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jc w:val="both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Кузнецов А.П. Рабочая тетрадь для учителя - М.: Дрофа, 2001.</w:t>
            </w:r>
            <w:r>
              <w:rPr>
                <w:iCs/>
                <w:sz w:val="28"/>
                <w:szCs w:val="28"/>
              </w:rPr>
              <w:t xml:space="preserve"> Кузнецов А.П. - Школьный практикум - М.: Дрофа, 1998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ознер В.Л., Митрофанова И.Б. Поурочные разработки, 10 класс.  - М.: Экзамен, 2006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саковский В. П.  Рабочая тетрадь, 10 класс. – М.: Просвещение, 2006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саковский В.П. Методическое пособие, 10 класс.  – М.: Просвещение, 2004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  <w:spacing w:val="-7"/>
                <w:sz w:val="28"/>
                <w:szCs w:val="28"/>
              </w:rPr>
              <w:t>Максаковский В.П. Новое в мире: цифры и факты. Доп. главы. -М.: Дрофа, 1999, 2003.</w:t>
            </w:r>
            <w:r>
              <w:rPr>
                <w:i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орозова Л.П. Олимпиады, 10 класс.  – Волгоград: Корифей, 2006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трова Н.Н. Новый образовательный стандарт - оценка качества подготовки выпускников средней школы - М: Экзамен, 2006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Родионова И. А., Холина В.Н. Политическая карта мира-М.: Уникум-центр, 1998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Родионова И.А., Холина В.Н. Население и мировое хозяйство - М.: Уникум-центр, 1997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Родионова И.А. Страны мира: ЭГХ. - М.: Уникум-центр, 1996, 1998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манова А.Ф. Экономическая и социальная география  мира в вопросах и ответах. - Волгоград: Учитель, 2007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  <w:spacing w:val="-8"/>
                <w:sz w:val="28"/>
                <w:szCs w:val="28"/>
              </w:rPr>
              <w:t xml:space="preserve">Сиротин В.И. Материалы для подготовки и проведения итоговой аттестации - М.: </w:t>
            </w:r>
            <w:r>
              <w:rPr>
                <w:iCs/>
                <w:sz w:val="28"/>
                <w:szCs w:val="28"/>
              </w:rPr>
              <w:t>Дрофа, 2001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ирнова М.С. Уроки географии, 10 класс.  – М.: Дрофа, 2005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мберг  А.Э.  Подготовка к устной итоговой аттестации, 11 кл. – М.: Экзамен, 2006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Фромберг А.Э. Экономическая  и социальная география, 9 -11 кл. -М.: Олма-Пресс, 2000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лина В.Н., Наумов А.С., Родионова И.А. Справочное пособие (атлас) – М.: Дрофа, 2006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Шатных А.В. Методические  разработки уроков в 10 кл. - М.: Школьная Пресса, 2002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360" w:right="538" w:hanging="360"/>
              <w:jc w:val="both"/>
              <w:rPr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 xml:space="preserve">Элькин Г.Н. Экономическая и соц. география. Методическое  пособие - СПб.: Паритет, </w:t>
            </w:r>
            <w:r>
              <w:rPr>
                <w:iCs/>
                <w:spacing w:val="-4"/>
                <w:sz w:val="28"/>
                <w:szCs w:val="28"/>
              </w:rPr>
              <w:t>2002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ковлева Н.В.  География: уроки с использованием информационных технологий, 10-11 кл., Волгоград: Учитель, 2009.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before="0" w:after="0"/>
              <w:contextualSpacing/>
              <w:jc w:val="both"/>
              <w:rPr>
                <w:iCs/>
                <w:spacing w:val="-27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pacing w:val="-7"/>
                <w:sz w:val="28"/>
                <w:szCs w:val="28"/>
              </w:rPr>
              <w:t>Барахта Б.П. Китай - наш великий сосед - М.: Знание, 1989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есь мир: Города и столицы. - Минск: Харвест, 1999.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мир: Города мира. - Минск: Харвест, М.: АС Т, 2000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contextualSpacing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Вольский  Д.А. - Турция: партнер знакомый и незнакомый. - М.: Республика, 1994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pacing w:val="-7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Гладкий Ю.Н., Лавров С.Б. Дайте планете шанс! Кн. для уч-ся - М.: Просвещение, 1995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pacing w:val="-9"/>
                <w:sz w:val="28"/>
                <w:szCs w:val="28"/>
              </w:rPr>
              <w:t>Киселёв А.В. Испания - СПб.: Лениздат, 1999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Кондаков А. М., Машбиц Я.Г. Разные страны - разные нравы -М.: Школа-Пресс, 1993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Костинский Г.Д. США. Справочник. - М.: Первое сентября, 2002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  <w:spacing w:val="-6"/>
                <w:sz w:val="28"/>
                <w:szCs w:val="28"/>
              </w:rPr>
              <w:t xml:space="preserve">Кузнецов А.П. За страницами учебника географии. Кн. для уч-ся. </w:t>
            </w:r>
            <w:r>
              <w:rPr>
                <w:spacing w:val="-6"/>
                <w:sz w:val="28"/>
                <w:szCs w:val="28"/>
              </w:rPr>
              <w:t xml:space="preserve">- М: </w:t>
            </w:r>
            <w:r>
              <w:rPr>
                <w:iCs/>
                <w:spacing w:val="-6"/>
                <w:sz w:val="28"/>
                <w:szCs w:val="28"/>
              </w:rPr>
              <w:t>Просвещен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000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  <w:spacing w:val="-6"/>
                <w:sz w:val="28"/>
                <w:szCs w:val="28"/>
              </w:rPr>
              <w:t>Кузнецов А.П. Страны, хозяйство, люди. Книга для чтения учащимся. - М.: Просвещение,</w:t>
            </w:r>
            <w:r>
              <w:rPr>
                <w:iCs/>
                <w:sz w:val="28"/>
                <w:szCs w:val="28"/>
              </w:rPr>
              <w:t>1988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Максаковский В.П. Географическая картина мира - Ярославль, 1996, 2004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саковский В.П. и др. География: пособие для поступающих в ВУЗы - М.: Дрофа, 2006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360" w:right="2150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свещение, 1999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ые популярные курорты Европы. Справочник. – М.: Вече, 2004.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издания</w:t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26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еографическая энциклопедия:  Страны мир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hanging="326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еография: 10 класс, «1С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26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еография: экспресс-методика быстрого усвоения школьного курса: 9-11 кл. «Новая школ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: </w:t>
            </w:r>
          </w:p>
          <w:p>
            <w:pPr>
              <w:pStyle w:val="Style15"/>
              <w:numPr>
                <w:ilvl w:val="0"/>
                <w:numId w:val="6"/>
              </w:numPr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(социально-экономическая карта)</w:t>
            </w:r>
          </w:p>
          <w:p>
            <w:pPr>
              <w:pStyle w:val="Style15"/>
              <w:numPr>
                <w:ilvl w:val="0"/>
                <w:numId w:val="6"/>
              </w:numPr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 (политическая карта)</w:t>
            </w:r>
          </w:p>
          <w:p>
            <w:pPr>
              <w:pStyle w:val="Style15"/>
              <w:numPr>
                <w:ilvl w:val="0"/>
                <w:numId w:val="6"/>
              </w:numPr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 (политическая карта)</w:t>
            </w:r>
          </w:p>
          <w:p>
            <w:pPr>
              <w:pStyle w:val="Style15"/>
              <w:numPr>
                <w:ilvl w:val="0"/>
                <w:numId w:val="6"/>
              </w:numPr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Европа (социально-экономическая карта)</w:t>
            </w:r>
          </w:p>
          <w:p>
            <w:pPr>
              <w:pStyle w:val="Style15"/>
              <w:numPr>
                <w:ilvl w:val="0"/>
                <w:numId w:val="6"/>
              </w:numPr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  <w:p>
            <w:pPr>
              <w:pStyle w:val="Style15"/>
              <w:numPr>
                <w:ilvl w:val="0"/>
                <w:numId w:val="6"/>
              </w:numPr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 (социально-экономическая карта)</w:t>
            </w:r>
          </w:p>
          <w:p>
            <w:pPr>
              <w:pStyle w:val="Style15"/>
              <w:numPr>
                <w:ilvl w:val="0"/>
                <w:numId w:val="6"/>
              </w:numPr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 (политическая карта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26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утеводитель: Вокруг све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26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аны мира (справочные сведения + таблицы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26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уристический атлас мира Кирилла и Мефодия, 2004 г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26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роки географии (Кирилла и Мефодия) – 10  клас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8:00Z</dcterms:created>
  <dc:creator>toshiba</dc:creator>
  <dc:description/>
  <cp:keywords/>
  <dc:language>en-US</dc:language>
  <cp:lastModifiedBy>toshiba</cp:lastModifiedBy>
  <dcterms:modified xsi:type="dcterms:W3CDTF">2010-11-26T07:35:00Z</dcterms:modified>
  <cp:revision>4</cp:revision>
  <dc:subject/>
  <dc:title/>
</cp:coreProperties>
</file>