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ский учебно-воспитательный комплекс им. А.П. Кисе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абинет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бине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Учебный 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аспортизации учебного кабинет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, для которых оборудован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ь имущества кабинета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969"/>
        <w:gridCol w:w="269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и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ы двумест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учебная настенн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закрыт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со стекл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уз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уз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широ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+1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тумб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3-х секцион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Знаменитые путешественник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Природные зон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формационная пробко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и цели разработки требов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lang w:eastAsia="ru-RU"/>
        </w:rPr>
        <w:t xml:space="preserve"> общего образования по географии (далее – требования) разработаны на основании и с учетом основных направлени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дернизации общего образования.</w:t>
      </w:r>
      <w:r>
        <w:rPr>
          <w:rFonts w:eastAsia="Times New Roman" w:cs="Times New Roman" w:ascii="Times New Roman" w:hAnsi="Times New Roman"/>
          <w:lang w:eastAsia="ru-RU"/>
        </w:rPr>
        <w:t xml:space="preserve"> В том числе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включают средства обучения,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ы и картографические пособ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блиотечный фон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визна разработанных требований к оснащению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овые интерактивные средства обучения географии</w:t>
      </w:r>
      <w:r>
        <w:rPr>
          <w:rFonts w:eastAsia="Times New Roman" w:cs="Times New Roman" w:ascii="Times New Roman" w:hAnsi="Times New Roman"/>
          <w:lang w:eastAsia="ru-RU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требованиях указа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звания средств обучения географии по указанным раздел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их количество на один кабинет (в символьной форме —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lang w:eastAsia="ru-RU"/>
        </w:rPr>
        <w:t xml:space="preserve">полный комплект (исходя из реальной наполняемости класса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учебного кабин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бинете должна быть предусмотрена тележка для проекционной аппара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хранность средств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ое проведение учета и контроля для замены вышедших из строя изделий новы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анты для графопроектора хранят в фабричной упаковке в полиэтиленовых паке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и информационно-коммуникационных сред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ная ведомость на технические средства обучения учебного кабинета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chi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ma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тацион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r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3902"/>
        <w:gridCol w:w="1278"/>
        <w:gridCol w:w="925"/>
        <w:gridCol w:w="1100"/>
        <w:gridCol w:w="1831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е кол-во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.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ая школа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ая школа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.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общ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лного средн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иблиотечный фон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бники и учебные пособ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й курс географии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чальный курс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атериков и океанов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Население и хозяйство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 и население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Хозяйство и географические районы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ая география. 11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69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начальному курсу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Материки, океаны, народы, стран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География Росси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экономической и социальной географии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методиче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Воронежской облас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лассных час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лассного руководителя 10-11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едагог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классных часов7-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6-10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поурочное планирование 10 класс , 1-2 часть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(поурочное планирование 10класс)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 поурочное планирование 10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ответы на билеты 9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7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и социальная география мира 10 класс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Росс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ный урок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географии 6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9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ы элективных курсов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географ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 мире (цифры и факты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курсу географии (готовимся к ЕГЭ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 (поурочные планы 8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 проверочные работы по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подготовки к олимпиадам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правочник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популяр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зная мир. 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нт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раевед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бо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топографическ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в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измерения атм. давл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юге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 (компл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5034"/>
        <w:gridCol w:w="1589"/>
        <w:gridCol w:w="1130"/>
        <w:gridCol w:w="557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хозяйств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Населе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Земл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, как планет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льефные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5006"/>
        <w:gridCol w:w="1409"/>
        <w:gridCol w:w="1294"/>
        <w:gridCol w:w="549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истем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955"/>
        <w:gridCol w:w="1418"/>
      </w:tblGrid>
      <w:tr>
        <w:trPr>
          <w:trHeight w:val="57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бор «Путешественни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ят портреты ученых и путешественников, чьи имена упомянуты в стандар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ы учеб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945"/>
        <w:gridCol w:w="1244"/>
        <w:gridCol w:w="886"/>
        <w:gridCol w:w="1097"/>
        <w:gridCol w:w="1251"/>
        <w:gridCol w:w="1251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-З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арий (физ\контур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 Электроэнергет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и В.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ме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й кор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стран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(эк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-э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физ.\эколог. проблем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ов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еографическ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(физ.\контур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. Д.Восто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. Центральная Росс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и цветная металлургия. С-З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Ф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нач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 Ура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 Европейский Юг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двустороння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 по всем курсам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оронежской обла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административно-территориального устройства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информационно-коммуникацион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4"/>
        <w:gridCol w:w="1248"/>
        <w:gridCol w:w="887"/>
        <w:gridCol w:w="1104"/>
        <w:gridCol w:w="1416"/>
      </w:tblGrid>
      <w:tr>
        <w:trPr>
          <w:trHeight w:val="4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электронных наглядных пособий по курсам географ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/D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Австралия. Антарктид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ира (экономическая и социальная)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9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8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7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6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ём ЕГ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уроку географии 6-10 класс </w:t>
            </w:r>
          </w:p>
          <w:p>
            <w:pPr>
              <w:pStyle w:val="Normal"/>
              <w:spacing w:lineRule="atLeast" w:line="15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презентации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тест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Аф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Европ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Север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Юж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фильмы и видеофраг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3941"/>
        <w:gridCol w:w="1244"/>
        <w:gridCol w:w="884"/>
        <w:gridCol w:w="1099"/>
        <w:gridCol w:w="210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я 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ь в джунгля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ф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амых опасных мест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под водо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4        (24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6        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7        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8       (20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16 (10 видеофильмов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 Пол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11(10 видеофильмов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8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7 (5 видеофильмов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глобус. Национальные парки СШ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глобус. Исп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карты, интерактив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карта «Великие географические открытия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карта «Климат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карта «Растительность Росси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ла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кольцо России. Интерактивное пособ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есты (авторские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 Домогацкий «Экономическая и социальная география мира» (1,2 том) Интерактивный учебни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(масштаб 1:30 000 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-Солнце-Лу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земных склад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кан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о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х пород и минерал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оделочные камн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неф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менный угол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лк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Основные виды промышленногосырь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Нефть и продукты её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делочные материал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Каменный уголь и продукты его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рба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ербарий «Сельскохозяйственные растени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-гербарий растений природных зон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школьному курсу географ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характеристик географическ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онтурных карт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ИТЕЛИ ОБУЧЕННОСТИ УЧАЩИХСЯ ПО ГЕ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.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особенности природы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земной коры.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ические пояса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ы с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е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аркт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 и геологическо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вы. Растительный и живот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-З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-В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-К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С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-С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-ВЭ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альны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ость кабинет №116 на 2011-201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часы работы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4"/>
        <w:gridCol w:w="1245"/>
        <w:gridCol w:w="1260"/>
        <w:gridCol w:w="1103"/>
        <w:gridCol w:w="1137"/>
        <w:gridCol w:w="10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лан работы кабинета географии на текущий учебный год и перспекти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6"/>
        <w:gridCol w:w="1559"/>
        <w:gridCol w:w="28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карты Воронеж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 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 кабин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тривания во время перем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, учител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теплового режима в классе (состояние отопительной систем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ласса к зиме (утепление окон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учебного оборудования  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ТС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 правил по ТБ в кабинет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правил противо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менных учебно-информационных стен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стов (в форме ЕГЭ для тематического контроля по географии в 9- 11-х классах), текстов контрольных работ (География 6-11 класс), раздаточ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рточ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лайд – лекций и уроков с использованием интерактивной дос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классе индивидуальной работы с учащимися, проявляющими интерес к изучению предмета географ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щихся к участию в конкурсах  на различных уровн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кады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ини-выстав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видеоте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ведению портфолио учителя и классного руковод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математики и физ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29:00Z</dcterms:created>
  <dc:creator>user</dc:creator>
  <dc:description/>
  <cp:keywords/>
  <dc:language>en-US</dc:language>
  <cp:lastModifiedBy>user</cp:lastModifiedBy>
  <dcterms:modified xsi:type="dcterms:W3CDTF">2013-03-03T08:48:00Z</dcterms:modified>
  <cp:revision>2</cp:revision>
  <dc:subject/>
  <dc:title/>
</cp:coreProperties>
</file>