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Задания для 7 класса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Инструкция по выполнению работы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нимательно прочитайте каждое задание. Запишите не только ответы на поставленные вопросы, но и весь ход ваших рассуждений, если это указано в задании 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Ответ записывайте разборчиво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Примечание.</w:t>
      </w:r>
      <w:r>
        <w:rPr>
          <w:rStyle w:val="StrongEmphasis"/>
          <w:sz w:val="22"/>
          <w:szCs w:val="22"/>
        </w:rPr>
        <w:t xml:space="preserve"> Не разрешается пользоваться школьными атласами и другими источниками информации.</w:t>
      </w:r>
    </w:p>
    <w:p>
      <w:pPr>
        <w:pStyle w:val="Style15"/>
        <w:spacing w:before="0" w:after="0"/>
        <w:rPr/>
      </w:pPr>
      <w:r>
        <w:rPr>
          <w:rStyle w:val="StrongEmphasis"/>
          <w:sz w:val="22"/>
          <w:szCs w:val="22"/>
        </w:rPr>
        <w:t>Задание 1.Последствия загрязнения.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Космические снимки показывают, что большая поверхность Мирового океана покрыта масляной нефтяной пленкой. Каковы могут быть последствия такого загрязнения?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А.Снижается испарение с поверхности океана.</w:t>
        <w:br/>
        <w:t>Б.Страдают флора и фауна морей и океанов.</w:t>
        <w:br/>
        <w:t>В.Ограничивается взаимодействие океана с атмосферой.</w:t>
        <w:br/>
        <w:t>Г.Все перечисленные выше последствия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Критерии оценивания. За правильный ответ - 1 балл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Задание 2. Природа нашей местности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мпоненты природы нашей местности характеризуются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А.Общими для всех оболочек Земли свойствами.</w:t>
        <w:br/>
        <w:t>Б.Только типичными особенностями.</w:t>
        <w:br/>
        <w:t>В.Как общими свойствами, так и типичными особенностями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Критерии оценивания. За правильный ответ - 1 балл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Задание 3. «Цветок смерти»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чему цветок, который растет на вершине вулкана высотой до 3 тыс.м, жители Явы называют «цветком смерти»?</w:t>
        <w:br/>
        <w:t>А.Появление цветка на такой высоте - верный признак близкого извержения вулкана.</w:t>
        <w:br/>
        <w:t>Б.Цветок содержит ядовитые вещества.</w:t>
        <w:br/>
        <w:t>В.В зарослях этих цветов любят прятаться ядовитые змеи.</w:t>
        <w:br/>
        <w:t>Г.Все ответы правильные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Задание 4. Географические термины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ычеркните «белую ворону» в каждом из следующих рядов географических терминов, назовите их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А.Тайга, пустыня, степь, тундра, почва.</w:t>
        <w:br/>
        <w:t>Б.Русло, паводок, старица, пойма.</w:t>
        <w:br/>
        <w:t>В.Природный газ, уголь, бензин, торф, горючие сланцы.</w:t>
        <w:br/>
        <w:t>Г.Снег, циклон, дождь, роса, град, иней.</w:t>
        <w:br/>
        <w:t>Д.Хребет, равнина, пустыня, возвышенность, нагорье.</w:t>
        <w:br/>
        <w:t>Е.Пальма, джунгли, секвойя, кедр, лиственница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Критерии оценивания. За каждый правильный ответ - по 1 баллу; всего -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6 баллов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Задание 5. Приборы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боры: барометр, гигрометр, осадкомер, сейсмограф, флюгер, эхолот.</w:t>
        <w:br/>
        <w:t>Единицы измерения: балл, метр, миллиметр, миллиметр ртутного столба, процент.</w:t>
        <w:br/>
        <w:t>Установите соответствие.</w:t>
        <w:br/>
        <w:t>Что показывает оставшийся без пары прибор?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Критерии оценивания. За каждый правильный ответ - по 1 баллу; всего -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6 баллов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Задание 6. «Болото»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дставьте себе, что заблудившись в незнакомом лесу, вы вышли на обширное открытое место. «Болото», - подумали вы. По каким признакам вы определили, что оказались на болоте?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Критерии оценивания. За каждый правильный ответ - по 1 баллу; всего -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4 балла.</w:t>
      </w:r>
      <w:r>
        <w:rPr>
          <w:i/>
          <w:iCs/>
          <w:sz w:val="22"/>
          <w:szCs w:val="22"/>
        </w:rPr>
        <w:br/>
      </w:r>
      <w:r>
        <w:rPr>
          <w:rStyle w:val="StrongEmphasis"/>
          <w:sz w:val="22"/>
          <w:szCs w:val="22"/>
        </w:rPr>
        <w:t>Задание 7. Определить тип облаков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пределите тип облаков, из которых выпадают осадки, описанные в отрывках из следующих стихотворений:</w:t>
        <w:br/>
        <w:t>А. Помнишь: мы не ждали ни дождя, ни грома,</w:t>
        <w:br/>
        <w:t>Вдруг застал нас ливень далеко от дома;</w:t>
        <w:br/>
        <w:t>Мы спешили скрыться под мохнатой елью …</w:t>
        <w:br/>
        <w:t>Не было конца тут страху и веселью!</w:t>
        <w:br/>
        <w:t>Дождик лил сквозь солнце, и под елью мшистой</w:t>
        <w:br/>
        <w:t>Мы стояли точно в клетке золотистой;</w:t>
        <w:br/>
        <w:t>По земле вокруг нас точно жемчуг прыгал:</w:t>
        <w:br/>
        <w:t>Капли дождевые, скатывались с игол,</w:t>
        <w:br/>
        <w:t>Падали, блистая…</w:t>
        <w:br/>
        <w:t>Вдруг над нами прямо гром перекатился …</w:t>
        <w:br/>
        <w:t>Благодатный дождик! Золотая буря!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А.Майков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Б. Дождь дороги заболотил.</w:t>
        <w:br/>
        <w:t>Ветер режет их стекло.</w:t>
        <w:br/>
        <w:t>Он платок срывает с ветел.</w:t>
        <w:br/>
        <w:t>И стрижет их наголо.</w:t>
        <w:br/>
        <w:t>………………………………..</w:t>
        <w:br/>
        <w:t>Брызжет дождик через сито.</w:t>
        <w:br/>
        <w:t>Крепнет холода напор.</w:t>
        <w:br/>
        <w:t>Точно все стыдом покрыто,</w:t>
        <w:br/>
        <w:t>Точно в осени - позор.</w:t>
        <w:br/>
        <w:t>Б.Пастерна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Критерии оценивания. За каждый правильный ответ - по 1 баллу; всего -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2 балла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Задание 8. Вынужденная посадка в пустыне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 результате неполадок с двигателем ваш самолет сделал вынужденную посадку в пустыне. Отправившись за помощью, вы вышли к оазису. </w:t>
        <w:br/>
        <w:t>По каким признакам можно определить этот природный объект?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Критерии оценивания. За каждый правильный ответ - по 1 баллу; всего -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2 балла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Задание 9. Полюс холода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ак известно, полюс холода расположен в Центральной части Антарктиды, на расстоянии 1260 км от берега, на вершине ледникового купола высотой 3488 м над уровнем океана. Именно здесь, на российской внутриконтинентальной станции «Восток», 21 июля 1983 года зафиксировали самую низкую на Земле температуру воздуха -89оС.</w:t>
        <w:br/>
        <w:t>Можно ли утверждать, что ниже данной температуры в настоящее время нет места на планете? Ответ обоснуйте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Критерии оценивания. За каждый правильный ответ - по 1 баллу; всего -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2 балла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Задание 10. Ошибки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еред вами отрывок из воспоминаний одного путешественника о его поездке в Индию: «… Я пробирался между колючими кустами кактусов, с ветвей которых свешивались хищные анаконды, готовые загрызть очередную жертву. На фоне общего однообразия выделялись яркие цветы оливок - главной пищи местных жителей. Пару раз тропинку пересекали следы львов и горилл - страшных врагов лесных бизонов. Из гнилого болота в зарослях кипариса выбежал косматый броненосец и с топотом устремился в чащу. Из ветвей местной разновидности секвойи на меня посмотрел хищный сумчатый медведь».</w:t>
        <w:br/>
        <w:t>Какие ошибки вы нашли в описании?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Критерии оценивания. За каждый правильный ответ - по 0,5 балла; всего -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6,5 баллов.</w:t>
      </w:r>
    </w:p>
    <w:p>
      <w:pPr>
        <w:pStyle w:val="Style15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Задания для 8 класса.</w:t>
      </w:r>
    </w:p>
    <w:p>
      <w:pPr>
        <w:pStyle w:val="Style15"/>
        <w:spacing w:before="0" w:after="0"/>
        <w:rPr/>
      </w:pPr>
      <w:r>
        <w:rPr>
          <w:rStyle w:val="StrongEmphasis"/>
          <w:u w:val="single"/>
        </w:rPr>
        <w:t>Инструкция по выполнению работы</w:t>
      </w:r>
    </w:p>
    <w:p>
      <w:pPr>
        <w:pStyle w:val="Style15"/>
        <w:spacing w:before="0" w:after="0"/>
        <w:rPr/>
      </w:pPr>
      <w:r>
        <w:rPr>
          <w:rStyle w:val="StrongEmphasis"/>
        </w:rPr>
        <w:t>Внимательно прочитайте каждое задание.</w:t>
      </w:r>
      <w:r>
        <w:rPr>
          <w:b/>
          <w:bCs/>
        </w:rPr>
        <w:br/>
      </w:r>
      <w:r>
        <w:rPr>
          <w:rStyle w:val="StrongEmphasis"/>
        </w:rPr>
        <w:t xml:space="preserve">Запишите не только ответы на поставленные вопросы, но и весь ход ваших рассуждений, если это указано в задании </w:t>
      </w:r>
      <w:r>
        <w:rPr>
          <w:b/>
          <w:bCs/>
        </w:rPr>
        <w:br/>
      </w:r>
      <w:r>
        <w:rPr>
          <w:rStyle w:val="StrongEmphasis"/>
        </w:rPr>
        <w:t>Ответ записывайте разборчиво.</w:t>
      </w:r>
    </w:p>
    <w:p>
      <w:pPr>
        <w:pStyle w:val="Style15"/>
        <w:spacing w:before="0" w:after="0"/>
        <w:rPr/>
      </w:pPr>
      <w:r>
        <w:rPr>
          <w:rStyle w:val="StrongEmphasis"/>
          <w:u w:val="single"/>
        </w:rPr>
        <w:t>Примечание.</w:t>
      </w:r>
      <w:r>
        <w:rPr>
          <w:rStyle w:val="StrongEmphasis"/>
        </w:rPr>
        <w:t xml:space="preserve"> Не разрешается пользоваться школьными атласами и другими источниками информации.</w:t>
      </w:r>
    </w:p>
    <w:p>
      <w:pPr>
        <w:pStyle w:val="Style15"/>
        <w:spacing w:before="0" w:after="0"/>
        <w:rPr/>
      </w:pPr>
      <w:r>
        <w:rPr>
          <w:rStyle w:val="StrongEmphasis"/>
        </w:rPr>
        <w:t>Задание 1. Природа нашей местности.</w:t>
      </w:r>
    </w:p>
    <w:p>
      <w:pPr>
        <w:pStyle w:val="Style15"/>
        <w:spacing w:before="0" w:after="0"/>
        <w:rPr/>
      </w:pPr>
      <w:r>
        <w:rPr/>
        <w:t>Компоненты природы нашей местности характеризуются::</w:t>
      </w:r>
    </w:p>
    <w:p>
      <w:pPr>
        <w:pStyle w:val="Style15"/>
        <w:spacing w:before="0" w:after="0"/>
        <w:rPr/>
      </w:pPr>
      <w:r>
        <w:rPr/>
        <w:t>А.Общими для всех оболочек Земли свойствами.</w:t>
        <w:br/>
        <w:t>Б.Только типичными особенностями.</w:t>
        <w:br/>
        <w:t>В.Как общими свойствами, так и типичными особенностями.</w:t>
        <w:br/>
        <w:t>Г.Тропический.</w:t>
      </w:r>
    </w:p>
    <w:p>
      <w:pPr>
        <w:pStyle w:val="Style15"/>
        <w:spacing w:before="0" w:after="0"/>
        <w:rPr/>
      </w:pPr>
      <w:r>
        <w:rPr>
          <w:rStyle w:val="Emphasis"/>
        </w:rPr>
        <w:t>Критерии оценивания. За правильный ответ - 1 балл.</w:t>
      </w:r>
    </w:p>
    <w:p>
      <w:pPr>
        <w:pStyle w:val="Style15"/>
        <w:spacing w:before="0" w:after="0"/>
        <w:rPr/>
      </w:pPr>
      <w:r>
        <w:rPr>
          <w:rStyle w:val="StrongEmphasis"/>
        </w:rPr>
        <w:t>Задание 2. Можно наблюдать.</w:t>
      </w:r>
    </w:p>
    <w:p>
      <w:pPr>
        <w:pStyle w:val="Style15"/>
        <w:spacing w:before="0" w:after="0"/>
        <w:rPr/>
      </w:pPr>
      <w:r>
        <w:rPr/>
        <w:t>Смену географических поясов можно наблюдать:</w:t>
      </w:r>
    </w:p>
    <w:p>
      <w:pPr>
        <w:pStyle w:val="Style15"/>
        <w:spacing w:before="0" w:after="0"/>
        <w:rPr/>
      </w:pPr>
      <w:r>
        <w:rPr/>
        <w:t>А.Путешествуя от экватора к полюсу Земли.</w:t>
        <w:br/>
        <w:t>Б.Поднимаясь в горы.</w:t>
        <w:br/>
        <w:t>В.По карте.</w:t>
        <w:br/>
        <w:t>Г.Во всех названных случаях.</w:t>
      </w:r>
    </w:p>
    <w:p>
      <w:pPr>
        <w:pStyle w:val="Style15"/>
        <w:spacing w:before="0" w:after="0"/>
        <w:rPr/>
      </w:pPr>
      <w:r>
        <w:rPr>
          <w:rStyle w:val="Emphasis"/>
        </w:rPr>
        <w:t>Критерии оценивания. За правильный ответ - 1 балл.</w:t>
      </w:r>
    </w:p>
    <w:p>
      <w:pPr>
        <w:pStyle w:val="Style15"/>
        <w:spacing w:before="0" w:after="0"/>
        <w:rPr/>
      </w:pPr>
      <w:r>
        <w:rPr>
          <w:rStyle w:val="StrongEmphasis"/>
        </w:rPr>
        <w:t>Задание 3. Формы рельефа.</w:t>
      </w:r>
    </w:p>
    <w:p>
      <w:pPr>
        <w:pStyle w:val="Style15"/>
        <w:spacing w:before="0" w:after="0"/>
        <w:rPr/>
      </w:pPr>
      <w:r>
        <w:rPr/>
        <w:t xml:space="preserve">На побережье Балтийского моря, на Курилах и в пустынях Прикаспия распространены песчаные формы рельефа одинакового происхождения. </w:t>
        <w:br/>
        <w:t>Что это за формы рельефа и как они образовались?</w:t>
        <w:br/>
        <w:t>Какие имеют склоны?</w:t>
      </w:r>
    </w:p>
    <w:p>
      <w:pPr>
        <w:pStyle w:val="Style15"/>
        <w:spacing w:before="0" w:after="0"/>
        <w:rPr/>
      </w:pPr>
      <w:r>
        <w:rPr>
          <w:rStyle w:val="Emphasis"/>
        </w:rPr>
        <w:t>Критерии оценивания. За каждый правильный ответ - по 1 баллу; всего -</w:t>
      </w:r>
      <w:r>
        <w:rPr>
          <w:i/>
          <w:iCs/>
        </w:rPr>
        <w:br/>
      </w:r>
      <w:r>
        <w:rPr>
          <w:rStyle w:val="Emphasis"/>
        </w:rPr>
        <w:t>5 баллов.</w:t>
      </w:r>
    </w:p>
    <w:p>
      <w:pPr>
        <w:pStyle w:val="Style15"/>
        <w:spacing w:before="0" w:after="0"/>
        <w:rPr/>
      </w:pPr>
      <w:r>
        <w:rPr>
          <w:rStyle w:val="StrongEmphasis"/>
        </w:rPr>
        <w:t>Задание 4. Чем это можно объяснить?</w:t>
      </w:r>
    </w:p>
    <w:p>
      <w:pPr>
        <w:pStyle w:val="Style15"/>
        <w:spacing w:before="0" w:after="0"/>
        <w:rPr/>
      </w:pPr>
      <w:r>
        <w:rPr/>
        <w:t>По сравнению с центром Русской равнины, центральные части Западной Сибири получают меньше осадков, но при этом сильно заболочены.</w:t>
        <w:br/>
        <w:t>Чем это можно объяснить?</w:t>
      </w:r>
    </w:p>
    <w:p>
      <w:pPr>
        <w:pStyle w:val="Style15"/>
        <w:spacing w:before="0" w:after="0"/>
        <w:rPr/>
      </w:pPr>
      <w:r>
        <w:rPr/>
        <w:t>Критерии оценивания. За каждый правильный ответ - 1 балл. Всего - 2 балла.</w:t>
      </w:r>
    </w:p>
    <w:p>
      <w:pPr>
        <w:pStyle w:val="Style15"/>
        <w:spacing w:before="0" w:after="0"/>
        <w:rPr/>
      </w:pPr>
      <w:r>
        <w:rPr>
          <w:rStyle w:val="StrongEmphasis"/>
        </w:rPr>
        <w:t>Задание 5. Название этого явления.</w:t>
      </w:r>
    </w:p>
    <w:p>
      <w:pPr>
        <w:pStyle w:val="Style15"/>
        <w:spacing w:before="0" w:after="0"/>
        <w:rPr/>
      </w:pPr>
      <w:r>
        <w:rPr/>
        <w:t>Известно, что с высотой температура воздуха падает. Однако в горах Южной и Северо-Восточной Сибири зимой эта закономерность часто нарушается: на вершинах</w:t>
      </w:r>
    </w:p>
    <w:p>
      <w:pPr>
        <w:pStyle w:val="Style15"/>
        <w:spacing w:before="0" w:after="0"/>
        <w:rPr/>
      </w:pPr>
      <w:r>
        <w:rPr/>
        <w:br/>
        <w:t xml:space="preserve">горных хребтов температура воздуха значительно выше, чем в межгорных котловинах. </w:t>
        <w:br/>
        <w:t>Как называется это явление и чем оно объясняется?</w:t>
      </w:r>
    </w:p>
    <w:p>
      <w:pPr>
        <w:pStyle w:val="Style15"/>
        <w:spacing w:before="0" w:after="0"/>
        <w:rPr/>
      </w:pPr>
      <w:r>
        <w:rPr>
          <w:rStyle w:val="Emphasis"/>
        </w:rPr>
        <w:t>Критерии оценивания. За каждый правильный ответ - по 1 баллу; всего -</w:t>
      </w:r>
      <w:r>
        <w:rPr>
          <w:i/>
          <w:iCs/>
        </w:rPr>
        <w:br/>
      </w:r>
      <w:r>
        <w:rPr>
          <w:rStyle w:val="Emphasis"/>
        </w:rPr>
        <w:t>2 балла.</w:t>
      </w:r>
    </w:p>
    <w:p>
      <w:pPr>
        <w:pStyle w:val="Style15"/>
        <w:spacing w:before="0" w:after="0"/>
        <w:rPr/>
      </w:pPr>
      <w:r>
        <w:rPr>
          <w:rStyle w:val="StrongEmphasis"/>
        </w:rPr>
        <w:t>Задание 6.Солнце</w:t>
      </w:r>
    </w:p>
    <w:p>
      <w:pPr>
        <w:pStyle w:val="Style15"/>
        <w:spacing w:before="0" w:after="0"/>
        <w:rPr/>
      </w:pPr>
      <w:r>
        <w:rPr/>
        <w:t>«Над Россией солнце светит,</w:t>
        <w:br/>
        <w:t>И дожди шумят над ней.</w:t>
        <w:br/>
        <w:t>В целом свете, в целом свете</w:t>
        <w:br/>
        <w:t>Нет страны ее родней».</w:t>
        <w:br/>
        <w:t>Когда солнце может освещать одновременно все уголки нашей страны?</w:t>
      </w:r>
    </w:p>
    <w:p>
      <w:pPr>
        <w:pStyle w:val="Style15"/>
        <w:spacing w:before="0" w:after="0"/>
        <w:rPr/>
      </w:pPr>
      <w:r>
        <w:rPr>
          <w:rStyle w:val="Emphasis"/>
        </w:rPr>
        <w:t xml:space="preserve">Критерии оценивания. За каждый правильный ответ - по 1 баллу. Всего - </w:t>
      </w:r>
      <w:r>
        <w:rPr>
          <w:i/>
          <w:iCs/>
        </w:rPr>
        <w:br/>
      </w:r>
      <w:r>
        <w:rPr>
          <w:rStyle w:val="Emphasis"/>
        </w:rPr>
        <w:t>2 балла.</w:t>
      </w:r>
    </w:p>
    <w:p>
      <w:pPr>
        <w:pStyle w:val="Style15"/>
        <w:spacing w:before="0" w:after="0"/>
        <w:rPr/>
      </w:pPr>
      <w:r>
        <w:rPr>
          <w:rStyle w:val="StrongEmphasis"/>
        </w:rPr>
        <w:t>Задание 7. Самая низкая температура на Земле.</w:t>
      </w:r>
    </w:p>
    <w:p>
      <w:pPr>
        <w:pStyle w:val="Style15"/>
        <w:spacing w:before="0" w:after="0"/>
        <w:rPr/>
      </w:pPr>
      <w:r>
        <w:rPr/>
        <w:t>Как известно, полюс холода расположен в Центральной части Антарктиды, на расстоянии 1260 км от берега, на вершине ледникового купола высотой 3488 м над уровнем океана. Именно здесь, на российском внутриконтинентальной станции «Восток», 21 июля 1983 года зафиксировали самую низкую на Земле температуру воздуха -89,2оС.</w:t>
        <w:br/>
        <w:t>Можно ли утверждать, что ниже данной температуры в настоящее время нет места на планете?</w:t>
      </w:r>
    </w:p>
    <w:p>
      <w:pPr>
        <w:pStyle w:val="Style15"/>
        <w:spacing w:before="0" w:after="0"/>
        <w:rPr/>
      </w:pPr>
      <w:r>
        <w:rPr>
          <w:rStyle w:val="Emphasis"/>
        </w:rPr>
        <w:t>Критерии оценивания. За правильный ответ 2 балла.</w:t>
      </w:r>
    </w:p>
    <w:p>
      <w:pPr>
        <w:pStyle w:val="Style15"/>
        <w:spacing w:before="0" w:after="0"/>
        <w:rPr/>
      </w:pPr>
      <w:r>
        <w:rPr>
          <w:rStyle w:val="StrongEmphasis"/>
        </w:rPr>
        <w:t>Задание 8. Рассказ Василия брату Пете.</w:t>
      </w:r>
    </w:p>
    <w:p>
      <w:pPr>
        <w:pStyle w:val="Style15"/>
        <w:spacing w:before="0" w:after="0"/>
        <w:rPr/>
      </w:pPr>
      <w:r>
        <w:rPr/>
        <w:t>Придя из школы, Петя застал дома старшего брата Василия - моряка, который только что вернулся из дальнего плавания. Разложив на столе сувениры из Мурманска, Лондона, Рио-де-Жанейро и Владивостока, Василий продолжил свой рассказ:</w:t>
        <w:br/>
        <w:t>-Сойдя на берег в этом порту 22 декабря, во время прогулки в 18 часов по московскому времени я остановился в тени высокой стены.</w:t>
        <w:br/>
        <w:t>-Как же ты мог начать без меня?! - возмутился Петя. - Уже рассказал про другие города и дошел до…</w:t>
        <w:br/>
        <w:t>О каком городе говорил Василий.</w:t>
        <w:br/>
        <w:t>Почему его фраза не могла относиться ни к одному из остальных трех портов, в которые заходило его судно?</w:t>
      </w:r>
    </w:p>
    <w:p>
      <w:pPr>
        <w:pStyle w:val="Style15"/>
        <w:spacing w:before="0" w:after="0"/>
        <w:rPr/>
      </w:pPr>
      <w:r>
        <w:rPr>
          <w:rStyle w:val="Emphasis"/>
        </w:rPr>
        <w:t>Критерии оценивания. За каждый правильный ответ - по 1 баллу; всего -</w:t>
      </w:r>
      <w:r>
        <w:rPr>
          <w:i/>
          <w:iCs/>
        </w:rPr>
        <w:br/>
      </w:r>
      <w:r>
        <w:rPr>
          <w:rStyle w:val="Emphasis"/>
        </w:rPr>
        <w:t>5 баллов.</w:t>
      </w:r>
      <w:r>
        <w:rPr/>
        <w:br/>
      </w:r>
      <w:r>
        <w:rPr>
          <w:rStyle w:val="StrongEmphasis"/>
        </w:rPr>
        <w:t>Задание 9. Шесть географических ошибок.</w:t>
      </w:r>
    </w:p>
    <w:p>
      <w:pPr>
        <w:pStyle w:val="Style15"/>
        <w:spacing w:before="0" w:after="0"/>
        <w:rPr/>
      </w:pPr>
      <w:r>
        <w:rPr/>
        <w:t>В предложенном тексте найдите шесть географических ошибок, - выпишите их и исправьте:</w:t>
        <w:br/>
        <w:t>Северная часть Африки находится в непосредственной близости от другого континента - Европы. Поэтому в отличие от центральных частей Африки, изученных только в середине XIX века, ее север был известен европейцам еще более 2 тысяч лет назад. Этому благоприятствовали хорошие условия плавания по Средиземному морю. Уже тогда на севере Африки были крупные города.</w:t>
        <w:br/>
        <w:t>Рельеф Северной Африки в основном однороден. Это равнина. Исключения составляют древние Атласские годы на северо-востоке и небольшое нагорье Тибести на юге. Значительная часть Африки располагается на древнем кристаллическом фундаменте, поэтому на севере преобладают метаморфические горные породы: фосфориты, нефть, газ и др.</w:t>
        <w:br/>
        <w:t>На Востоке Северной Африки в Средиземное море впадает самая полноводная река континента - Нил, берущая начало из озера Виктория.</w:t>
        <w:br/>
        <w:t>В Северной Америке выделяются две природные зоны: жестколистных вечнозеленых лесов и кустарников на побережье и пустынная в тропической части региона.</w:t>
      </w:r>
    </w:p>
    <w:p>
      <w:pPr>
        <w:pStyle w:val="Style15"/>
        <w:spacing w:before="0" w:after="0"/>
        <w:rPr/>
      </w:pPr>
      <w:r>
        <w:rPr>
          <w:rStyle w:val="Emphasis"/>
        </w:rPr>
        <w:t>Критерии оценивания. За каждый правильный ответ - по 1 баллу; всего -</w:t>
      </w:r>
      <w:r>
        <w:rPr>
          <w:i/>
          <w:iCs/>
        </w:rPr>
        <w:br/>
      </w:r>
      <w:r>
        <w:rPr>
          <w:rStyle w:val="Emphasis"/>
        </w:rPr>
        <w:t>6 баллов.</w:t>
      </w:r>
    </w:p>
    <w:p>
      <w:pPr>
        <w:pStyle w:val="Style15"/>
        <w:spacing w:before="0" w:after="0"/>
        <w:rPr/>
      </w:pPr>
      <w:r>
        <w:rPr>
          <w:rStyle w:val="StrongEmphasis"/>
        </w:rPr>
        <w:t>Задание 10. Почему приказ не удалось выполнить?</w:t>
      </w:r>
    </w:p>
    <w:p>
      <w:pPr>
        <w:pStyle w:val="Style15"/>
        <w:spacing w:before="0" w:after="0"/>
        <w:rPr/>
      </w:pPr>
      <w:r>
        <w:rPr/>
        <w:t>Более 2000 лет назад некий римский судья (прокуратор) в отдаленной восточной провинции приказал заковать и утопить двух преступников. Но этого не удалось сделать благодаря особенностям озера.</w:t>
        <w:br/>
        <w:t>Почему приказ не удалось выполнить?</w:t>
      </w:r>
    </w:p>
    <w:p>
      <w:pPr>
        <w:pStyle w:val="Style15"/>
        <w:spacing w:before="0" w:after="0"/>
        <w:rPr/>
      </w:pPr>
      <w:r>
        <w:rPr>
          <w:rStyle w:val="Emphasis"/>
        </w:rPr>
        <w:t>Критерии оценивания. За правильные ответы 2 балла.</w: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Задания для 9 класса.</w:t>
      </w:r>
    </w:p>
    <w:p>
      <w:pPr>
        <w:pStyle w:val="Style15"/>
        <w:spacing w:before="0" w:after="0"/>
        <w:rPr/>
      </w:pPr>
      <w:r>
        <w:rPr>
          <w:rStyle w:val="StrongEmphasis"/>
          <w:u w:val="single"/>
        </w:rPr>
        <w:t>Инструкция по выполнению работы</w:t>
      </w:r>
    </w:p>
    <w:p>
      <w:pPr>
        <w:pStyle w:val="Style15"/>
        <w:spacing w:before="0" w:after="0"/>
        <w:rPr/>
      </w:pPr>
      <w:r>
        <w:rPr>
          <w:rStyle w:val="StrongEmphasis"/>
        </w:rPr>
        <w:t>Внимательно прочитайте каждое задание.</w:t>
      </w:r>
      <w:r>
        <w:rPr>
          <w:b/>
          <w:bCs/>
        </w:rPr>
        <w:br/>
      </w:r>
      <w:r>
        <w:rPr>
          <w:rStyle w:val="StrongEmphasis"/>
        </w:rPr>
        <w:t xml:space="preserve">Запишите не только ответы на поставленные вопросы, но и весь ход ваших рассуждений, если это указано в задании </w:t>
      </w:r>
      <w:r>
        <w:rPr>
          <w:b/>
          <w:bCs/>
        </w:rPr>
        <w:br/>
      </w:r>
      <w:r>
        <w:rPr>
          <w:rStyle w:val="StrongEmphasis"/>
        </w:rPr>
        <w:t>Ответ записывайте разборчиво.</w:t>
      </w:r>
    </w:p>
    <w:p>
      <w:pPr>
        <w:pStyle w:val="Style15"/>
        <w:spacing w:before="0" w:after="0"/>
        <w:rPr/>
      </w:pPr>
      <w:r>
        <w:rPr>
          <w:rStyle w:val="StrongEmphasis"/>
          <w:u w:val="single"/>
        </w:rPr>
        <w:t>Примечание.</w:t>
      </w:r>
      <w:r>
        <w:rPr>
          <w:rStyle w:val="StrongEmphasis"/>
        </w:rPr>
        <w:t xml:space="preserve"> Не разрешается пользоваться школьными атласами и другими источниками информаци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Задача 1.Венецианец Казанова.</w:t>
      </w:r>
    </w:p>
    <w:p>
      <w:pPr>
        <w:pStyle w:val="Style15"/>
        <w:spacing w:before="0" w:after="0"/>
        <w:rPr/>
      </w:pPr>
      <w:r>
        <w:rPr/>
        <w:t>Немало путешествующий по Европе венецианец Казанова отозвался об этом городе так: «…поселение дикарей, перенесенное в европейский город». И добавил: «… известно, что этот город был импровизирован…». История этого знаменитого города началась с острова Луст-Эйланд (Веселый остров), а затем город занял соседние острова и часть материка. Появившись в XVIII веке, он в течение двух столетий был столицей государства, пока не уступил это право городу с меньшей численностью населения.</w:t>
      </w:r>
    </w:p>
    <w:p>
      <w:pPr>
        <w:pStyle w:val="Style15"/>
        <w:spacing w:before="0" w:after="0"/>
        <w:rPr/>
      </w:pPr>
      <w:r>
        <w:rPr/>
        <w:t>О каком городе идет речь, как звали импровизатора?</w:t>
        <w:br/>
        <w:t>Какому городу он уступил столичные функции?</w:t>
      </w:r>
    </w:p>
    <w:p>
      <w:pPr>
        <w:pStyle w:val="Style15"/>
        <w:spacing w:before="0" w:after="0"/>
        <w:rPr/>
      </w:pPr>
      <w:r>
        <w:rPr>
          <w:rStyle w:val="StrongEmphasis"/>
        </w:rPr>
        <w:t>Критерии оценивания. За каждый правильный ответ - по 1 баллу; всего -3 балла.</w:t>
      </w:r>
    </w:p>
    <w:p>
      <w:pPr>
        <w:pStyle w:val="Style15"/>
        <w:spacing w:before="0" w:after="0"/>
        <w:rPr/>
      </w:pPr>
      <w:r>
        <w:rPr>
          <w:rStyle w:val="StrongEmphasis"/>
        </w:rPr>
        <w:t>Задача 2. Во Владивостоке …</w:t>
      </w:r>
    </w:p>
    <w:p>
      <w:pPr>
        <w:pStyle w:val="Style15"/>
        <w:spacing w:before="0" w:after="0"/>
        <w:rPr/>
      </w:pPr>
      <w:r>
        <w:rPr/>
        <w:t>Во Владивостоке есть такая поговорка: «Широта - то у нас Крымская, но долгота - Колымская».</w:t>
      </w:r>
    </w:p>
    <w:p>
      <w:pPr>
        <w:pStyle w:val="Style15"/>
        <w:spacing w:before="0" w:after="0"/>
        <w:rPr/>
      </w:pPr>
      <w:r>
        <w:rPr/>
        <w:t>Прокомментируйте ее.</w:t>
      </w:r>
    </w:p>
    <w:p>
      <w:pPr>
        <w:pStyle w:val="Style15"/>
        <w:spacing w:before="0" w:after="0"/>
        <w:rPr/>
      </w:pPr>
      <w:r>
        <w:rPr>
          <w:rStyle w:val="Emphasis"/>
        </w:rPr>
        <w:t>Критерии оценивания. За каждый правильный ответ - по 1 баллу; всего -2 балла.</w:t>
      </w:r>
    </w:p>
    <w:p>
      <w:pPr>
        <w:pStyle w:val="Style15"/>
        <w:spacing w:before="0" w:after="0"/>
        <w:rPr/>
      </w:pPr>
      <w:r>
        <w:rPr>
          <w:rStyle w:val="StrongEmphasis"/>
        </w:rPr>
        <w:t>Задача 3. Самый большой объект на Земле.</w:t>
      </w:r>
    </w:p>
    <w:p>
      <w:pPr>
        <w:pStyle w:val="Style15"/>
        <w:spacing w:before="0" w:after="0"/>
        <w:rPr/>
      </w:pPr>
      <w:r>
        <w:rPr/>
        <w:t>Он постепенно уходит из Зимбабве в Замбию и лет через 15-20 окончательно обоснуется в Замбии.</w:t>
      </w:r>
    </w:p>
    <w:p>
      <w:pPr>
        <w:pStyle w:val="Style15"/>
        <w:spacing w:before="0" w:after="0"/>
        <w:rPr/>
      </w:pPr>
      <w:r>
        <w:rPr/>
        <w:t xml:space="preserve">Назовите его. </w:t>
        <w:br/>
        <w:t>В честь кого он так называется?</w:t>
        <w:br/>
        <w:t>Кто является автором такого названия?</w:t>
        <w:br/>
        <w:t>Как называется самый большой объект на Земле подобного типа?</w:t>
      </w:r>
    </w:p>
    <w:p>
      <w:pPr>
        <w:pStyle w:val="Style15"/>
        <w:spacing w:before="0" w:after="0"/>
        <w:rPr/>
      </w:pPr>
      <w:r>
        <w:rPr>
          <w:rStyle w:val="Emphasis"/>
        </w:rPr>
        <w:t>Критерии оценивания. За каждый правильный ответ - по 1 баллу; всего -</w:t>
      </w:r>
      <w:r>
        <w:rPr>
          <w:i/>
          <w:iCs/>
        </w:rPr>
        <w:br/>
      </w:r>
      <w:r>
        <w:rPr>
          <w:rStyle w:val="Emphasis"/>
        </w:rPr>
        <w:t>4 балла.</w:t>
      </w:r>
    </w:p>
    <w:p>
      <w:pPr>
        <w:pStyle w:val="Style15"/>
        <w:spacing w:before="0" w:after="0"/>
        <w:rPr/>
      </w:pPr>
      <w:r>
        <w:rPr>
          <w:rStyle w:val="StrongEmphasis"/>
        </w:rPr>
        <w:t>Задача 4. Отрывочные сведения.</w:t>
      </w:r>
    </w:p>
    <w:p>
      <w:pPr>
        <w:pStyle w:val="Style15"/>
        <w:spacing w:before="0" w:after="0"/>
        <w:rPr/>
      </w:pPr>
      <w:r>
        <w:rPr/>
        <w:t>Во времена Александра Македонского греческий мореплаватель и астроном Пифей отправился на север к берегам Скандинавии. К сожалению, о его экспедиции до нас дошли лишь отрывочные сведения. Авторы более позднего времени называли его лжецом и высмеивали, потому что его рассказы казались сплошными выдумками. Дело в том, что он писал о северных морях, которые застывают и покрываются скользкими медузами, солнце летом там не заходит, а море обладает дыханием: вдох и выдох через каждый шесть часов.</w:t>
      </w:r>
    </w:p>
    <w:p>
      <w:pPr>
        <w:pStyle w:val="Style15"/>
        <w:spacing w:before="0" w:after="0"/>
        <w:rPr/>
      </w:pPr>
      <w:r>
        <w:rPr/>
        <w:t>Верно ли он отметил особенности этих районов?</w:t>
      </w:r>
    </w:p>
    <w:p>
      <w:pPr>
        <w:pStyle w:val="Style15"/>
        <w:spacing w:before="0" w:after="0"/>
        <w:rPr/>
      </w:pPr>
      <w:r>
        <w:rPr>
          <w:rStyle w:val="Emphasis"/>
        </w:rPr>
        <w:t>Критерии оценивания. За каждый правильный ответ - по 1 баллу; всего -4 балла.</w:t>
      </w:r>
    </w:p>
    <w:p>
      <w:pPr>
        <w:pStyle w:val="Style15"/>
        <w:spacing w:before="0" w:after="0"/>
        <w:rPr/>
      </w:pPr>
      <w:r>
        <w:rPr>
          <w:rStyle w:val="StrongEmphasis"/>
        </w:rPr>
        <w:t>Задача 5.Какие утверждения об Алтайском крае верны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bCs w:val="false"/>
        </w:rPr>
        <w:t>- находится на юге страны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bCs w:val="false"/>
        </w:rPr>
        <w:t>-граничит только с субъектами РФ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bCs w:val="false"/>
        </w:rPr>
        <w:t>-выделяется высокой долей сельского населения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bCs w:val="false"/>
        </w:rPr>
        <w:t>-в Сибири выделяется благоприятными агроклиматическими условиями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bCs w:val="false"/>
        </w:rPr>
        <w:t>-находится в 3 часовом поясе.</w:t>
      </w:r>
    </w:p>
    <w:p>
      <w:pPr>
        <w:pStyle w:val="Style15"/>
        <w:spacing w:before="0" w:after="0"/>
        <w:rPr/>
      </w:pPr>
      <w:r>
        <w:rPr>
          <w:rStyle w:val="Emphasis"/>
        </w:rPr>
        <w:t>Критерии оценивания. За каждый правильный ответ - по 1 баллу; .</w:t>
      </w:r>
    </w:p>
    <w:p>
      <w:pPr>
        <w:pStyle w:val="Style15"/>
        <w:spacing w:before="0" w:after="0"/>
        <w:rPr/>
      </w:pPr>
      <w:r>
        <w:rPr>
          <w:rStyle w:val="StrongEmphasis"/>
        </w:rPr>
        <w:t>Задание 6. Самая низкая температура на Земле.</w:t>
      </w:r>
    </w:p>
    <w:p>
      <w:pPr>
        <w:pStyle w:val="Style15"/>
        <w:spacing w:before="0" w:after="0"/>
        <w:rPr/>
      </w:pPr>
      <w:r>
        <w:rPr/>
        <w:t>Как известно, полюс холода расположен в Центральной части Антарктиды, на расстоянии 1260 км от берега, на вершине ледникового купола высотой 3488 м над уровнем океана. Именно здесь, на российском внутриконтинентальной станции «Восток», 21 июля 1983 года зафиксировали самую низкую на Земле температуру воздуха -89,2оС.</w:t>
        <w:br/>
        <w:t>Можно ли утверждать, что ниже данной температуры в настоящее время нет места на планете?</w:t>
      </w:r>
    </w:p>
    <w:p>
      <w:pPr>
        <w:pStyle w:val="Style15"/>
        <w:spacing w:before="0" w:after="0"/>
        <w:rPr/>
      </w:pPr>
      <w:r>
        <w:rPr>
          <w:rStyle w:val="Emphasis"/>
        </w:rPr>
        <w:t>Критерии оценивания. За правильный ответ 2 балла.</w:t>
      </w:r>
    </w:p>
    <w:p>
      <w:pPr>
        <w:pStyle w:val="Style15"/>
        <w:spacing w:before="0" w:after="0"/>
        <w:rPr/>
      </w:pPr>
      <w:r>
        <w:rPr>
          <w:rStyle w:val="StrongEmphasis"/>
        </w:rPr>
        <w:t>Задание 7. Рассказ Василия брату Пете.</w:t>
      </w:r>
    </w:p>
    <w:p>
      <w:pPr>
        <w:pStyle w:val="Style15"/>
        <w:spacing w:before="0" w:after="0"/>
        <w:rPr/>
      </w:pPr>
      <w:r>
        <w:rPr/>
        <w:t>Придя из школы, Петя застал дома старшего брата Василия - моряка, который только что вернулся из дальнего плавания. Разложив на столе сувениры из Мурманска, Лондона, Рио-де-Жанейро и Владивостока, Василий продолжил свой рассказ:</w:t>
        <w:br/>
        <w:t>-Сойдя на берег в этом порту 22 декабря, во время прогулки в 18 часов по московскому времени я остановился в тени высокой стены.</w:t>
        <w:br/>
        <w:t>-Как же ты мог начать без меня?! - возмутился Петя. - Уже рассказал про другие города и дошел до…</w:t>
        <w:br/>
        <w:t>О каком городе говорил Василий.</w:t>
        <w:br/>
        <w:t>Почему его фраза не могла относиться ни к одному из остальных трех портов, в которые заходило его судно?</w:t>
      </w:r>
    </w:p>
    <w:p>
      <w:pPr>
        <w:pStyle w:val="Style15"/>
        <w:spacing w:before="0" w:after="0"/>
        <w:rPr/>
      </w:pPr>
      <w:r>
        <w:rPr>
          <w:rStyle w:val="Emphasis"/>
        </w:rPr>
        <w:t>Критерии оценивания. За каждый правильный ответ - по 1 баллу; всего -</w:t>
      </w:r>
      <w:r>
        <w:rPr>
          <w:i/>
          <w:iCs/>
        </w:rPr>
        <w:br/>
      </w:r>
      <w:r>
        <w:rPr>
          <w:rStyle w:val="Emphasis"/>
        </w:rPr>
        <w:t>5 баллов.</w:t>
      </w:r>
      <w:r>
        <w:rPr/>
        <w:br/>
      </w:r>
    </w:p>
    <w:p>
      <w:pPr>
        <w:pStyle w:val="Style15"/>
        <w:spacing w:before="0" w:after="0"/>
        <w:rPr/>
      </w:pPr>
      <w:r>
        <w:rPr>
          <w:rStyle w:val="StrongEmphasis"/>
        </w:rPr>
        <w:t>Задание 8. Озера тектонического происхождения.</w:t>
      </w:r>
    </w:p>
    <w:p>
      <w:pPr>
        <w:pStyle w:val="Style15"/>
        <w:spacing w:before="0" w:after="0"/>
        <w:rPr/>
      </w:pPr>
      <w:r>
        <w:rPr/>
        <w:t>Выберите озера с котловинами тектонического происхождения: Байкал, Псковское, Каспийское, Таймыр, Балхаш, Ладожское, Телецкое.</w:t>
        <w:br/>
        <w:t>Озера какого происхождения встречаются в Алтайском крае (привести примеры)?</w:t>
      </w:r>
    </w:p>
    <w:p>
      <w:pPr>
        <w:pStyle w:val="Style15"/>
        <w:spacing w:before="0" w:after="0"/>
        <w:rPr/>
      </w:pPr>
      <w:r>
        <w:rPr>
          <w:rStyle w:val="Emphasis"/>
        </w:rPr>
        <w:t>Критерии оценивания. За каждый правильный ответ - по 0,5 балла; максимум -</w:t>
      </w:r>
      <w:r>
        <w:rPr>
          <w:i/>
          <w:iCs/>
        </w:rPr>
        <w:br/>
      </w:r>
      <w:r>
        <w:rPr>
          <w:rStyle w:val="Emphasis"/>
        </w:rPr>
        <w:t>5 баллов.</w:t>
      </w:r>
      <w:r>
        <w:rPr/>
        <w:br/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Задания для 10-11 класса.</w:t>
      </w:r>
    </w:p>
    <w:p>
      <w:pPr>
        <w:pStyle w:val="Style15"/>
        <w:spacing w:before="0" w:after="0"/>
        <w:rPr/>
      </w:pPr>
      <w:r>
        <w:rPr>
          <w:rStyle w:val="StrongEmphasis"/>
          <w:u w:val="single"/>
        </w:rPr>
        <w:t>Инструкция по выполнению работы</w:t>
      </w:r>
    </w:p>
    <w:p>
      <w:pPr>
        <w:pStyle w:val="Style15"/>
        <w:spacing w:before="0" w:after="0"/>
        <w:rPr/>
      </w:pPr>
      <w:r>
        <w:rPr>
          <w:rStyle w:val="StrongEmphasis"/>
        </w:rPr>
        <w:t>Внимательно прочитайте каждое задание.</w:t>
      </w:r>
      <w:r>
        <w:rPr>
          <w:b/>
          <w:bCs/>
        </w:rPr>
        <w:br/>
      </w:r>
      <w:r>
        <w:rPr>
          <w:rStyle w:val="StrongEmphasis"/>
        </w:rPr>
        <w:t xml:space="preserve">Запишите не только ответы на поставленные вопросы, но и весь ход ваших рассуждений, если это указано в задании </w:t>
      </w:r>
      <w:r>
        <w:rPr>
          <w:b/>
          <w:bCs/>
        </w:rPr>
        <w:br/>
      </w:r>
      <w:r>
        <w:rPr>
          <w:rStyle w:val="StrongEmphasis"/>
        </w:rPr>
        <w:t>Ответ записывайте разборчиво.</w:t>
      </w:r>
    </w:p>
    <w:p>
      <w:pPr>
        <w:pStyle w:val="Style15"/>
        <w:spacing w:before="0" w:after="0"/>
        <w:rPr/>
      </w:pPr>
      <w:r>
        <w:rPr>
          <w:rStyle w:val="StrongEmphasis"/>
          <w:u w:val="single"/>
        </w:rPr>
        <w:t>Примечание.</w:t>
      </w:r>
      <w:r>
        <w:rPr>
          <w:rStyle w:val="StrongEmphasis"/>
        </w:rPr>
        <w:t xml:space="preserve"> Не разрешается пользоваться школьными атласами и другими источниками информаци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Задача 1. Среди непривычных имен.</w:t>
      </w:r>
    </w:p>
    <w:p>
      <w:pPr>
        <w:pStyle w:val="Style15"/>
        <w:spacing w:before="0" w:after="0"/>
        <w:rPr/>
      </w:pPr>
      <w:r>
        <w:rPr/>
        <w:t>Определите страну Х и ее соседей, если о соседях известно вот что:</w:t>
      </w:r>
    </w:p>
    <w:p>
      <w:pPr>
        <w:pStyle w:val="Style15"/>
        <w:spacing w:before="0" w:after="0"/>
        <w:rPr/>
      </w:pPr>
      <w:r>
        <w:rPr/>
        <w:t>О первом Назывался Сиам</w:t>
        <w:br/>
        <w:t>О втором Известен под аббревиатурой СРВ</w:t>
        <w:br/>
        <w:t>О третьем Французы называют его Щин</w:t>
      </w:r>
    </w:p>
    <w:p>
      <w:pPr>
        <w:pStyle w:val="Style15"/>
        <w:spacing w:before="0" w:after="0"/>
        <w:rPr/>
      </w:pPr>
      <w:r>
        <w:rPr>
          <w:rStyle w:val="Emphasis"/>
        </w:rPr>
        <w:t>Критерии оценивания. За каждый правильный ответ - по 1 баллу; всего - 4 балла.</w:t>
      </w:r>
    </w:p>
    <w:p>
      <w:pPr>
        <w:pStyle w:val="Style15"/>
        <w:spacing w:before="0" w:after="0"/>
        <w:rPr/>
      </w:pPr>
      <w:r>
        <w:rPr>
          <w:rStyle w:val="StrongEmphasis"/>
        </w:rPr>
        <w:t>Задача 2. У самых больших.</w:t>
      </w:r>
    </w:p>
    <w:p>
      <w:pPr>
        <w:pStyle w:val="Style15"/>
        <w:spacing w:before="0" w:after="0"/>
        <w:rPr/>
      </w:pPr>
      <w:r>
        <w:rPr/>
        <w:t>Определите субъект федерации Х, если имеется следующая информация о соседствующих с ним субъектах федерации:</w:t>
      </w:r>
    </w:p>
    <w:p>
      <w:pPr>
        <w:pStyle w:val="Style15"/>
        <w:spacing w:before="0" w:after="0"/>
        <w:rPr/>
      </w:pPr>
      <w:r>
        <w:rPr/>
        <w:t>О первом Самый большой по площади в России</w:t>
        <w:br/>
        <w:t>О втором Занимает первое место в России по производству электроэнергетики</w:t>
      </w:r>
    </w:p>
    <w:p>
      <w:pPr>
        <w:pStyle w:val="Style15"/>
        <w:spacing w:before="0" w:after="0"/>
        <w:rPr/>
      </w:pPr>
      <w:r>
        <w:rPr>
          <w:rStyle w:val="Emphasis"/>
        </w:rPr>
        <w:t>Критерии оценивания. За каждый правильный ответ - по 1 баллу; всего - 3 балла.</w:t>
      </w:r>
      <w:r>
        <w:rPr/>
        <w:br/>
      </w:r>
      <w:r>
        <w:rPr>
          <w:rStyle w:val="StrongEmphasis"/>
        </w:rPr>
        <w:t>Задача 3. Андреевский крест.</w:t>
      </w:r>
    </w:p>
    <w:p>
      <w:pPr>
        <w:pStyle w:val="Style15"/>
        <w:spacing w:before="0" w:after="0"/>
        <w:rPr/>
      </w:pPr>
      <w:r>
        <w:rPr/>
        <w:t>Верно ли, что на флаге Великобритании изображен Андреевский крест? Почему?</w:t>
      </w:r>
    </w:p>
    <w:p>
      <w:pPr>
        <w:pStyle w:val="Style15"/>
        <w:spacing w:before="0" w:after="0"/>
        <w:rPr/>
      </w:pPr>
      <w:r>
        <w:rPr>
          <w:rStyle w:val="Emphasis"/>
        </w:rPr>
        <w:t>Критерии оценивания. За каждый правильный ответ - по 1 баллу; всего - 2 балла.</w:t>
      </w:r>
    </w:p>
    <w:p>
      <w:pPr>
        <w:pStyle w:val="Style15"/>
        <w:spacing w:before="0" w:after="0"/>
        <w:rPr/>
      </w:pPr>
      <w:r>
        <w:rPr>
          <w:rStyle w:val="StrongEmphasis"/>
        </w:rPr>
        <w:t>Задача 4. Столица не является портом.</w:t>
      </w:r>
    </w:p>
    <w:p>
      <w:pPr>
        <w:pStyle w:val="Style15"/>
        <w:spacing w:before="0" w:after="0"/>
        <w:rPr/>
      </w:pPr>
      <w:r>
        <w:rPr/>
        <w:t>Знаменитая Мэри Поппинс в своей песенке исполнила: «Это было прошлым летом, в середине января, в тридесятом королевстве, там, где нет в помине короля».</w:t>
      </w:r>
    </w:p>
    <w:p>
      <w:pPr>
        <w:pStyle w:val="Style15"/>
        <w:spacing w:before="0" w:after="0"/>
        <w:rPr/>
      </w:pPr>
      <w:r>
        <w:rPr/>
        <w:t>Назовите государство, которое соответствует этим условиям, если известно, что его столица - не является портом?</w:t>
      </w:r>
    </w:p>
    <w:p>
      <w:pPr>
        <w:pStyle w:val="Style15"/>
        <w:spacing w:before="0" w:after="0"/>
        <w:rPr/>
      </w:pPr>
      <w:r>
        <w:rPr>
          <w:rStyle w:val="Emphasis"/>
        </w:rPr>
        <w:t>Критерии оценивания. За каждый правильный ответ - по 1 баллу; всего - 4 балла.</w:t>
      </w:r>
    </w:p>
    <w:p>
      <w:pPr>
        <w:pStyle w:val="Style15"/>
        <w:spacing w:before="0" w:after="0"/>
        <w:rPr/>
      </w:pPr>
      <w:r>
        <w:rPr>
          <w:rStyle w:val="StrongEmphasis"/>
        </w:rPr>
        <w:t>Задача 5. «Страны катастрофических наводнений».</w:t>
      </w:r>
    </w:p>
    <w:p>
      <w:pPr>
        <w:pStyle w:val="Style15"/>
        <w:spacing w:before="0" w:after="0"/>
        <w:rPr/>
      </w:pPr>
      <w:r>
        <w:rPr/>
        <w:t>Эту небольшую страну называют «страной катастрофических наводнений». Несмотря на то, что раз в 10 лет большая часть территории затапливается, а большая часть населения остается без крова, сотни тысяч людей погибают, численность населения этой страны сопоставима с Россией. Занимая самую большую в мире дельту, она страдает от подъемов воды и при муссонных дождях, и при цунами, и от ураганов. За май - сентябрь здесь выпадает больше 80% годовой суммы осадков.</w:t>
        <w:br/>
        <w:t>В это время тают снега в горах и льют проливные дожди.</w:t>
        <w:br/>
        <w:br/>
        <w:t>Что это за страна? В долине каких рек она расположена? С каких гор стекают эти реки?</w:t>
      </w:r>
    </w:p>
    <w:p>
      <w:pPr>
        <w:pStyle w:val="Style15"/>
        <w:spacing w:before="0" w:after="0"/>
        <w:rPr/>
      </w:pPr>
      <w:r>
        <w:rPr>
          <w:rStyle w:val="Emphasis"/>
        </w:rPr>
        <w:t>Критерии оценивания. За каждый правильный ответ - по 1 баллу; всего - 4 балла.</w:t>
      </w:r>
    </w:p>
    <w:p>
      <w:pPr>
        <w:pStyle w:val="Style15"/>
        <w:spacing w:before="0" w:after="0"/>
        <w:rPr/>
      </w:pPr>
      <w:r>
        <w:rPr>
          <w:rStyle w:val="StrongEmphasis"/>
        </w:rPr>
        <w:t>Задача 6. Вряд ли знакомы названия улиц.</w:t>
      </w:r>
    </w:p>
    <w:p>
      <w:pPr>
        <w:pStyle w:val="Style15"/>
        <w:spacing w:before="0" w:after="0"/>
        <w:rPr/>
      </w:pPr>
      <w:r>
        <w:rPr/>
        <w:t>Ее «дом» находится на Виа Капелло, а его «дом» - на Виа Скалиджере. Вряд ли вам знакомы названия этих улиц.</w:t>
        <w:br/>
        <w:br/>
        <w:t>О ком идет речь? Вспомните одного знаменитого англичанина и назовите город и страну, в котором они находятся.</w:t>
      </w:r>
    </w:p>
    <w:p>
      <w:pPr>
        <w:pStyle w:val="Style15"/>
        <w:spacing w:before="0" w:after="0"/>
        <w:rPr/>
      </w:pPr>
      <w:r>
        <w:rPr>
          <w:rStyle w:val="Emphasis"/>
        </w:rPr>
        <w:t>Критерии оценивания. За каждый правильный ответ - по 1 баллу; всего - 4 балла.</w:t>
      </w:r>
    </w:p>
    <w:p>
      <w:pPr>
        <w:pStyle w:val="Style15"/>
        <w:spacing w:before="0" w:after="0"/>
        <w:rPr/>
      </w:pPr>
      <w:r>
        <w:rPr>
          <w:rStyle w:val="StrongEmphasis"/>
        </w:rPr>
        <w:t>Задача 7. Преодолеть препятствия не можем.</w:t>
      </w:r>
    </w:p>
    <w:p>
      <w:pPr>
        <w:pStyle w:val="Style15"/>
        <w:spacing w:before="0" w:after="0"/>
        <w:rPr/>
      </w:pPr>
      <w:r>
        <w:rPr/>
        <w:t>За все время это препятствие общей длиной 166 км преодолело 5043 человека, причем 60 человек сделали это под огнем, а 118 - погибли.</w:t>
        <w:br/>
        <w:br/>
        <w:t>Назовите препятствие и ответьте, почему мы преодолеть его не можем.</w:t>
      </w:r>
    </w:p>
    <w:p>
      <w:pPr>
        <w:pStyle w:val="Style15"/>
        <w:spacing w:before="0" w:after="0"/>
        <w:rPr/>
      </w:pPr>
      <w:r>
        <w:rPr>
          <w:rStyle w:val="Emphasis"/>
        </w:rPr>
        <w:t>Критерии оценивания. За каждый правильный ответ - по 1 баллу; всего -2 балла.</w:t>
      </w:r>
    </w:p>
    <w:p>
      <w:pPr>
        <w:pStyle w:val="Style15"/>
        <w:spacing w:before="0" w:after="0"/>
        <w:rPr/>
      </w:pPr>
      <w:r>
        <w:rPr>
          <w:rStyle w:val="StrongEmphasis"/>
        </w:rPr>
        <w:t>Задача 8. Да, да, я безбрежное море.</w:t>
      </w:r>
    </w:p>
    <w:p>
      <w:pPr>
        <w:pStyle w:val="Style15"/>
        <w:spacing w:before="0" w:after="0"/>
        <w:rPr/>
      </w:pPr>
      <w:r>
        <w:rPr/>
        <w:t xml:space="preserve">16 сентября 1492 года во время первого перехода Колумбовых каравелл через океан в дневнике мореплавателя появилась запись: «Начали замечать множество пучков зеленой травы, и, как можно было судит по ее виду, трава эта лишь недавно была оторвана от земли». </w:t>
        <w:br/>
        <w:t xml:space="preserve">Но вот прошло еще три недели, а огромный участок океана, покрытый пучками оливково-зеленых водорослей, все не кончался. Море напоминало неоглядные плавучие луга»… </w:t>
        <w:br/>
        <w:t>Испанским морякам эти растения напоминали сорт винограда, выращиваемого на родных холмах Испании.</w:t>
        <w:br/>
        <w:t>Так была открыта эта своеобразная часть океана, получившая название моря.</w:t>
        <w:br/>
        <w:t>Оказывается, это море без берегов, хотя по площади превышает Австралийский континент. Оно, говоря словами Жюля Верна, поистине «озеро в открытом океане».</w:t>
        <w:br/>
        <w:br/>
        <w:t>Назовите море, сорт винограда, выращиваемый на холмах Испании, и океан, в котором расположено это море.</w:t>
      </w:r>
    </w:p>
    <w:p>
      <w:pPr>
        <w:pStyle w:val="Style15"/>
        <w:spacing w:before="0" w:after="0"/>
        <w:rPr/>
      </w:pPr>
      <w:r>
        <w:rPr>
          <w:rStyle w:val="Emphasis"/>
        </w:rPr>
        <w:t>Критерии оценивания. За каждый правильный ответ - по 1 баллу; всего - 3 балла.</w:t>
      </w:r>
    </w:p>
    <w:p>
      <w:pPr>
        <w:pStyle w:val="Style15"/>
        <w:spacing w:before="0" w:after="0"/>
        <w:rPr/>
      </w:pPr>
      <w:r>
        <w:rPr>
          <w:rStyle w:val="StrongEmphasis"/>
        </w:rPr>
        <w:t>Задача 9. Помогите заблудившемуся путешественнику.</w:t>
      </w:r>
    </w:p>
    <w:p>
      <w:pPr>
        <w:pStyle w:val="Style15"/>
        <w:spacing w:before="0" w:after="0"/>
        <w:rPr/>
      </w:pPr>
      <w:r>
        <w:rPr/>
        <w:t>Помогите заблудившемуся путешественнику определить, где он находится.</w:t>
        <w:br/>
        <w:t>Известно, что судно, на котором он приплыл, бросило якорь в устье реки, названной в честь человека, память которого почитают представители одной из религий. Эта река большей частью протекает в пределах государства, которое является членом Содружества. Путешественник поднялся вверх по реке до ее истока, где сошел на берег. Преодолев некоторое расстояние пешком, он подошел к столице государства, на гербе которого был изображен некий Джо Бивер, а на современном гербе помещена лента с надписью на латыни « A MARI USQVE AD MARE». Название столицы переводится с одного из местных языков как «деревня».</w:t>
        <w:br/>
        <w:t>В одном из последних сообщений путешественник, видимо, не утративший несмотря на бедственное положение чувство юмора, сообщил, что до ледостава несколько раз встречался на реке с самим Джо Бивером.</w:t>
        <w:br/>
        <w:br/>
        <w:t>Кто такой этот Джо?</w:t>
        <w:br/>
        <w:t>А у нас возможно встретиться с «Джо Бивером»? Если - да, то где? Расскажите об этом.</w:t>
      </w:r>
    </w:p>
    <w:p>
      <w:pPr>
        <w:pStyle w:val="Style15"/>
        <w:spacing w:before="0" w:after="0"/>
        <w:rPr/>
      </w:pPr>
      <w:r>
        <w:rPr>
          <w:rStyle w:val="Emphasis"/>
        </w:rPr>
        <w:t>Критерии оценивания. За каждый правильный ответ - по 1 баллу; всего -10 баллов.</w:t>
      </w:r>
    </w:p>
    <w:p>
      <w:pPr>
        <w:pStyle w:val="Style15"/>
        <w:spacing w:before="0" w:after="0"/>
        <w:rPr/>
      </w:pPr>
      <w:r>
        <w:rPr>
          <w:rStyle w:val="StrongEmphasis"/>
        </w:rPr>
        <w:t>Задание 10. Самая низкая температура на Земле.</w:t>
      </w:r>
    </w:p>
    <w:p>
      <w:pPr>
        <w:pStyle w:val="Style15"/>
        <w:spacing w:before="0" w:after="0"/>
        <w:rPr/>
      </w:pPr>
      <w:r>
        <w:rPr/>
        <w:t>Как известно, полюс холода расположен в Центральной части Антарктиды, на расстоянии 1260 км от берега, на вершине ледникового купола высотой 3488 м над уровнем океана. Именно здесь, на российском внутриконтинентальной станции «Восток», 21 июля 1983 года зафиксировали самую низкую на Земле температуру воздуха -89,2оС.</w:t>
        <w:br/>
        <w:t>Можно ли утверждать, что ниже данной температуры в настоящее время нет места на планете?</w:t>
      </w:r>
    </w:p>
    <w:p>
      <w:pPr>
        <w:pStyle w:val="Style15"/>
        <w:spacing w:before="0" w:after="0"/>
        <w:rPr/>
      </w:pPr>
      <w:r>
        <w:rPr>
          <w:rStyle w:val="Emphasis"/>
        </w:rPr>
        <w:t>Критерии оценивания. За правильный ответ 2 балл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45:00Z</dcterms:created>
  <dc:creator>user</dc:creator>
  <dc:description/>
  <dc:language>en-US</dc:language>
  <cp:lastModifiedBy>user</cp:lastModifiedBy>
  <dcterms:modified xsi:type="dcterms:W3CDTF">2012-10-03T05:49:00Z</dcterms:modified>
  <cp:revision>1</cp:revision>
  <dc:subject/>
  <dc:title/>
</cp:coreProperties>
</file>