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31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сследовательские работы и учебные проекты в курсе  географии Воронежской области”</w:t>
      </w:r>
    </w:p>
    <w:p>
      <w:pPr>
        <w:pStyle w:val="Normal"/>
        <w:widowControl w:val="false"/>
        <w:spacing w:lineRule="auto" w:line="331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номарева Е.В., учитель географии МОУЛ «ВУВК им. А.П. Киселева”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ая ценность обучения географии на основе изучения родного края была осознана очень давно. Уже достаточно отчетливо эта идея формулировалась в “Великой дидактике” Я. Коменского в первой половине XVII в. Сущность школьного краеведения заключается во всестороннем изучении учащимися в учебно-воспитательных целях определенной территории своего края по разным источникам и главным образом на основе непосредственных наблюдений под руководством преподавател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ьное краеведение отличается от общественного тем, что оно осуществляется только учащимися и развивается в соответствии с учебными и воспитательными задачами школы. Одно из условий школьного краеведения — руководящее участие в нем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ьном краеведении следует всегда иметь в виду его учебную ценность. В связи с этим выделяют учебное краеведение, его содержание и характер определяются учебной программой, и непрограммное краеведение, задачи и содержание которого строятся в соответствии с планом воспитательной работы школы. Работы, связанные с учебным краеведением, проводятся в классе и вне класса, например на географической площадке или во время учебной экскурсии. Но в них обязательно участие школьников всего класса. В непрограммном краеведении школьники принимают участие на добровольных началах. Это туристские походы по своему краю, школьные экспедиции и пр. Краеведение создает условия для лучшего восприятия природных и общественных явлений. Учащиеся на частных и доступных им фактах познают явления общего порядка и, по образному выражению Н. Н. Баранского, могут “увидеть мир в капле воды”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еведческий принцип дает возможность строить обучение географии согласно дидактическому правилу: “от известного к неизвестному”, “от близкого к далекому”. Имея представление о природе и ее закономерностях, а также о населении и хозяйстве родного края, легче усваивать географию более отдаленных районов всей России, а также зарубежных стран.     Конкретное проявление процессов развития географической среды в ближайших окрестностях школы и их изучение помогают формированию правильных представлений о многих предметах, о явлениях, происходящих в географической оболочке Земли, в том числе и о тех, которые недоступны для непосредственного наблюдения. Родной край, его географический комплекс и отдельные слагающие его компоненты, таким образом, служат тем уже известным и понятным образцом, постоянным своего рода эталоном, к которому учитель может с успехом прибегать для разъяснений, сравнений и иллюстраций в преподавании географии; а работа учащихся по изучению края— средство для непосредственного познания географических явлен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ое назначение краеведческого принципа состоит в том, чтобы дать возможность учащимся в знакомой местности, в повседневной обстановке наблюдать географическую действительность в соотношениях и связях ее отдельных компонентов и результаты наблюдений использовать на уроках для формирования понятий на полученных реальных представлениях, составляющих основу географической науки. Благодаря этому устраняется абстрактность географических понятий и механическое их усвоени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ьном курсе географии немало таких понятий, которые могут быть усвоены только на основе краеведческого материала. Опыт работы многих учителей показывает, что понятия о расходе реки, строении долины, почве и другие хорошо усваиваются, если их изучение самостоятельно проводится учащимися в реальной действитель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еведение создает условия для работ исследовательского характера, что очень помогает развитию творческой инициативы и целенаправленному использованию энергии школьников. Систематическое изучение природы в процесс краеведческих наблюдений воспитывает у школьников активное природоохранительное отношение к не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ие возможности у краеведения для эстетического воспитания. Наблюдения многих природных явлений вызывают у школьников любознательность и желание больше вникать в тайны природы. Краеведение помогает видеть красоту природы, находить прекрасное в народном творчестве, с чем навсегда свяжутся незабываемые образы родного края. А это имеет огромное значение для воспитания  патриотизм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ое значение имеет краеведческий материал в работе с картой, особенно на уроках по первоначальному ее изучению и в занятиях с топографической картой. Обычно, для того чтобы с самого начала заложить у учащихся правильное представление о построении карты, проводят работы с планом школьного участка или ближайших окрестностей школы. А для работы с топографической картой используется составленная краеведами карта своей местности. Переключая внимание учащихся с обозрения участка своей местности, знакомых на ней предметов на условное их изображение топографическими знаками, учитель добивается правильного понимания карт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изучении климата работа с климатической картой особенно конкретизирует знания, когда все данные карты сравниваются с аналогичными показателями по своему краю. В этом случае количественные выражения элементов климата (температур, осадков и т. д.), показанные на карте, будут реально восприниматься. Привлечение материалов местных наблюдений в процессе работы с картой поможет учащимся более сознательно разобраться в ее условных знаках, полнее и глубже понять географические особенности той или иной территор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еспечения наглядности на уроках демонстрируются различные экспонаты и иллюстративные пособия, составленные на краеведческом материале (фотографии, рисунки, таблицы, диаграммы), которые помогают созданию у учащихся правильных географических понятий и образ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каз на уроке предметов, собранных на экскурсиях, может быть увязан с объяснением географических процессов.   Для более понятных представлений о сложных взаимоотношениях и взаимосвязях человека и природы прибегают к разъяснению происхождения местных назв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вания, данные географическим объектам, помогают объяснить своеобразие природы, хозяйства, этнические особенности, историческое прошлое изучаемой территории. У учащихся возникает большой интерес к разгадке названий и имен в географии родного кра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еведческий материал даёт огромное поля для исследования, повышает мотивацию учащихся, развивает не только интеллектуальные, но и творческие способност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22:00Z</dcterms:created>
  <dc:creator>user</dc:creator>
  <dc:description/>
  <cp:keywords/>
  <dc:language>en-US</dc:language>
  <cp:lastModifiedBy>user</cp:lastModifiedBy>
  <dcterms:modified xsi:type="dcterms:W3CDTF">2013-03-20T16:53:00Z</dcterms:modified>
  <cp:revision>3</cp:revision>
  <dc:subject/>
  <dc:title/>
</cp:coreProperties>
</file>