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2409"/>
        <w:gridCol w:w="709"/>
        <w:gridCol w:w="1276"/>
        <w:gridCol w:w="2835"/>
        <w:gridCol w:w="1559"/>
        <w:gridCol w:w="1418"/>
        <w:gridCol w:w="1701"/>
        <w:gridCol w:w="1417"/>
      </w:tblGrid>
      <w:tr>
        <w:trPr>
          <w:trHeight w:val="8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уро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Раздел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Знания, умения, навы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сновные понятия (понятийный словар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амостоятельная работа учащихс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До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изучают в курсе географии материков и оке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,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изучения географии; части света. Уметь читать и анализировать географические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с к\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к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текста учеб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люди открывали и изучали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ые этапы накопления географических знаний. Уметь показывать маршруты важнейших путе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к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аблицы, подготовка докл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ы материков и оке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виды карт, способы изображения явлений и процессов на картах. Читать и анализировать географические карты. Показывать маршруты важнейших путешественников и объяснять результаты путешествий и научных открытий. Называть основные группы карт и их свойства, описывать карту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ый, 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 «Главные особенности природы Земли»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тосфера и рельеф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и строение литосферы. Гипотеза дрейфа материков. Теория литосферных плит. Практическая работа №1: 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 картам направлений передвижения литосферных пл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ная ко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ы земной кор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форм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, составление схем и опорных консп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рельефа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схем, работа с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Атмосфера и климаты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у происхождения атмосферы; пояса освещенности и тепловые пояса; климатообразующие факторы; типы климатических поясов. Объяснять циркуляцию воздушных масс, определять географическое положение климатических поясов и давать их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д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душные масс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ические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, составление схем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е тепла и влаги у поверхности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душные массы и господствующие в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, заполн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ические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тес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Гидросфера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, свойства водных масс, различие в природе частей Мирового океана, воды суши. Описывать примеры взаимодействия Мирового океана с атмосферой и сушей, объяснять его роль в жизни Земли, свойства вод, образование т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ый, самостоятельная работа с кар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овой океа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чен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тос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то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к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аимодействие океана с атмосферой и сушей. Жизнь в океа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тес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 и справоч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Биосфера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сфера. Природная з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у возникновения жизни на Земле; расселение по Земле растений, животных и человека; природные комплексы и географическую зональность. Анализировать карту природ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ая зон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ная поясность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 и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Земля – планета людей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 – планета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утешеств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елигии и крупнейшие народы Земли. Показывать крупнейшие народы Земли.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города и их сто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иг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, составление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е особенности природы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и 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«Материки и океаны»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Океан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хий и Индийск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ссле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 каждого из океанов Земли, рельеф дна, образование течений, влияние океанов на природу материков, ресурсы и будущее океанов. Показывать океаны и их части на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 атласа, практические зад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овой океа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 и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лантический и Северный Ледовиты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сслед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 атласа, тес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 и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Афр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фрик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ое положение и история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 №2: «Определение географических координат крайних точек, протяженности материка с севера на юг в градусной мере и километ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графического положения материка»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и карта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рельефа Афр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: «Обозначение на контурной карте крупных форм рельефа и месторождений полезных ископаем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территории и ее регионы, черты различия между странами, входящими в регион; главные особенности населения: язык, быт, народные промыслы, религия, крупные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заполнение табл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заполн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и карта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чтение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и карта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тес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и карта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практическ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ми карта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сообщения уча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подготовка сообщ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Северной и Южной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 картами, дополнительной литератур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дополнительной литературой, подготовка сообщ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Восточной, Центральной и Западной Аф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дополнительной литературой, подготовка сообщ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по теме: «Аф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, 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Австрал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стралия. Географическое положение и история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: «Сравнение географического положения Австралии и Аф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компонентов природы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,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Южная Америк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ая Америка, географическое положение и история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территории  и ее регионы, черты различия между странами, входящими в регион; главные особенности населения: язык, быт, народные промыслы, религия, крупные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, заполнение табл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форм рельефа материка. Размещение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: «Определение сходства и различий в рельефе Африки и Южн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климата, Внутренние воды, их зависимость от рельефа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: «Сравнительное описание крупных речных систем Южной Америки и Аф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климатических диагра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, справоч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 Юж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Юж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, практическ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, 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Южной Амери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: «Составление описания природы, населения и его хозяйственной деятельности одной из стран мат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дополнительной литературой,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Южная Ам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Антарктид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рктида – особенности географического положения и история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а Антаркт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дополнитель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Северная Амер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верная Америка, географическое положение и история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территории  и ее регионы, черты различия между странами, входящими в регион; главные особенности населения: язык, быт, народные промыслы, религия, крупные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с картами атла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форм рельефа материка. Размещение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 Северной Амер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 №8: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с картами атла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 Север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абли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и страны (США и Кана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с картами атла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Латинской Амери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описания путешествия по одной из стран континента с определением особенностей природы, населения, его хозяйствен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и умений по теме: «Северная Ам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Евраз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ое положение и история исследования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й 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территории  и ее регионы, черты различия между странами, входящими в регион; главные особенности населения: язык, быт, народные промыслы, религия, крупные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\к, геодиктан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 Евра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 №10: «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ым материалом и диа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ейшие речные системы и озё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 с контурными картам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таблиц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таб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матическими картами и к\к, 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ная пояс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 №11: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картосхем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карто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убежная Ев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ая Ев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ая Ев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убежная Азия (Юго-Западная и Центр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точная Азия (Китай и Яп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Южной и Юго-Восточной А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2: «Составление по картам и другим источникам описания одной из стран Зарубежной Европы или Зарубежной 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СНГ (Закавказье и Средняя Аз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таблиц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дополнительной литературой, сооб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й урок по теме «Евр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знаний по теме: «Материки и океа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по карточкам-задания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, творче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ий прое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Взаимодействие природы и обществ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мерности развития географической обол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географической оболочки. Называть состав географической оболочки и объяснять связи между ее компон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абл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оболочк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, 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аса – резерв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7:00Z</dcterms:created>
  <dc:creator>йцу</dc:creator>
  <dc:description/>
  <cp:keywords/>
  <dc:language>en-US</dc:language>
  <cp:lastModifiedBy>йцу</cp:lastModifiedBy>
  <dcterms:modified xsi:type="dcterms:W3CDTF">2011-08-21T16:17:00Z</dcterms:modified>
  <cp:revision>27</cp:revision>
  <dc:subject/>
  <dc:title/>
</cp:coreProperties>
</file>