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ЛЕНДАРНО-ТЕМАТИЧЕСКОЕ ПЛАНИРОВА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00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708"/>
        <w:gridCol w:w="2268"/>
        <w:gridCol w:w="567"/>
        <w:gridCol w:w="1134"/>
        <w:gridCol w:w="2410"/>
        <w:gridCol w:w="1843"/>
        <w:gridCol w:w="1701"/>
        <w:gridCol w:w="1276"/>
        <w:gridCol w:w="1559"/>
      </w:tblGrid>
      <w:tr>
        <w:trPr>
          <w:trHeight w:val="504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№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</w:rPr>
              <w:t>урока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Дата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Раздел тема урока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Кол-во ча</w:t>
            </w:r>
          </w:p>
          <w:p>
            <w:pPr>
              <w:pStyle w:val="Normal"/>
              <w:snapToGrid w:val="false"/>
              <w:ind w:left="0" w:hanging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сов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Тип урока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Знания, умения, навыки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Формы контрол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Основные понятия (понятийный словарь)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Самостоятельная работа учащихся</w:t>
            </w:r>
          </w:p>
          <w:p>
            <w:pPr>
              <w:pStyle w:val="Normal"/>
              <w:ind w:left="0" w:hanging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На урок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Дома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10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u w:val="single"/>
              </w:rPr>
              <w:t>Введение</w:t>
            </w:r>
          </w:p>
          <w:p>
            <w:pPr>
              <w:pStyle w:val="Normal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География – одна из наук о планете Земл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зучение нового материала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sz w:val="20"/>
                <w:szCs w:val="20"/>
              </w:rPr>
              <w:t xml:space="preserve">Знать: 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предмет</w:t>
            </w:r>
          </w:p>
          <w:p>
            <w:pPr>
              <w:pStyle w:val="Normal"/>
              <w:shd w:fill="FFFFFF" w:val="clear"/>
              <w:spacing w:lineRule="exact" w:line="230"/>
              <w:ind w:left="57" w:right="53" w:firstLine="10"/>
              <w:rPr/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изучения геогра</w:t>
              <w:softHyphen/>
            </w:r>
            <w:r>
              <w:rPr>
                <w:rFonts w:cs="Times New Roman" w:ascii="Times New Roman" w:hAnsi="Times New Roman"/>
                <w:sz w:val="20"/>
                <w:szCs w:val="20"/>
              </w:rPr>
              <w:t>фии.</w:t>
            </w:r>
          </w:p>
          <w:p>
            <w:pPr>
              <w:pStyle w:val="Normal"/>
              <w:shd w:fill="FFFFFF" w:val="clear"/>
              <w:spacing w:lineRule="exact" w:line="230"/>
              <w:ind w:left="57" w:right="5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меть: называть 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 xml:space="preserve">основные объекты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природы, населе</w:t>
              <w:softHyphen/>
              <w:t>ния и хозяйствен</w:t>
              <w:softHyphen/>
              <w:t>ной деятельности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водная бесед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География</w:t>
            </w:r>
          </w:p>
          <w:p>
            <w:pPr>
              <w:pStyle w:val="Normal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Методы исслед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абота с учебник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абота с учебником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ачало географического познания Земл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Актуализации знаний и умений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ндивидуальный, фронтальный опрос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Заполнение таблиц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абота с учебником, подготовка сообщение, работа с дополнительной литературой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еликие географические открыт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Актуализации знаний и умений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ндивидуальный, фронтальный опрос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абота с учебником и к\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абота с учебником, подготовка сообщение, работа с дополнительной литературой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Географические открытия и исследования в 18-20 век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Актуализации знаний и умений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ндивидуальный, фронтальный опрос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абота с учебником и к\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абота с учебником и к\к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ind w:left="0" w:hanging="0"/>
              <w:rPr>
                <w:rFonts w:ascii="Times New Roman" w:hAnsi="Times New Roman" w:eastAsia="Times New Roman" w:cs="Times New Roman"/>
                <w:b/>
                <w:b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</w:rPr>
              <w:t>Раздел 1. Планета Земля. Изображение земной поверхности.</w:t>
            </w:r>
          </w:p>
          <w:p>
            <w:pPr>
              <w:pStyle w:val="Normal"/>
              <w:snapToGrid w:val="false"/>
              <w:ind w:left="0" w:hanging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u w:val="single"/>
              </w:rPr>
              <w:t>Земля как планета Солнечной системы</w:t>
            </w:r>
          </w:p>
          <w:p>
            <w:pPr>
              <w:pStyle w:val="Normal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Земля как планета Солнечной системы. Движение Земли по околосолнечной орбит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5</w:t>
            </w:r>
          </w:p>
          <w:p>
            <w:pPr>
              <w:pStyle w:val="Normal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зучение нового материала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Знать:Солнечная система, движение 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>Земли вокруг Солн</w:t>
              <w:softHyphen/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ца, времена года как следствие на</w:t>
              <w:softHyphen/>
              <w:t xml:space="preserve">клона земной оси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Луна, ее воздейст</w:t>
              <w:softHyphen/>
              <w:t>вие на Земл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водная бесед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рбита</w:t>
            </w:r>
          </w:p>
          <w:p>
            <w:pPr>
              <w:pStyle w:val="Normal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уточное и годовое движение Земл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абота с учебником, построение схе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абота с учебником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уточное вращение Земли</w:t>
            </w:r>
          </w:p>
          <w:p>
            <w:pPr>
              <w:pStyle w:val="Normal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рактическая работа №1: «Определение сторон горизонта по компасу и Солнцу. Наблюдение за высотой Солнца над горизонтом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зучение нового материала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ндивидуальный, фронтальный опрос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Практическая работ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абота с учебником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u w:val="single"/>
              </w:rPr>
              <w:t>План местности</w:t>
            </w:r>
          </w:p>
          <w:p>
            <w:pPr>
              <w:pStyle w:val="Normal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Изображение поверхности Земли. Ориентирование на местности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зучение нового материала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6"/>
              <w:ind w:left="57" w:firstLine="5"/>
              <w:rPr/>
            </w:pPr>
            <w:r>
              <w:rPr>
                <w:rFonts w:cs="Times New Roman" w:ascii="Times New Roman" w:hAnsi="Times New Roman"/>
                <w:b/>
                <w:bCs/>
                <w:spacing w:val="-3"/>
                <w:sz w:val="20"/>
                <w:szCs w:val="20"/>
              </w:rPr>
              <w:t xml:space="preserve">Знать 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 xml:space="preserve">содержание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понятий: план ме</w:t>
              <w:softHyphen/>
              <w:t xml:space="preserve">стности, масштаб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собенности раз</w:t>
              <w:softHyphen/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личных видов изо</w:t>
              <w:softHyphen/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бражения местно</w:t>
              <w:softHyphen/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ти.</w:t>
            </w:r>
          </w:p>
          <w:p>
            <w:pPr>
              <w:pStyle w:val="Normal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sz w:val="20"/>
                <w:szCs w:val="20"/>
              </w:rPr>
              <w:t xml:space="preserve">Уметь: 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определять по плану объекты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местности, сторо</w:t>
              <w:softHyphen/>
              <w:t xml:space="preserve">ны горизонта по 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компасу, плану,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Солнцу; направле</w:t>
              <w:softHyphen/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ния, расстояния;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читать план мест</w:t>
              <w:softHyphen/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ндивидуальные задан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лан</w:t>
            </w:r>
          </w:p>
          <w:p>
            <w:pPr>
              <w:pStyle w:val="Normal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Условные знаки</w:t>
            </w:r>
          </w:p>
          <w:p>
            <w:pPr>
              <w:pStyle w:val="Normal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Масштаб</w:t>
            </w:r>
          </w:p>
          <w:p>
            <w:pPr>
              <w:pStyle w:val="Normal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еличина масштаба</w:t>
            </w:r>
          </w:p>
          <w:p>
            <w:pPr>
              <w:pStyle w:val="Normal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Горизонтали </w:t>
            </w:r>
          </w:p>
          <w:p>
            <w:pPr>
              <w:pStyle w:val="Normal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тносительная высота</w:t>
            </w:r>
          </w:p>
          <w:p>
            <w:pPr>
              <w:pStyle w:val="Normal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Абсолютная высота</w:t>
            </w:r>
          </w:p>
          <w:p>
            <w:pPr>
              <w:pStyle w:val="Normal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Рельеф </w:t>
            </w:r>
          </w:p>
          <w:p>
            <w:pPr>
              <w:pStyle w:val="Normal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абота с учебником, построение схе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Работа с учебником, 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риентирование на местности. Практическая работа №2: «Определение на местности направлений, азимутов, расстояний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рактикум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рактическая работа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рактическая рабо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абота с учебником, построение схем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Топографический план и кар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зучение нового материала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ндивидуальный, фронтальный опрос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абота с учебником и топографической карто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абота с учебником и топографической картой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ак составляют топографические планы и ка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зучение нового материала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ндивидуальный, фронтальный опрос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абота с учебником и топографической карто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абота с учебником и топографической картой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ъёмка местности. Практическая работа №3: «Построение глазомерных планов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рактикум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рактическая работ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рактическая рабо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рактическая работа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ельеф местности. Относительная высота форм рельеф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зучение нового материала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ндивидуальный, фронтальный опрос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абота с учебником и тематическими карт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абота с учебником и тематическими картами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Изображение рельефа на топографических планах и картах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Актуализации знаний и умений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ндивидуальный, фронтальный опрос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абота с учебником и топографической карто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абота с учебником и топографической картой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иды планов и их использ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Актуализации знаний и умений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ндивидуальный, фронтальный опрос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абота с учебником, заполнение таблиц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абота с учебником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u w:val="single"/>
              </w:rPr>
              <w:t>Глобус и географическая карта модели земной поверхности</w:t>
            </w:r>
          </w:p>
          <w:p>
            <w:pPr>
              <w:pStyle w:val="Normal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Глобус – модель Земл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зучение нового материала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6"/>
              <w:ind w:left="57" w:firstLine="5"/>
              <w:rPr/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0"/>
                <w:szCs w:val="20"/>
              </w:rPr>
              <w:t xml:space="preserve">Знать: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форму и 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размеры Земли. 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0"/>
                <w:szCs w:val="20"/>
              </w:rPr>
              <w:t xml:space="preserve">Уметь: 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определять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по глобусу и карте расстояния и на</w:t>
              <w:softHyphen/>
              <w:t>правления, пока</w:t>
              <w:softHyphen/>
              <w:t xml:space="preserve">зывать полюса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экватор.</w:t>
            </w:r>
          </w:p>
          <w:p>
            <w:pPr>
              <w:pStyle w:val="Normal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0"/>
                <w:szCs w:val="20"/>
              </w:rPr>
              <w:t xml:space="preserve">Знать: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определе</w:t>
              <w:softHyphen/>
              <w:t>ние карты, градус</w:t>
              <w:softHyphen/>
              <w:t>ной сети на глобу</w:t>
              <w:softHyphen/>
              <w:t>се и карте, класси</w:t>
              <w:softHyphen/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икацию карт. 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0"/>
                <w:szCs w:val="20"/>
              </w:rPr>
              <w:t xml:space="preserve">Уметь: 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определять на карте полюса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аправления,опи</w:t>
              <w:softHyphen/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сывать по плану карту полушарий и 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России; называть и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показывать полю</w:t>
              <w:softHyphen/>
              <w:t xml:space="preserve">са, экватор, линии градусной сетки;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пределять гео</w:t>
              <w:softHyphen/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графическую ши</w:t>
              <w:softHyphen/>
              <w:t xml:space="preserve">роту и долготу по 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физической карте и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глобусу; владе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иемом опреде</w:t>
              <w:softHyphen/>
              <w:t>ления по шкале глубин и высот, абсолютной высо</w:t>
              <w:softHyphen/>
              <w:t>ты и глубины то</w:t>
              <w:softHyphen/>
              <w:t>чек земной по</w:t>
              <w:softHyphen/>
              <w:t>верх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водная бесед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Карта </w:t>
            </w:r>
          </w:p>
          <w:p>
            <w:pPr>
              <w:pStyle w:val="Normal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Масштаб</w:t>
            </w:r>
          </w:p>
          <w:p>
            <w:pPr>
              <w:pStyle w:val="Normal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Легенда карты</w:t>
            </w:r>
          </w:p>
          <w:p>
            <w:pPr>
              <w:pStyle w:val="Normal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Географическая широта</w:t>
            </w:r>
          </w:p>
          <w:p>
            <w:pPr>
              <w:pStyle w:val="Normal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Географическая долгота</w:t>
            </w:r>
          </w:p>
          <w:p>
            <w:pPr>
              <w:pStyle w:val="Normal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Географические координа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рактические зад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абота с учебником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6-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Географические координа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зучение нового материала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рактические и индивидуальные задан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абота с учебником и тематическими картами, индивидуальные зад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абота с учебником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Географическая кар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зучение нового материала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ндивидуальный, фронтальный опрос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абота с учебником и тематическими карт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абота с учебником и тематическими картами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Географическая карта в жизни человека.  Практическая работа №4: «Измерение расстояний по глобусу и карте. Определение географических координат точек по картам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рактикум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рактическая работа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рактическая рабо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абота с учебником и тематическими картами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ind w:left="0" w:hanging="0"/>
              <w:rPr>
                <w:rFonts w:ascii="Times New Roman" w:hAnsi="Times New Roman" w:eastAsia="Times New Roman" w:cs="Times New Roman"/>
                <w:b/>
                <w:b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</w:rPr>
              <w:t>Раздел 2. Геосферы Земли</w:t>
            </w:r>
          </w:p>
          <w:p>
            <w:pPr>
              <w:pStyle w:val="Normal"/>
              <w:snapToGrid w:val="false"/>
              <w:ind w:left="0" w:hanging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u w:val="single"/>
              </w:rPr>
              <w:t>Литосфера</w:t>
            </w:r>
          </w:p>
          <w:p>
            <w:pPr>
              <w:pStyle w:val="Normal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нутреннее строение Земл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3</w:t>
            </w:r>
          </w:p>
          <w:p>
            <w:pPr>
              <w:pStyle w:val="Normal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зучение нового материала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6"/>
              <w:ind w:left="57" w:firstLine="14"/>
              <w:rPr/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0"/>
                <w:szCs w:val="20"/>
              </w:rPr>
              <w:t>Называть и пока</w:t>
              <w:softHyphen/>
              <w:t xml:space="preserve">зывать: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основные формы рельефа, 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 xml:space="preserve">крупнейшие горные системы и равнины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земного шара, пра</w:t>
              <w:softHyphen/>
              <w:t>вильно подписы</w:t>
              <w:softHyphen/>
              <w:t>вать их на контур</w:t>
              <w:softHyphen/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ой карте.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бъяснять поня</w:t>
              <w:softHyphen/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0"/>
                <w:szCs w:val="20"/>
              </w:rPr>
              <w:t xml:space="preserve">тия: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литосфера, рельеф, горные породы, полезные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скопаемые. 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0"/>
                <w:szCs w:val="20"/>
              </w:rPr>
              <w:t xml:space="preserve">Объяснять: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обра</w:t>
              <w:softHyphen/>
              <w:t>зование гор, рав</w:t>
              <w:softHyphen/>
              <w:t>нин, влияние рель</w:t>
              <w:softHyphen/>
            </w:r>
            <w:r>
              <w:rPr>
                <w:rFonts w:cs="Times New Roman" w:ascii="Times New Roman" w:hAnsi="Times New Roman"/>
                <w:sz w:val="20"/>
                <w:szCs w:val="20"/>
              </w:rPr>
              <w:t>ефа на жизнь че</w:t>
              <w:softHyphen/>
              <w:t>ловека.</w:t>
            </w:r>
          </w:p>
          <w:p>
            <w:pPr>
              <w:pStyle w:val="Normal"/>
              <w:shd w:fill="FFFFFF" w:val="clear"/>
              <w:spacing w:lineRule="exact" w:line="230"/>
              <w:ind w:left="57" w:right="91" w:hanging="0"/>
              <w:rPr/>
            </w:pPr>
            <w:r>
              <w:rPr>
                <w:rFonts w:cs="Times New Roman" w:ascii="Times New Roman" w:hAnsi="Times New Roman"/>
                <w:b/>
                <w:bCs/>
                <w:spacing w:val="-3"/>
                <w:sz w:val="20"/>
                <w:szCs w:val="20"/>
              </w:rPr>
              <w:t xml:space="preserve">Описывать: 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 xml:space="preserve">горы,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равнины земного шара по типовому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лану.</w:t>
            </w:r>
          </w:p>
          <w:p>
            <w:pPr>
              <w:pStyle w:val="Normal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sz w:val="20"/>
                <w:szCs w:val="20"/>
              </w:rPr>
              <w:t xml:space="preserve">Уметь 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работать с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контурной карто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водная бесед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Литосфера</w:t>
            </w:r>
          </w:p>
          <w:p>
            <w:pPr>
              <w:pStyle w:val="Normal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Земная кора</w:t>
            </w:r>
          </w:p>
          <w:p>
            <w:pPr>
              <w:pStyle w:val="Normal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Мантия</w:t>
            </w:r>
          </w:p>
          <w:p>
            <w:pPr>
              <w:pStyle w:val="Normal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Ядро </w:t>
            </w:r>
          </w:p>
          <w:p>
            <w:pPr>
              <w:pStyle w:val="Normal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Очаг землетрясения  </w:t>
            </w:r>
          </w:p>
          <w:p>
            <w:pPr>
              <w:pStyle w:val="Normal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Эпицентр землетрясения</w:t>
            </w:r>
          </w:p>
          <w:p>
            <w:pPr>
              <w:pStyle w:val="Normal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Вулкан </w:t>
            </w:r>
          </w:p>
          <w:p>
            <w:pPr>
              <w:pStyle w:val="Normal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Жерло </w:t>
            </w:r>
          </w:p>
          <w:p>
            <w:pPr>
              <w:pStyle w:val="Normal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Лава </w:t>
            </w:r>
          </w:p>
          <w:p>
            <w:pPr>
              <w:pStyle w:val="Normal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Магма </w:t>
            </w:r>
          </w:p>
          <w:p>
            <w:pPr>
              <w:pStyle w:val="Normal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Кратер </w:t>
            </w:r>
          </w:p>
          <w:p>
            <w:pPr>
              <w:pStyle w:val="Normal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Минерал </w:t>
            </w:r>
          </w:p>
          <w:p>
            <w:pPr>
              <w:pStyle w:val="Normal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Горная порода</w:t>
            </w:r>
          </w:p>
          <w:p>
            <w:pPr>
              <w:pStyle w:val="Normal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Выветривание </w:t>
            </w:r>
          </w:p>
          <w:p>
            <w:pPr>
              <w:pStyle w:val="Normal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Рельеф </w:t>
            </w:r>
          </w:p>
          <w:p>
            <w:pPr>
              <w:pStyle w:val="Normal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Равнина </w:t>
            </w:r>
          </w:p>
          <w:p>
            <w:pPr>
              <w:pStyle w:val="Normal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Горы </w:t>
            </w:r>
          </w:p>
          <w:p>
            <w:pPr>
              <w:pStyle w:val="Normal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Сталактиты </w:t>
            </w:r>
          </w:p>
          <w:p>
            <w:pPr>
              <w:pStyle w:val="Normal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Сталагмиты </w:t>
            </w:r>
          </w:p>
          <w:p>
            <w:pPr>
              <w:pStyle w:val="Normal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Тереконы </w:t>
            </w:r>
          </w:p>
          <w:p>
            <w:pPr>
              <w:pStyle w:val="Normal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абота с учебником и тематическими картами, построение схе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абота с учебником и тематическими картами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Земная кора и литосфе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зучение нового материала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ндивидуальный, фронтальный опрос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абота с учебником и тематическими картами, построение схе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абота с учебником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Землетряс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зучение нового материала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ндивидуальный, фронтальный опрос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абота с учебником и тематическими картами, построение схе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абота с учебником и тематическими картами, к\к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улканы Земл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зучение нового материала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ндивидуальный, фронтальный опрос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абота с учебником, к\к и тематическими карт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абота с учебником, к\к и тематическими картами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остав земной ко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Актуализации знаний и умений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ндивидуальный, фронтальный опрос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абота с учебником и тематическими картами, построение схе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абота с учебником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Минералы. Практическая работа №5: «Определение минералов и горных пород по образцам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рактикум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рактическая работа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рактическая рабо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абота с учебником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ыветривание и перемещение горных пор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Актуализации знаний и умений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ндивидуальный, фронтальный опрос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абота с учебником построение схе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абота с учебником и тематическими картами, построение схем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ельеф земной поверхности. Горы суш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зучение нового материала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ндивидуальный, фронтальный опрос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абота с учебником, к\к и тематическими карт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абота с учебником, к\к и тематическими картами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авнины и плоскогорья суши Практическая работа №6: «Описание крупных равнин и гор по плану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зучение нового материала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рактическая работа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рактическая рабо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абота с учебником, к\к и тематическими картами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ельеф дна мирового океа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зучение нового материала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ндивидуальный, фронтальный опрос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абота с учебником, к\к и тематическими карт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абота с учебником, к\к и тематическими картами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бобщение знаний по теме: «Литосфер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Обобщение 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Тестовые задан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Тестовые зад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абота с учебником, к\к и тематическими картами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u w:val="single"/>
              </w:rPr>
              <w:t>Гидросфера</w:t>
            </w:r>
          </w:p>
          <w:p>
            <w:pPr>
              <w:pStyle w:val="Normal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Вода на Земле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зучение нового материала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Знать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остав гид</w:t>
              <w:softHyphen/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росферы, состав</w:t>
              <w:softHyphen/>
              <w:t>ные части Мирово</w:t>
              <w:softHyphen/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 xml:space="preserve">го океана, среднюю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оленость Мирово</w:t>
              <w:softHyphen/>
              <w:t>го океана, особен</w:t>
              <w:softHyphen/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ности рельефа дна 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Мирового океана,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состав вод суши, особенности рек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зер, подземных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вод, меры по их бережному исполь</w:t>
              <w:softHyphen/>
              <w:t xml:space="preserve">зованию и охране.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Уметь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пределять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географическое положение объек</w:t>
              <w:softHyphen/>
              <w:t>тов гидросферы, определять по кар</w:t>
              <w:softHyphen/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 xml:space="preserve">те глубины океанов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и морей, устанав</w:t>
              <w:softHyphen/>
            </w:r>
            <w:r>
              <w:rPr>
                <w:rFonts w:cs="Times New Roman" w:ascii="Times New Roman" w:hAnsi="Times New Roman"/>
                <w:sz w:val="20"/>
                <w:szCs w:val="20"/>
              </w:rPr>
              <w:t>ливать зависи</w:t>
              <w:softHyphen/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мость направления и характера тече</w:t>
              <w:softHyphen/>
              <w:t>ния рек от релье</w:t>
              <w:softHyphen/>
              <w:t>фа, определять по форме озерной котловины ее происхожд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водная бесед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Гидросфера Мировой океан</w:t>
            </w:r>
          </w:p>
          <w:p>
            <w:pPr>
              <w:pStyle w:val="Normal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Материк </w:t>
            </w:r>
          </w:p>
          <w:p>
            <w:pPr>
              <w:pStyle w:val="Normal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Часть света </w:t>
            </w:r>
          </w:p>
          <w:p>
            <w:pPr>
              <w:pStyle w:val="Normal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Остров </w:t>
            </w:r>
          </w:p>
          <w:p>
            <w:pPr>
              <w:pStyle w:val="Normal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Полуостров </w:t>
            </w:r>
          </w:p>
          <w:p>
            <w:pPr>
              <w:pStyle w:val="Normal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Залив </w:t>
            </w:r>
          </w:p>
          <w:p>
            <w:pPr>
              <w:pStyle w:val="Normal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Пролив </w:t>
            </w:r>
          </w:p>
          <w:p>
            <w:pPr>
              <w:pStyle w:val="Normal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Морские течения</w:t>
            </w:r>
          </w:p>
          <w:p>
            <w:pPr>
              <w:pStyle w:val="Normal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отловина озера</w:t>
            </w:r>
          </w:p>
          <w:p>
            <w:pPr>
              <w:pStyle w:val="Normal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Русло </w:t>
            </w:r>
          </w:p>
          <w:p>
            <w:pPr>
              <w:pStyle w:val="Normal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Пойма </w:t>
            </w:r>
          </w:p>
          <w:p>
            <w:pPr>
              <w:pStyle w:val="Normal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Приток </w:t>
            </w:r>
          </w:p>
          <w:p>
            <w:pPr>
              <w:pStyle w:val="Normal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ечной бассейн</w:t>
            </w:r>
          </w:p>
          <w:p>
            <w:pPr>
              <w:pStyle w:val="Normal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ечная система</w:t>
            </w:r>
          </w:p>
          <w:p>
            <w:pPr>
              <w:pStyle w:val="Normal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Исток </w:t>
            </w:r>
          </w:p>
          <w:p>
            <w:pPr>
              <w:pStyle w:val="Normal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Устье </w:t>
            </w:r>
          </w:p>
          <w:p>
            <w:pPr>
              <w:pStyle w:val="Normal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Дельта </w:t>
            </w:r>
          </w:p>
          <w:p>
            <w:pPr>
              <w:pStyle w:val="Normal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Меандр </w:t>
            </w:r>
          </w:p>
          <w:p>
            <w:pPr>
              <w:pStyle w:val="Normal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Межень </w:t>
            </w:r>
          </w:p>
          <w:p>
            <w:pPr>
              <w:pStyle w:val="Normal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Половодье </w:t>
            </w:r>
          </w:p>
          <w:p>
            <w:pPr>
              <w:pStyle w:val="Normal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Паводок </w:t>
            </w:r>
          </w:p>
          <w:p>
            <w:pPr>
              <w:pStyle w:val="Normal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Водопад </w:t>
            </w:r>
          </w:p>
          <w:p>
            <w:pPr>
              <w:pStyle w:val="Normal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Пороги </w:t>
            </w:r>
          </w:p>
          <w:p>
            <w:pPr>
              <w:pStyle w:val="Normal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Гейзер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абота с учебником, построение схе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абота с учебником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Мировой океан главная часть гидросферы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зучение нового материала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ндивидуальный, фронтальный опрос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абота с учебником, к\к и тематическими карт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абота с учебником, к\к и тематическими картами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ода Мирового океа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Актуализации знаний и умений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ндивидуальный, фронтальный опрос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абота с учебником, построение схе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Работа с учебником 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Человек и океан. Практическая работа №7: «Описание океана или моря по плану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рактикум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рактическая работа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рактическая рабо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абота с учебником, к\к и тематическими картами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оды суш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Актуализации знаний и умений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ндивидуальный, фронтальный опрос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абота с учебником, построение схе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абота с учебником, к\к и тематическими картами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Жизнь ре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Актуализации знаний и умений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ндивидуальный, фронтальный опрос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абота с учебником, построение схе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абота с учебником, к\к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Большие и малые реки Практическая работа №8: «Описание реки по плану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Актуализации знаний и умений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рактическая работа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рактическая рабо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абота с учебником, к\к и тематическими картами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зё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Актуализации знаний и умений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ндивидуальный, фронтальный опрос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абота с учебником, к\к и тематическими карт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абота с учебником, к\к и тематическими картами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ода в «земных кладовых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Актуализации знаний и умений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ндивидуальный, фронтальный опрос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абота с учебником, к\к и тематическими карт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абота с учебником, к\к и тематическими картами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Человек и гидросфе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бобщение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ндивидуальные задания, тестовые задан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ндивидуальные зад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u w:val="single"/>
              </w:rPr>
              <w:t>Атмосфера</w:t>
            </w:r>
          </w:p>
          <w:p>
            <w:pPr>
              <w:pStyle w:val="Normal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Атмосфера-воздушная оболочка Земл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зучение нового материала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Знать: основные географические понятия и термины, географические явления и процессы  происходящие в атмосфере, взаимосвязи между ними, их изменения в результате деятельности человек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водная бесед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Атмосфера </w:t>
            </w:r>
          </w:p>
          <w:p>
            <w:pPr>
              <w:pStyle w:val="Normal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Ветер </w:t>
            </w:r>
          </w:p>
          <w:p>
            <w:pPr>
              <w:pStyle w:val="Normal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Амплитуда температур </w:t>
            </w:r>
          </w:p>
          <w:p>
            <w:pPr>
              <w:pStyle w:val="Normal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Атмосферное давление</w:t>
            </w:r>
          </w:p>
          <w:p>
            <w:pPr>
              <w:pStyle w:val="Normal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тносительная влажность</w:t>
            </w:r>
          </w:p>
          <w:p>
            <w:pPr>
              <w:pStyle w:val="Normal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Абсолютная влажность</w:t>
            </w:r>
          </w:p>
          <w:p>
            <w:pPr>
              <w:pStyle w:val="Normal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Осадки </w:t>
            </w:r>
          </w:p>
          <w:p>
            <w:pPr>
              <w:pStyle w:val="Normal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Погода </w:t>
            </w:r>
          </w:p>
          <w:p>
            <w:pPr>
              <w:pStyle w:val="Normal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Климат </w:t>
            </w:r>
          </w:p>
          <w:p>
            <w:pPr>
              <w:pStyle w:val="Normal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Тепловые пояс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абота с учебником, построение схе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абота с учебником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ак нагревается атмосферный возду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Актуализации знаний и умений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ндивидуальный, фронтальный опрос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абота с учебником, построение схе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абота с учебником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Атмосферное давл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Актуализации знаний и умений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ндивидуальный, фронтальный опрос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абота с учебником, построение схе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абота с учебником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Движение воздух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Актуализации знаний и умений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ндивидуальный, фронтальный опрос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абота с учебником, построение схе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абота с учебником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ода в атмосфер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Актуализации знаний и умений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ндивидуальный, фронтальный опрос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абота с учебником, построение схе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абота с учебником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азнообразие облак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Актуализации знаний и умений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ндивидуальный, фронтальный опрос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абота с учебником, построение схе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абота с учебником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Атмосферные осад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Актуализации знаний и умений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ндивидуальный, фронтальный опрос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абота с учебником, построение схе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абота с учебником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ого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Актуализации знаний и умений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ндивидуальный, фронтальный опрос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абота с учебником, построение схе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абота с учебником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лима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Актуализации знаний и умений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ндивидуальный, фронтальный опрос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абота с учебником, тематическими и к\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абота с учебником, тематическими и к\к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Человек и атмосфера. Практическая работа №9: «Обработка результатов наблюдения за погодой в своей местности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Практикум 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рактическая работа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рактическая рабо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абота с учебником, тематическими и к\к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бобщение знаний по теме: «Атмосфер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Обобщение 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бобщение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ндивидуальные зад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u w:val="single"/>
              </w:rPr>
              <w:t>Почвенный покров</w:t>
            </w:r>
          </w:p>
          <w:p>
            <w:pPr>
              <w:pStyle w:val="Normal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очва - уникальный природный объек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зучение нового материал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водная бесе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Почв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абота с учебником, построение схе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абота с учебником, к\к и тематическими картами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u w:val="single"/>
              </w:rPr>
              <w:t>Биосфера</w:t>
            </w:r>
          </w:p>
          <w:p>
            <w:pPr>
              <w:pStyle w:val="Normal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Биосфе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зучение нового материала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6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Знать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азнообра</w:t>
              <w:softHyphen/>
              <w:t>зие и неравномер</w:t>
              <w:softHyphen/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ность распростра</w:t>
              <w:softHyphen/>
              <w:t xml:space="preserve">нения растений и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животных на Зем</w:t>
              <w:softHyphen/>
              <w:t>ле.</w:t>
            </w:r>
          </w:p>
          <w:p>
            <w:pPr>
              <w:pStyle w:val="Normal"/>
              <w:shd w:fill="FFFFFF" w:val="clear"/>
              <w:spacing w:lineRule="exact" w:line="226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Уметь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ъяснять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причины неравно</w:t>
              <w:softHyphen/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>мерного распреде</w:t>
              <w:softHyphen/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ления организмов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 Земле,приво</w:t>
              <w:softHyphen/>
              <w:t xml:space="preserve">дить примеры. 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0"/>
                <w:szCs w:val="20"/>
              </w:rPr>
              <w:t xml:space="preserve">Объяснять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воз</w:t>
              <w:softHyphen/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ействие организ</w:t>
              <w:softHyphen/>
              <w:t xml:space="preserve">мов на земные оболочки.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Знать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числен</w:t>
              <w:softHyphen/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ность населения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емли,основные расы.</w:t>
            </w:r>
          </w:p>
          <w:p>
            <w:pPr>
              <w:pStyle w:val="Normal"/>
              <w:snapToGrid w:val="false"/>
              <w:ind w:left="0" w:firstLine="708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Уметь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водить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примеры крупней</w:t>
              <w:softHyphen/>
              <w:t xml:space="preserve">ших городов мира (3-4), крупнейших 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народов мира, наи</w:t>
              <w:softHyphen/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более распростра</w:t>
              <w:softHyphen/>
              <w:t>ненных языков, религий, крупней</w:t>
              <w:softHyphen/>
              <w:t>ших по численно</w:t>
              <w:softHyphen/>
              <w:t xml:space="preserve">сти и населению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тра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водная бесед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Биосфера </w:t>
            </w:r>
          </w:p>
          <w:p>
            <w:pPr>
              <w:pStyle w:val="Normal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риродная зона</w:t>
            </w:r>
          </w:p>
          <w:p>
            <w:pPr>
              <w:pStyle w:val="Normal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Расы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абота с учебником, построение схе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абота с учебником и дополнительной литературой, подготовка докладов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Жизнь в тропическом пояс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зучение нового материала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ндивидуальный, фронтальный опрос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абота с учебником, заполнение таблиц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абота с учебником и дополнительной литературой, подготовка докладов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астительный и животный мир умеренных пояс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Актуализации знаний и умений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ндивидуальный, фронтальный опрос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абота с учебником, заполнение таблиц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абота с учебником и дополнительной литературой, подготовка докладов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Жизнь в полярных поясах и океан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Актуализации знаний и умений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ндивидуальный, фронтальный опрос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абота с учебником, заполнение таблиц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абота с учебником и дополнительной литературой, подготовка докладов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Человек часть биосфера. Ра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зучение нового материала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ндивидуальный, фронтальный опрос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абота с учебником, заполнение таблиц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абота с учебником, к\к и тематическими картами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Человек часть биосфера. Численность населения Земли. Населённые пункты Практическая работа №10: «Нанесение на к\к государств и их столиц, определение их координат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Актуализации знаний и умений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рактическая работа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рактическая рабо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абота с учебником, к\к и тематическими картами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бобщение знаний по теме: «Биосфер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бобщение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Тестовые задан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тес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абота с учебником, к\к и тематическими картами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u w:val="single"/>
              </w:rPr>
              <w:t>Географическая оболочка Земли</w:t>
            </w:r>
          </w:p>
          <w:p>
            <w:pPr>
              <w:pStyle w:val="Normal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заимосвязь оболочек Земл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Актуализации знаний и умений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0"/>
                <w:szCs w:val="20"/>
              </w:rPr>
              <w:t xml:space="preserve">Объяснять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поня</w:t>
              <w:softHyphen/>
              <w:t xml:space="preserve">тие «природный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омплекс», взаи</w:t>
              <w:softHyphen/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мосвязи оболочек Земли и компонен</w:t>
              <w:softHyphen/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тов природы в при</w:t>
              <w:softHyphen/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>родных комплекса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водная бесед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Географическая оболочка</w:t>
            </w:r>
          </w:p>
          <w:p>
            <w:pPr>
              <w:pStyle w:val="Normal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Заповедник Заказник  Памятник природы Национальный парк </w:t>
            </w:r>
          </w:p>
          <w:p>
            <w:pPr>
              <w:pStyle w:val="Normal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расная кни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абота с учебником, построение схе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Работа с учебником 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Географическая оболочка Земл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Актуализации знаний и умений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ндивидуальный, фронтальный опрос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абота с учебником, построение схе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Работа с учебником 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риродная среда. Охрана прир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Актуализации знаний и умений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ндивидуальный, фронтальный опрос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абота с учебником и дополнительной литературо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абота с учебником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>
                <w:rFonts w:eastAsia="Times New Roman" w:cs="Times New Roman" w:ascii="Times New Roman" w:hAnsi="Times New Roman"/>
                <w:b/>
                <w:szCs w:val="24"/>
              </w:rPr>
              <w:t>Раздел3.Природа и население своей местности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u w:val="single"/>
              </w:rPr>
              <w:t xml:space="preserve"> Природа и население Воронежской области</w:t>
            </w:r>
          </w:p>
          <w:p>
            <w:pPr>
              <w:pStyle w:val="Normal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оронежская область на карте Росс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зучение нового материала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Знать особенности природы и населения своей местности. Уметь работать с картой Воронежской обла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водная бесед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Рельеф </w:t>
            </w:r>
          </w:p>
          <w:p>
            <w:pPr>
              <w:pStyle w:val="Normal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Климат </w:t>
            </w:r>
          </w:p>
          <w:p>
            <w:pPr>
              <w:pStyle w:val="Normal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Природная зон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абота с учебником и дополнительной литературо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абота с учебником и дополнительной литературой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Рельеф и полезные ископаемые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Актуализации знаний и умений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ндивидуальный, фронтальный опрос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абота с учебником и дополнительной литературо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абота с учебником и дополнительной литературой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лимат.  Внутренние в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Актуализации знаний и умений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ндивидуальный, фронтальный опрос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абота с учебником и дополнительной литературо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абота с учебником и дополнительной литературой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астительный и животный ми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Актуализации знаний и умений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ндивидуальный, фронтальный опрос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абота с учебником и дополнительной литературо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абота с учебником и дополнительной литературой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аселение Воронеж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Актуализации знаний и умений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ндивидуальный, фронтальный опрос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абота с учебником и дополнительной литературо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абота с учебником и дополнительной литературой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бобщение зна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бобщение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Тестовые задан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Тестовые зад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hd w:fill="FFFFFF" w:val="clear"/>
        <w:ind w:left="0" w:firstLine="284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6838" w:h="11906"/>
      <w:pgMar w:left="1134" w:right="1134" w:gutter="0" w:header="708" w:top="850" w:footer="0" w:bottom="1701"/>
      <w:pgNumType w:start="1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3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57" w:hanging="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2">
    <w:name w:val="Верхний колонтитул Знак"/>
    <w:basedOn w:val="Style11"/>
    <w:qFormat/>
    <w:rPr>
      <w:sz w:val="22"/>
      <w:szCs w:val="22"/>
    </w:rPr>
  </w:style>
  <w:style w:type="character" w:styleId="Style13">
    <w:name w:val="Нижний колонтитул Знак"/>
    <w:basedOn w:val="Style11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  <w:ind w:left="57" w:hanging="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9T15:44:00Z</dcterms:created>
  <dc:creator>йцу</dc:creator>
  <dc:description/>
  <cp:keywords/>
  <dc:language>en-US</dc:language>
  <cp:lastModifiedBy>йцу</cp:lastModifiedBy>
  <dcterms:modified xsi:type="dcterms:W3CDTF">2011-08-21T15:56:00Z</dcterms:modified>
  <cp:revision>34</cp:revision>
  <dc:subject/>
  <dc:title/>
</cp:coreProperties>
</file>