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14"/>
        <w:gridCol w:w="2693"/>
        <w:gridCol w:w="709"/>
        <w:gridCol w:w="1417"/>
        <w:gridCol w:w="2127"/>
        <w:gridCol w:w="1559"/>
        <w:gridCol w:w="1417"/>
        <w:gridCol w:w="1410"/>
        <w:gridCol w:w="8"/>
        <w:gridCol w:w="1573"/>
      </w:tblGrid>
      <w:tr>
        <w:trPr>
          <w:trHeight w:val="5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вы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экономическая и социальная география мира как на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едмет и задачи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ая 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 социальная ге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ременные методы географических исследований.                Источники географической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и новые методы географических исследований. Географическая карта – источник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7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географические понятия и термины, традиционные и новые методы исследов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ая 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, работа с учебнико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Политическая карта м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политическая карта ми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лек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этапы формирования политической карты мира, формы правления, государственный строй, типологию стран на политической карте мира.</w:t>
            </w:r>
          </w:p>
          <w:p>
            <w:pPr>
              <w:pStyle w:val="Normal"/>
              <w:ind w:left="57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ставлять развернутый план доклада, сообщения, строить диаграммы, таблицы, графики на основе статистических данных и делать на их основе выводы; составлять презентации; участвовать в обсуждении проблемных вопро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политическое по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ия Протекто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арх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строй стран мира. Практическая работа № 1: «Составление систематизирующей таблицы «Государственный строй стран мир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5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тношения 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>
          <w:trHeight w:val="6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логия стра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ого мира Практическая работа № 2: «Характеристика политико-географического положения страны. Его изменение во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ми картами, к\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18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Природные ресурсы мира. Ресурсообеспеченно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есурсы, их виды. Земельные и водные ресурсы стран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размещения основных видов природных ресурсов, их главные месторождения и территориальные сочетания;</w:t>
            </w:r>
          </w:p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оценивать и объяснять ресурсообеспеченность отдельных стран и регионов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 с использованием карт атласа, составление табл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схе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12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, климатические, космические ресур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 с использованием карт атласа, составление таблиц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схемы, индивидуальные за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; дополнительной литературой</w:t>
            </w:r>
          </w:p>
        </w:tc>
      </w:tr>
      <w:tr>
        <w:trPr>
          <w:trHeight w:val="12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Мирового океана. Рекреационн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 с использованием карт атласа, составление таблиц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схемы, индивидуальные за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; дополнительной литературой</w:t>
            </w:r>
          </w:p>
        </w:tc>
      </w:tr>
      <w:tr>
        <w:trPr>
          <w:trHeight w:val="8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 нерациональное природополь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; дополнительной литературой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: «Оценка ресурсообеспеченности отдельных стран мира или регионов ми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 с использованием карт атласа, составление таблиц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заполнение табли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статистическим материалом</w:t>
            </w:r>
          </w:p>
        </w:tc>
      </w:tr>
      <w:tr>
        <w:trPr>
          <w:trHeight w:val="41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ие мира (5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воспроизводство населения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Знать: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  <w:p>
            <w:pPr>
              <w:pStyle w:val="Normal"/>
              <w:ind w:left="57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и сравнивать по разным источникаминформации географические тенденции развития природных, социально - экономических и геоэкологических объектов, процессов и явлений; оценивать и объяснять демографическую ситуацию, уровни урбанизации и территориальной концентрации населения.</w:t>
            </w:r>
          </w:p>
          <w:p>
            <w:pPr>
              <w:pStyle w:val="Normal"/>
              <w:ind w:left="57" w:firstLine="709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 с использованием карт атласа, составление табл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н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, работа со статистическим материалом и тематическими карт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статистическим материалом</w:t>
            </w:r>
          </w:p>
        </w:tc>
      </w:tr>
      <w:tr>
        <w:trPr>
          <w:trHeight w:val="7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й и возрастной состав (структура) населения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, работа со статистическим материалом и тематическими карт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статистическим материалом</w:t>
            </w:r>
          </w:p>
        </w:tc>
      </w:tr>
      <w:tr>
        <w:trPr>
          <w:trHeight w:val="10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лингвистический и религиозный состав населения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8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миграция населения стран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19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и сельское нас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4: «Составление сравнительной оценки трудовых ресурсов стран и регионов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работа с к\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миров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вое хозяйство, его отраслевая и территориальная струк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географические особенности отраслевой и территориальной структуры мирового хозяйства, размещение его основных отраслей.</w:t>
            </w:r>
          </w:p>
          <w:p>
            <w:pPr>
              <w:pStyle w:val="Normal"/>
              <w:ind w:left="57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и объяснять 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 с использованием и сопоставлением карт атла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разделение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ые си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, работа со статистическим материалом и тематическими карт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16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овое хозяйство и международное разделение тру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5: «Сравнительная характеристика ведущих факторов размещения производительных си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работа с к\к, сообщ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6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й комплекс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, исследование по картам, заполнение к\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группам, работа с тематическими и к\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13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электроэнергетики. Атомные электростанции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, исследование по картам, заполнение к\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группам, работа с тематическими и к\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10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добывающая и металлургическая промышл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, исследование по картам, заполнение к\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группам, работа с тематическими и к\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, исследование по картам, заполнение к\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группам, работа с тематическими и к\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12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, лесная и деревообрабатывающая промышленность. Легк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, исследование по картам, заполнение к\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группам, работа с тематическими и к\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с\х и рыболо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, исследование по картам, заполнение к\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группам, работа с тематическими и к\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10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транспорта мира. Мировая транспорт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, исследование по картам, заполнение к\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группам, работа с тематическими и к\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22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География миров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: «Составление экономико-географической характеристики одной из отраслей промышленности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работа с тематическими и к\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работа с тематическими и к\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 и страны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Зарубежной Европ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ставлять: комплексную географическую характеристику стран Западной Европ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Ресурсообеспеченность отдельных стран регион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полнению к\к, составление таблицы по результатам сравнения ка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полнению к\к, составление таблицы по результатам сравнения ка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Зарубежной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полнению к\к, составление таблицы по результатам сравнения ка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полнению к\к, составление таблицы по результатам сравнения ка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1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 хозяйства Зарубежной Европ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по результатам сравнения ка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по результатам сравнения ка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8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ь. Сельское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по результатам сравнения ка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по результатам сравнения ка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11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-малютки\карлики\. Урок пресс-конферен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о картам, решение географических зада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1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различия в Зарубежной Евро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ной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ая беседа; сопоставление карт атла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карт атла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: «Зарубежная Европ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basedOn w:val="Normal"/>
    <w:qFormat/>
    <w:pPr>
      <w:ind w:left="0" w:hanging="0"/>
      <w:jc w:val="left"/>
    </w:pPr>
    <w:rPr>
      <w:rFonts w:eastAsia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55:00Z</dcterms:created>
  <dc:creator>йцу</dc:creator>
  <dc:description/>
  <cp:keywords/>
  <dc:language>en-US</dc:language>
  <cp:lastModifiedBy>йцу</cp:lastModifiedBy>
  <dcterms:modified xsi:type="dcterms:W3CDTF">2011-08-22T18:17:00Z</dcterms:modified>
  <cp:revision>26</cp:revision>
  <dc:subject/>
  <dc:title/>
</cp:coreProperties>
</file>