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: «ОЦЕНКА КАЧЕСТВА ВОДЫ МАЛЫХ РЕК И ОЗЕР ПО АДАПТИРОВАННОМУ  ИНДЕКСУ МАЙ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бентоса используют водяной сачок. Сачком производят движения, похожие на движения косы при кошении травы, причем сачок нужно вести против течения ближе ко дну, по зарослям водной растительности, у кам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ле каждого взмаха сачок вынимайте, а пойманные организмы помещайте в кювет. Определение пойманных видов лучше производить сразу после их помещения в кювету, причем хищных животных (личинок стрекоз, жуков-плавунцов, моллюсков и др.) необходимо рассадить пинцетом в отдельные сосуды с водой из пруда, чтобы они не съели других обитателей кюветы. </w:t>
      </w:r>
      <w:r>
        <w:rPr>
          <w:rFonts w:cs="Times New Roman" w:ascii="Times New Roman" w:hAnsi="Times New Roman"/>
          <w:b/>
        </w:rPr>
        <w:t>После окончания определения всех животных надо снова выпустить в водо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пробуйте определить состояние водоема при помощи методики Май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аптированный индекс Май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итатели чистых 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мы средней степени чувствительности к загрязнению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итатели загрязненных водое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фы весня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фы под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ручей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вислокры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п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стрек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комаров-долгонож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люски: катушки, живородки, двустворчат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мо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ки комаров-звонц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ой осл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ов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щетинковые черв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черв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четы производятся следующим образом: количество обнаруженных групп из первого столбца таблицы умножают на 3; из второго – на 2; из третьего – на 1. Получившиеся цифры складываются. По значению полученной суммы делают выводы о степени загрязненности водоема: если сумма больше 22 – вода первого класса качества (очень чистая); если в интервале от 17 до 21 – второго класса качества (чистая вода); от 11 до 16 баллов – третьего класса качества (умеренно загрязненная). Все значения менее 11 характеризуют водоем как гряз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4"/>
        <w:gridCol w:w="2306"/>
        <w:gridCol w:w="878"/>
        <w:gridCol w:w="2545"/>
        <w:gridCol w:w="659"/>
      </w:tblGrid>
      <w:tr>
        <w:trPr>
          <w:trHeight w:val="45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итатели чистых вод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мы средней степени чувствительности к загрязнению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итатели загрязненных водоемов</w:t>
            </w:r>
          </w:p>
        </w:tc>
      </w:tr>
      <w:tr>
        <w:trPr>
          <w:trHeight w:val="345" w:hRule="atLeast"/>
        </w:trPr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фы весня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фы под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и ручей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и вислокры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п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ой 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и стрекоз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-долгонож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люски: катушки, живород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створчат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и мош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и комаров-звонц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яв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осл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ов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щетинковые чер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черв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делай вы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вижения гипотезы о причинах, определяющих экологическое состояние водоема, следует изучить степень антропогенного воздействия на прибрежную зону. Укажите наличие пляжей, строений, промышленных предприятий, дорог, свалок, стоков и др.; проследите цепочку их воздействия на состояние водое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Times New Roman"/>
      <w:color w:val="auto"/>
      <w:spacing w:val="1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3:00Z</dcterms:created>
  <dc:creator>йцу</dc:creator>
  <dc:description/>
  <dc:language>en-US</dc:language>
  <cp:lastModifiedBy>йцу</cp:lastModifiedBy>
  <dcterms:modified xsi:type="dcterms:W3CDTF">2010-05-03T12:54:00Z</dcterms:modified>
  <cp:revision>1</cp:revision>
  <dc:subject/>
  <dc:title/>
</cp:coreProperties>
</file>