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: «БИОИНДИКАЦИЯ ЗАГРЯЗНЕНИЯ ВОЗДУХ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СОСНЫ ОБЫКНОВЕННОЙ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Impact" w:cs="Impact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В начале исследования выбираются несколько экспериментальных  участков, на которых определяется состояние хвои сосны, выявляется степень повреждения хво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пределение состояния хвои сос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этого на каждой пробной площадке, с ветвей 5-10 деревьев (в молодых 30-40 летних древостоях) нужно отобрать побеги одинаковой длины. С них собрать всю хвою и визуально проанализировать её состояние. Степень повреждения хвои определяется по наличию хлоротичных пятен, некротических точек, некрозов и так далее (точки, крапчатость, пятнистость, мозаичнос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учётов заносятся в таблиц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61"/>
        <w:gridCol w:w="1786"/>
        <w:gridCol w:w="1761"/>
        <w:gridCol w:w="1915"/>
      </w:tblGrid>
      <w:tr>
        <w:trPr>
          <w:trHeight w:val="18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хво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  №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 №</w:t>
            </w:r>
          </w:p>
        </w:tc>
      </w:tr>
      <w:tr>
        <w:trPr>
          <w:trHeight w:val="37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вои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хвои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общего колич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воин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хвои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общего количеств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о хвои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е хво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-го 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го 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го 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ыхание хво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-го 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го 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го клас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 1. «Классы повреждения и усыхания хво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вреждения (1а-3а): 1а – хвоинки без пятен; 2а – с небольшим числом мелких пятнышек; 3а – с большим числом черных и желтых пятен, некоторые из них крупные, во всю ширину хвои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ыхание (1б – 4б): 1б – нет сухих участков; 2б – кончик на 2-5 мм усох; 3б – усохла треть хвоинки; 4б – вся хвоинка желтая или более половины ее длины сух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тем  необходимо  сделать вывод о состоянии хвои на разных участках (пробных площадках), определить продолжительность жизни хвои. Проводится  визуальная оценка побегов сос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пределение продолжительности жизни хво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жизни хвои устанавливается путём просмотра побегов с хвоей по мутовкам.  Результаты определений также оформляются  в виде таблицы.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61"/>
        <w:gridCol w:w="1786"/>
        <w:gridCol w:w="1761"/>
        <w:gridCol w:w="1915"/>
      </w:tblGrid>
      <w:tr>
        <w:trPr>
          <w:trHeight w:val="18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хво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  №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 №</w:t>
            </w:r>
          </w:p>
        </w:tc>
      </w:tr>
      <w:tr>
        <w:trPr>
          <w:trHeight w:val="37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- 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е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об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е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- 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об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е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ев, 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е хво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возрастом хво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 и бол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возрастом хво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 возрастом хво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хвоя толь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читывается  индекс продолжительности жизни хвои сосны (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)  по формул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en-US"/>
        </w:rPr>
        <w:t>B</w:t>
      </w:r>
      <w:r>
        <w:rPr>
          <w:rFonts w:cs="Times New Roman" w:ascii="Times New Roman" w:hAnsi="Times New Roman"/>
          <w:u w:val="single"/>
        </w:rPr>
        <w:t>1+2</w:t>
      </w:r>
      <w:r>
        <w:rPr>
          <w:rFonts w:cs="Times New Roman" w:ascii="Times New Roman" w:hAnsi="Times New Roman"/>
          <w:u w:val="single"/>
          <w:lang w:val="en-US"/>
        </w:rPr>
        <w:t>B</w:t>
      </w:r>
      <w:r>
        <w:rPr>
          <w:rFonts w:cs="Times New Roman" w:ascii="Times New Roman" w:hAnsi="Times New Roman"/>
          <w:u w:val="single"/>
        </w:rPr>
        <w:t>2+</w:t>
      </w:r>
      <w:r>
        <w:rPr>
          <w:rFonts w:cs="Times New Roman" w:ascii="Times New Roman" w:hAnsi="Times New Roman"/>
          <w:u w:val="single"/>
          <w:lang w:val="en-US"/>
        </w:rPr>
        <w:t>B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3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2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3- количество деревьев с продолжительностью жизни хвои соответственно  1, 2 и 3 года.  Делается заключение о связи загрязнения воздуха и продолжительности жизни хвои. Чем выше индекс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, тем больше продолжительность жизни хвои сос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с. 2 «Компоненты ветви хвойного дерева, служащие биоиндикаторами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, А2, А3 – побеги первого, второго и третьего год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1, Б2, Б3 – хвоя первого, второго, третьего год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– мутовка; Г – ветвление; Д – поч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пределение интенсивности годовых приростов побег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меряется  длина прироста каждого года.  Длину прироста каждого года следует измерять, начиная с последнего года, двигаясь по междоузлиям  от года к году.  Измерить толщину побегов. Ветвление побегов определяют подсчётом веточек в местах междоузлий.  Средние значения по длине прироста заносят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част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год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ста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 побега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вление, м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основе полученных результатов  формулируется  вывод о зависимости показателей, характеризующих состояние побегов сосны, от условий произраста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4.Определение состояния кроны древосто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ределяется  количество деревьев с различным состоянием кроны. Для получения достоверных результатов должно быть осмотрено не менее 20 деревьев. Визуальную оценку древостоев проводят по совокупности признаков: состоянию ствола, ветвей, корней, по ажурности крон, приросту по высоте.  Результаты оценки состояния деревьев отражаются 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312"/>
        <w:gridCol w:w="1616"/>
      </w:tblGrid>
      <w:tr>
        <w:trPr>
          <w:trHeight w:val="210" w:hRule="atLeas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кроны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ревьев</w:t>
            </w:r>
          </w:p>
        </w:tc>
      </w:tr>
      <w:tr>
        <w:trPr>
          <w:trHeight w:val="330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 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 №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о деревьев, т.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густой зеленой кроной; отмирающие ветви в нижней части кроны (В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 слабоажурной кроной; усыхание ветвей в нижней трети кроны (В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ажурной кроной; сухие ветви в средней и верхней частях кроны (В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сильно изреженной кроной или с отдельными живыми ветвями (В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ежий сухостой; ветви усохли в текущем году (В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арый сухостой; деревья усохли в прошлые годы (В6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числяется  показатель обесхвоенности кроны. Расчёт  показателя производят по формул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f = </w:t>
      </w:r>
      <w:r>
        <w:rPr>
          <w:rFonts w:cs="Times New Roman" w:ascii="Times New Roman" w:hAnsi="Times New Roman"/>
          <w:u w:val="single"/>
          <w:lang w:val="en-US"/>
        </w:rPr>
        <w:t>B2+2B1+3B4+4B5+5B6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5(B1+B2+B3+B4+B5+ B6),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4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5 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6 – количество деревьев с соответствующим состоянием хвои(таблица). Вывод о состоянии кроны древостоев на участках, различающихся по загрязнению воздуха. Зарисовываются  наиболее типичные силуэты крон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пределение состояния генеративных органов сосны обыкновен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считать число сформировавшихся почек на трёх ветвях каждого из 20 деревьев, измеряется  длина и толщина почек.  Средние значения подсчётов и измерений заносятся в таблицу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23"/>
        <w:gridCol w:w="2251"/>
        <w:gridCol w:w="256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част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чек, 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почек, м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щина почек, мм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Times New Roman"/>
      <w:color w:val="auto"/>
      <w:spacing w:val="1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55:00Z</dcterms:created>
  <dc:creator>йцу</dc:creator>
  <dc:description/>
  <dc:language>en-US</dc:language>
  <cp:lastModifiedBy>йцу</cp:lastModifiedBy>
  <dcterms:modified xsi:type="dcterms:W3CDTF">2010-05-03T12:55:00Z</dcterms:modified>
  <cp:revision>1</cp:revision>
  <dc:subject/>
  <dc:title/>
</cp:coreProperties>
</file>