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: «ОПРЕДЕЛЕНИЕ ЧИСТОТЫ ВОЗДУХА ПО ЛИШАЙНИКА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каждом участке закладывается  пробная площадка размером 20х20м. Описание лишайниковых группировок проводится на высоте 0 и 150 см от основания ствола с четырех экспозиций: северной, южной, западной, восточной.           Проективное покрытие подсчитывается при помощи прозрачной палетки, изготовленной из пластиковой бутылки размером 30\10 см. с расчерченными ячейками  10 \ 10 см. Подсчет лишайников производился путем подсчета числа квадратов палетки, в которых лишайники занимают больше половины площади ячейки (на глаз), условно приписывая им покрытие, равное  100%. Затем подсчитывалось число квадратов, в которых лишайники занимают менее половины площади ячеек, условно приписывая им покрытие, равное 50%. Общее проективное покрытие в процентах  вычисляли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 (100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+50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)\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– общее проективное покрытие, с – общее число квадратов сеточки.   Собранные образцы лишайников определяются при помощи определителя (Т.Я. Ашихмина, 1996г.). После чего  оценивается покрытие по 5-бальной шкале. Для каждой площади и для каждой формы лишайников – кустистых, листовых и накипных – выставлялись баллы встречаемости и покрытия. Рассчитывался средний балл встречаемости и покрытия для каждой формы – накипных (А), листовых (В), кустистых (С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ценка частоты встречаемости и степени покрыт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87620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785"/>
                              <w:gridCol w:w="1424"/>
                              <w:gridCol w:w="2362"/>
                              <w:gridCol w:w="142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та встречаемости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ень 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ень редк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5%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ень низка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е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20%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дк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40%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-60%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льша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-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ень част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ень высокая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10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7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785"/>
                        <w:gridCol w:w="1424"/>
                        <w:gridCol w:w="2362"/>
                        <w:gridCol w:w="142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та встречаемости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пень покрытия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ень редк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е 5%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ень низка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е 5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20%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20%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дк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40%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40%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-60%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ша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-60%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ень часто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-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ень высокая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-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 рассчитывался показатель относительной чистоты атмосферы  (ОЧА)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=(А+2В+3С)\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выше показатель ОЧА (ближе к 1 или 100%), тем чище воздух местообитания (Т.Я. Ашихмина, 1996г.)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таблица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35"/>
        <w:gridCol w:w="1322"/>
        <w:gridCol w:w="408"/>
        <w:gridCol w:w="613"/>
        <w:gridCol w:w="408"/>
        <w:gridCol w:w="613"/>
        <w:gridCol w:w="408"/>
        <w:gridCol w:w="613"/>
        <w:gridCol w:w="437"/>
        <w:gridCol w:w="613"/>
        <w:gridCol w:w="1020"/>
      </w:tblGrid>
      <w:tr>
        <w:trPr>
          <w:trHeight w:val="26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шайник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трат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окрытие в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ве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г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а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ОЧА</w:t>
            </w:r>
          </w:p>
        </w:tc>
      </w:tr>
      <w:tr>
        <w:trPr>
          <w:trHeight w:val="2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и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ип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аты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и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ип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аты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Times New Roman"/>
      <w:color w:val="auto"/>
      <w:spacing w:val="1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6:00Z</dcterms:created>
  <dc:creator>йцу</dc:creator>
  <dc:description/>
  <dc:language>en-US</dc:language>
  <cp:lastModifiedBy>йцу</cp:lastModifiedBy>
  <dcterms:modified xsi:type="dcterms:W3CDTF">2010-05-03T12:56:00Z</dcterms:modified>
  <cp:revision>1</cp:revision>
  <dc:subject/>
  <dc:title/>
</cp:coreProperties>
</file>