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разование учителя как необходимое условие профессион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Е.В., учитель географии МОУЛ «ВУВК имени А.П. Киселё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мообра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целенаправленная работа педагога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. Педагог должен в течение учебного года или другого периода времени углублённо заниматься проблемой, решение которой вызывает определённые затруднения или которая является предметом его особого интереса.  Исходя  из  того,  что  главная  цель  методической  работы - это непрерывное  совершенствования  квалификации  учителя,  непрерывное  содействие  его  эрудиции  и  компетентности  в  области учебного  предмета и методики  его  преподавания,   основными  задачами  этой работ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вышение  профессионального  и  культурного  уровня  уч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тимулирование  его  служебной и общественной 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новление  и  совершенствование  знаний в  области  преподаваемой дисцип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овершенствование  педагогического  и  методического  мастерства  на  основе  идей  педагогов-новаторов и творчески  работающих  преподава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овершенствование  деятельности  по  организации  и  содействию  творческой,  активной, самостоятельной  работы  учащихся,  как  на  занятиях,  так и во  внеурочное  время (в  спортивной,  исследовательской  и  других  видах  деятельности.  Все  эти задачи  решаются  не  за  один  год, а  являются  основными направлениями  методической  работы  на  ряд 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  находится  в  постоянном  развит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тяжении вс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 исследователем.  Особенно  большое  влияние  на  формирование  учительского  профессионализма  оказывает  научно-методическая  деятельность. Эта  деятельность 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янное  ознакомление с современными  научными  исследованиями ученых  в  области  преподавания  различных 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 прогрессивного  опыта  коллег по  организации  различных  форм 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 с  новыми  программами  и  концепциями  обучения,  их  оц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 нормативных 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 психолого-педагогической  литературы  по  вопросам  обучения  и  воспитания 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 передового  опыта  работы  коллег  в  школе,  районе,  городе, реги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 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использование современных педагогических технолог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амообразование  направлено  на  расширение  и  углубление  профессионально-методических  знаний  и  умений,  совершенствование  уровня  предметной  подготовк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амообразование  как  постоянная  деятельность  учителя  включает: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научно-исследовательскую  работу по определенной  проблеме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посещение  библиотек,  изучение  научно-методической  и  учебной  литературы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участие  в  педсоветах,  научно-методических  объединениях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посещение  уроков  своих  коллег, обмен  мнениями  по  вопросам  организации  занятий, содержания  обучения,  методов  преподавания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-теоретическую  разработку  и  практическую  апробацию  разных  форм 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Для современной школы требуется учитель, способный свободно и активно мыслить, моделировать процесс воспитания и образования, самостоятельно генерировать и воплощать новые идеи и технологии обучения и воспитания, поэтому важную роль в нашей работе играет профессиональная компетентность педагога на современном этапе развития образования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Список литературы</w:t>
        <w:br/>
        <w:br/>
        <w:br/>
        <w:t>1. Котова И. Б.,  Шиянов Е.Н. Педагог: профессия и личность. - Ростов-на-Дону, 1997.</w:t>
        <w:br/>
        <w:t>2. Кан-Калик В.А., Никандров Н.Д. Педагогическое творчество. - М., 1990.</w:t>
        <w:br/>
        <w:t>3. Педагогика  / Под ред. В.А. Сластенина. - М.,2003.</w:t>
        <w:br/>
        <w:t>4. Шакуров Р.Х. Творческий рост педагога. - М., 1995.</w:t>
        <w:br/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54:00Z</dcterms:created>
  <dc:creator>user</dc:creator>
  <dc:description/>
  <dc:language>en-US</dc:language>
  <cp:lastModifiedBy>user</cp:lastModifiedBy>
  <dcterms:modified xsi:type="dcterms:W3CDTF">2013-03-20T17:29:00Z</dcterms:modified>
  <cp:revision>2</cp:revision>
  <dc:subject/>
  <dc:title/>
</cp:coreProperties>
</file>