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ономарева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Л «ВУВК имени А.П. Киселё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ьное обучение географии в школе как технология реализации личностно-ориентированного обу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современных условиях развития общества ключевой характеристикой качественного образования является не только передача знаний и технологий, но и формирование творческих компетентностей, готовности к обучению в течение всей жизни, выбирать и обновлять профессиональный путь со школьной скамьи. Целью современного школьного образования становится социальная зрелость выпускников школ как важнейший параметр развития личности и сохранения индивидуальности. Выпускник заинтересован в получении практико-ориентированных знаний, нужных ему для выживания в условиях постоянного выбора. У значимой части выпускников школы, вступивших в современный рынок труда, формируется запрос на новый тип образования, сочетающий традиционное образование с обучением, ориентированным на требования окружающей жизни.   В настоящее время проходит модернизация школьного образования.</w:t>
      </w:r>
      <w:r>
        <w:rPr>
          <w:color w:val="000000"/>
          <w:sz w:val="28"/>
          <w:szCs w:val="28"/>
        </w:rPr>
        <w:t xml:space="preserve"> Одним из направлений модернизации является профилизация старшей ступени общеобразовательной школы, реализация которой, в свою очередь, вызвала необходимость введения дополнительных новаций в школьную практик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ислу дополнительных инновационных изменений относятся: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ведение курсов по выбору в рамках предпрофильной подготовки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информационной работы и профильной ориентаци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шеклассников по подготовк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у профиля обучения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менение порядка и процедуры проведения аттестации учащихся, заканчивающих вторую ступень основной школы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троение рейтинговой оценки ученика, поступающего в про</w:t>
        <w:softHyphen/>
        <w:t xml:space="preserve">фильную школу, которая включает обязательные экзамены, экзамены по выбору, соответствующие избираемому профилю;  все это дополн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тф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х достижений - «портфолио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mbria" w:cs="Cambria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офильное обучение направлено на реализацию личностно-ориентированного обучения. При этом существенно расширяются возможности выстраивания учеником индивидуальной образовательной траектор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еография</w:t>
      </w:r>
      <w:r>
        <w:rPr>
          <w:sz w:val="28"/>
          <w:szCs w:val="28"/>
        </w:rPr>
        <w:t xml:space="preserve"> одна  из древнейших наук, уверенно сохраняет свой глубокий познавательный потенциал. Сложность и многообразие объектов исследований делают науку многоотраслевой. В этом плане современная география имеет больше преимуществ перед другими отраслями знаний, так как обладает наиболее развитой инфраструктурой и разнообразными методами исследований.  География как научная область остаётся способной не только объяснять сущность происходящего и расширять научную картину мира, но и предлагать оригинальные решения и конкретные разумные пути к достижению подлинной пространственной гармонии.    Основной критерий качественного географического образования это социальный результат: готовность и способность выпускника творчески мыслить, находить нестандартные решения, умение проявлять инициати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ьное обучение позволяет раскрыть учащимся те стороны географии, которые им наиболее интересны, привлекательны, понятны или оцениваются ими как необходимые зн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ография на профильном уровне включена в физико-математический и социально-экономический профили, в естественнонаучном же профилях на географию отводится 4 час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настоящее время школьная география включает в профильные учебные планы в качестве элективных курсов основы геологии, коммерческую географию, медицинскую географию, природопользование, картографию и т.д. По многим из этих курсов уже имеются учебные программы (И.Н. Кузьмина Рекреационная география, А.Б. Моргунова Медицинская география, Н.В. Болотникова Познание мира по картам и др.), учебники и даже методическое обеспечение. Чрезвычайно важно на профильном уровне </w:t>
      </w:r>
      <w:r>
        <w:rPr>
          <w:rFonts w:cs="Times New Roman" w:ascii="Times New Roman" w:hAnsi="Times New Roman"/>
          <w:bCs/>
          <w:sz w:val="28"/>
          <w:szCs w:val="28"/>
        </w:rPr>
        <w:t>обучения показать мировоззренческое значение школьной географии, роль этого школьного предмета в развитии человека, в подготовке учащихся к работе и жизни в новых экономическ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ов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ьное  обучение  предоставляет большие возможнос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ой географии, обеспечивающей становление междисциплинарного и пространственного мышления  старше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общественность понимает, что современные реалии выдвигают особые требования к подготовке школьников к жизни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оружить их не столько знаниями, сколько способами овладения 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 В условиях резкого увеличения объема знаний требуется смена педагогических приоритетов 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ить учащихся 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06:00Z</dcterms:created>
  <dc:creator>user</dc:creator>
  <dc:description/>
  <cp:keywords/>
  <dc:language>en-US</dc:language>
  <cp:lastModifiedBy>user</cp:lastModifiedBy>
  <dcterms:modified xsi:type="dcterms:W3CDTF">2013-02-20T15:33:00Z</dcterms:modified>
  <cp:revision>2</cp:revision>
  <dc:subject/>
  <dc:title/>
</cp:coreProperties>
</file>