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рода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ря, омывающие территорию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52"/>
        <w:gridCol w:w="826"/>
        <w:gridCol w:w="1269"/>
        <w:gridCol w:w="1251"/>
        <w:gridCol w:w="1544"/>
        <w:gridCol w:w="173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тыс.км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глубина,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убина,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е</w:t>
            </w:r>
          </w:p>
          <w:p>
            <w:pPr>
              <w:pStyle w:val="Normal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jc w:val="center"/>
              <w:rPr/>
            </w:pPr>
            <w:r>
              <w:rPr/>
              <w:t>%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адающие ре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е</w:t>
            </w:r>
          </w:p>
          <w:p>
            <w:pPr>
              <w:pStyle w:val="Normal"/>
              <w:jc w:val="center"/>
              <w:rPr/>
            </w:pPr>
            <w:r>
              <w:rPr/>
              <w:t>порты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в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,</w:t>
            </w:r>
          </w:p>
          <w:p>
            <w:pPr>
              <w:pStyle w:val="Normal"/>
              <w:jc w:val="center"/>
              <w:rPr/>
            </w:pPr>
            <w:r>
              <w:rPr/>
              <w:t>Куба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,</w:t>
            </w:r>
          </w:p>
          <w:p>
            <w:pPr>
              <w:pStyle w:val="Normal"/>
              <w:jc w:val="center"/>
              <w:rPr/>
            </w:pPr>
            <w:r>
              <w:rPr/>
              <w:t>Ейск, Бердянс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ий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а, Западная</w:t>
            </w:r>
          </w:p>
          <w:p>
            <w:pPr>
              <w:pStyle w:val="Normal"/>
              <w:jc w:val="center"/>
              <w:rPr/>
            </w:pPr>
            <w:r>
              <w:rPr/>
              <w:t>Дв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енце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ора,</w:t>
            </w:r>
          </w:p>
          <w:p>
            <w:pPr>
              <w:pStyle w:val="Normal"/>
              <w:jc w:val="center"/>
              <w:rPr/>
            </w:pPr>
            <w:r>
              <w:rPr/>
              <w:t>Туло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,</w:t>
            </w:r>
          </w:p>
          <w:p>
            <w:pPr>
              <w:pStyle w:val="Normal"/>
              <w:jc w:val="center"/>
              <w:rPr/>
            </w:pPr>
            <w:r>
              <w:rPr/>
              <w:t>Североморс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нг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он,</w:t>
            </w:r>
          </w:p>
          <w:p>
            <w:pPr>
              <w:pStyle w:val="Normal"/>
              <w:jc w:val="center"/>
              <w:rPr/>
            </w:pPr>
            <w:r>
              <w:rPr/>
              <w:t>Анады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ь,</w:t>
            </w:r>
          </w:p>
          <w:p>
            <w:pPr>
              <w:pStyle w:val="Normal"/>
              <w:jc w:val="center"/>
              <w:rPr/>
            </w:pPr>
            <w:r>
              <w:rPr/>
              <w:t>Провидение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  <w:p>
            <w:pPr>
              <w:pStyle w:val="Normal"/>
              <w:jc w:val="center"/>
              <w:rPr/>
            </w:pPr>
            <w:r>
              <w:rPr/>
              <w:t>Двина,</w:t>
            </w:r>
          </w:p>
          <w:p>
            <w:pPr>
              <w:pStyle w:val="Normal"/>
              <w:jc w:val="center"/>
              <w:rPr/>
            </w:pPr>
            <w:r>
              <w:rPr/>
              <w:t>Мезень,</w:t>
            </w:r>
          </w:p>
          <w:p>
            <w:pPr>
              <w:pStyle w:val="Normal"/>
              <w:jc w:val="center"/>
              <w:rPr/>
            </w:pPr>
            <w:r>
              <w:rPr/>
              <w:t>Оне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</w:t>
            </w:r>
          </w:p>
          <w:p>
            <w:pPr>
              <w:pStyle w:val="Normal"/>
              <w:jc w:val="center"/>
              <w:rPr/>
            </w:pPr>
            <w:r>
              <w:rPr/>
              <w:t>Сибир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гирка,</w:t>
            </w:r>
          </w:p>
          <w:p>
            <w:pPr>
              <w:pStyle w:val="Normal"/>
              <w:jc w:val="center"/>
              <w:rPr/>
            </w:pPr>
            <w:r>
              <w:rPr/>
              <w:t>Колы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е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,</w:t>
            </w:r>
          </w:p>
          <w:p>
            <w:pPr>
              <w:pStyle w:val="Normal"/>
              <w:jc w:val="center"/>
              <w:rPr/>
            </w:pPr>
            <w:r>
              <w:rPr/>
              <w:t>Енисей,</w:t>
            </w:r>
          </w:p>
          <w:p>
            <w:pPr>
              <w:pStyle w:val="Normal"/>
              <w:jc w:val="center"/>
              <w:rPr/>
            </w:pPr>
            <w:r>
              <w:rPr/>
              <w:t>Пур, Та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сон,</w:t>
            </w:r>
          </w:p>
          <w:p>
            <w:pPr>
              <w:pStyle w:val="Normal"/>
              <w:jc w:val="center"/>
              <w:rPr/>
            </w:pPr>
            <w:r>
              <w:rPr/>
              <w:t>Игарка,</w:t>
            </w:r>
          </w:p>
          <w:p>
            <w:pPr>
              <w:pStyle w:val="Normal"/>
              <w:jc w:val="center"/>
              <w:rPr/>
            </w:pPr>
            <w:r>
              <w:rPr/>
              <w:t>Дудинк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ий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,</w:t>
            </w:r>
          </w:p>
          <w:p>
            <w:pPr>
              <w:pStyle w:val="Normal"/>
              <w:jc w:val="center"/>
              <w:rPr/>
            </w:pPr>
            <w:r>
              <w:rPr/>
              <w:t>Урал, Тере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ь,</w:t>
            </w:r>
          </w:p>
          <w:p>
            <w:pPr>
              <w:pStyle w:val="Normal"/>
              <w:jc w:val="center"/>
              <w:rPr/>
            </w:pPr>
            <w:r>
              <w:rPr/>
              <w:t>Махачкал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а, </w:t>
            </w:r>
          </w:p>
          <w:p>
            <w:pPr>
              <w:pStyle w:val="Normal"/>
              <w:jc w:val="center"/>
              <w:rPr/>
            </w:pPr>
            <w:r>
              <w:rPr/>
              <w:t>Хатан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с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дан,</w:t>
            </w:r>
          </w:p>
          <w:p>
            <w:pPr>
              <w:pStyle w:val="Normal"/>
              <w:jc w:val="center"/>
              <w:rPr/>
            </w:pPr>
            <w:r>
              <w:rPr/>
              <w:t>Охотс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й,</w:t>
            </w:r>
          </w:p>
          <w:p>
            <w:pPr>
              <w:pStyle w:val="Normal"/>
              <w:jc w:val="center"/>
              <w:rPr/>
            </w:pPr>
            <w:r>
              <w:rPr/>
              <w:t>Днепр,</w:t>
            </w:r>
          </w:p>
          <w:p>
            <w:pPr>
              <w:pStyle w:val="Normal"/>
              <w:jc w:val="center"/>
              <w:rPr/>
            </w:pPr>
            <w:r>
              <w:rPr/>
              <w:t>Днест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псе,</w:t>
            </w:r>
          </w:p>
          <w:p>
            <w:pPr>
              <w:pStyle w:val="Normal"/>
              <w:jc w:val="center"/>
              <w:rPr/>
            </w:pPr>
            <w:r>
              <w:rPr/>
              <w:t>Новороссий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уэ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лен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ни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восток,</w:t>
            </w:r>
          </w:p>
          <w:p>
            <w:pPr>
              <w:pStyle w:val="Normal"/>
              <w:jc w:val="center"/>
              <w:rPr/>
            </w:pPr>
            <w:r>
              <w:rPr/>
              <w:t>Наход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аницы России : всего 23115; из них морские – 990км, по суше – 14509км, по рекам и озерам – 7616 км</w:t>
      </w:r>
    </w:p>
    <w:p>
      <w:pPr>
        <w:pStyle w:val="Normal"/>
        <w:rPr/>
      </w:pPr>
      <w:r>
        <w:rPr>
          <w:b/>
        </w:rPr>
        <w:t>Государства соседи 1порядка:</w:t>
      </w:r>
      <w:r>
        <w:rPr/>
        <w:t xml:space="preserve"> Норвегия, Финляндия, Эстония, Латвия, Литва, Польша, Белоруссия, Украина, Грузия, Азербайджан, Казахстан, Монголия, Китай, КНДР, Япония, США</w:t>
      </w:r>
    </w:p>
    <w:p>
      <w:pPr>
        <w:pStyle w:val="Normal"/>
        <w:rPr/>
      </w:pPr>
      <w:r>
        <w:rPr>
          <w:b/>
        </w:rPr>
        <w:t xml:space="preserve">Государства соседи 2 порядка: </w:t>
      </w:r>
      <w:r>
        <w:rPr/>
        <w:t>Швеция, Германия, Чехия, Словакия, Венгрия, Румыния,</w:t>
      </w:r>
    </w:p>
    <w:p>
      <w:pPr>
        <w:pStyle w:val="Normal"/>
        <w:rPr/>
      </w:pPr>
      <w:r>
        <w:rPr/>
        <w:t>Молдавия, Болгария, Турция, Армения, Иран, Туркмения, Узбекистан, Афганистан, Таджикистан, Киргизия, Индия, Непал, Бутан, Мьянма, Лаос, Вьетнам, Р.Коре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Крайние точ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ные вулканы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Соп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ов Камча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бач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ов Камча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инская Соп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ов Камча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цкая Соп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ов Камча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ая Соп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ов Камча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велу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ов Камча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чинская Соп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ов Камча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ьские о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тлас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вская Соп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ов Камча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т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ьские о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Кунаши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ура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ьские о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арамушир</w:t>
            </w:r>
          </w:p>
        </w:tc>
      </w:tr>
    </w:tbl>
    <w:p>
      <w:pPr>
        <w:pStyle w:val="Normal"/>
        <w:jc w:val="center"/>
        <w:rPr/>
      </w:pPr>
      <w:r>
        <w:rPr/>
        <w:t>Высочайшие вершины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,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ая сис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бру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Кавка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та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Кавка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ха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Кавка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гита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Кавка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б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Кавка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б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Кавка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лп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Кавка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у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улос-М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Кавка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дюз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Кавка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ку-Сард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 Сая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-Тай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ый Сая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. Черск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доки-Ян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хотэ-Али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е горы</w:t>
            </w:r>
          </w:p>
        </w:tc>
      </w:tr>
    </w:tbl>
    <w:p>
      <w:pPr>
        <w:pStyle w:val="Normal"/>
        <w:jc w:val="center"/>
        <w:rPr/>
      </w:pPr>
      <w:r>
        <w:rPr/>
        <w:t>Крупнейшие равнины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ельеф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ь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ы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гор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им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гор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Европей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истая рав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 низм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ско-Буреин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истая рав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м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м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спий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 низм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 Ув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Сиби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истая низм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-Москов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е Ув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аму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м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ус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иби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гор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аги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гор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-Индиги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м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упнейшие ре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015"/>
        <w:gridCol w:w="1578"/>
        <w:gridCol w:w="1234"/>
        <w:gridCol w:w="1349"/>
        <w:gridCol w:w="182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сей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км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адающие рек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цкое оз.</w:t>
            </w:r>
          </w:p>
          <w:p>
            <w:pPr>
              <w:pStyle w:val="Normal"/>
              <w:jc w:val="center"/>
              <w:rPr/>
            </w:pPr>
            <w:r>
              <w:rPr/>
              <w:t>Г.Белу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ское</w:t>
            </w:r>
          </w:p>
          <w:p>
            <w:pPr>
              <w:pStyle w:val="Normal"/>
              <w:jc w:val="center"/>
              <w:rPr/>
            </w:pPr>
            <w:r>
              <w:rPr/>
              <w:t>Море (Обская губ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тыш, Чулым,</w:t>
            </w:r>
          </w:p>
          <w:p>
            <w:pPr>
              <w:pStyle w:val="Normal"/>
              <w:jc w:val="center"/>
              <w:rPr/>
            </w:pPr>
            <w:r>
              <w:rPr/>
              <w:t>Кеть, Васюган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Хинган</w:t>
            </w:r>
          </w:p>
          <w:p>
            <w:pPr>
              <w:pStyle w:val="Normal"/>
              <w:jc w:val="center"/>
              <w:rPr/>
            </w:pPr>
            <w:r>
              <w:rPr/>
              <w:t>(нагорье</w:t>
            </w:r>
          </w:p>
          <w:p>
            <w:pPr>
              <w:pStyle w:val="Normal"/>
              <w:jc w:val="center"/>
              <w:rPr/>
            </w:pPr>
            <w:r>
              <w:rPr/>
              <w:t>Хэнтэ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</w:t>
            </w:r>
          </w:p>
          <w:p>
            <w:pPr>
              <w:pStyle w:val="Normal"/>
              <w:jc w:val="center"/>
              <w:rPr/>
            </w:pPr>
            <w:r>
              <w:rPr/>
              <w:t>мо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гари,</w:t>
            </w:r>
          </w:p>
          <w:p>
            <w:pPr>
              <w:pStyle w:val="Normal"/>
              <w:jc w:val="center"/>
              <w:rPr/>
            </w:pPr>
            <w:r>
              <w:rPr/>
              <w:t>Зея, Шилка, Аргунь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ьский х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</w:t>
            </w:r>
          </w:p>
          <w:p>
            <w:pPr>
              <w:pStyle w:val="Normal"/>
              <w:jc w:val="center"/>
              <w:rPr/>
            </w:pPr>
            <w:r>
              <w:rPr/>
              <w:t>Лаптев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юй, Алдан,</w:t>
            </w:r>
          </w:p>
          <w:p>
            <w:pPr>
              <w:pStyle w:val="Normal"/>
              <w:jc w:val="center"/>
              <w:rPr/>
            </w:pPr>
            <w:r>
              <w:rPr/>
              <w:t>Витим, Олекм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с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 Сая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ское </w:t>
            </w:r>
          </w:p>
          <w:p>
            <w:pPr>
              <w:pStyle w:val="Normal"/>
              <w:jc w:val="center"/>
              <w:rPr/>
            </w:pPr>
            <w:r>
              <w:rPr/>
              <w:t>мо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Тунгуска, Ангара, Подкаменная Тунгу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ая возвыше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ийское мо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, О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.Уралта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ийское мо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мара,</w:t>
            </w:r>
          </w:p>
          <w:p>
            <w:pPr>
              <w:pStyle w:val="Normal"/>
              <w:jc w:val="center"/>
              <w:rPr/>
            </w:pPr>
            <w:r>
              <w:rPr/>
              <w:t>Илек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ибирское</w:t>
            </w:r>
          </w:p>
          <w:p>
            <w:pPr>
              <w:pStyle w:val="Normal"/>
              <w:jc w:val="center"/>
              <w:rPr/>
            </w:pPr>
            <w:r>
              <w:rPr/>
              <w:t>плоскогорь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е </w:t>
            </w:r>
          </w:p>
          <w:p>
            <w:pPr>
              <w:pStyle w:val="Normal"/>
              <w:jc w:val="center"/>
              <w:rPr/>
            </w:pPr>
            <w:r>
              <w:rPr/>
              <w:t>Лаптев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а-Сала,</w:t>
            </w:r>
          </w:p>
          <w:p>
            <w:pPr>
              <w:pStyle w:val="Normal"/>
              <w:jc w:val="center"/>
              <w:rPr/>
            </w:pPr>
            <w:r>
              <w:rPr/>
              <w:t>Силигир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.Черск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</w:t>
            </w:r>
          </w:p>
          <w:p>
            <w:pPr>
              <w:pStyle w:val="Normal"/>
              <w:jc w:val="center"/>
              <w:rPr/>
            </w:pPr>
            <w:r>
              <w:rPr/>
              <w:t>Сибирс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лон,</w:t>
            </w:r>
          </w:p>
          <w:p>
            <w:pPr>
              <w:pStyle w:val="Normal"/>
              <w:jc w:val="center"/>
              <w:rPr/>
            </w:pPr>
            <w:r>
              <w:rPr/>
              <w:t>Аню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усская</w:t>
            </w:r>
          </w:p>
          <w:p>
            <w:pPr>
              <w:pStyle w:val="Normal"/>
              <w:jc w:val="center"/>
              <w:rPr/>
            </w:pPr>
            <w:r>
              <w:rPr/>
              <w:t>возвыше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овское </w:t>
            </w:r>
          </w:p>
          <w:p>
            <w:pPr>
              <w:pStyle w:val="Normal"/>
              <w:jc w:val="center"/>
              <w:rPr/>
            </w:pPr>
            <w:r>
              <w:rPr/>
              <w:t>мо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пер,</w:t>
            </w:r>
          </w:p>
          <w:p>
            <w:pPr>
              <w:pStyle w:val="Normal"/>
              <w:jc w:val="center"/>
              <w:rPr/>
            </w:pPr>
            <w:r>
              <w:rPr/>
              <w:t>Северный</w:t>
            </w:r>
          </w:p>
          <w:p>
            <w:pPr>
              <w:pStyle w:val="Normal"/>
              <w:jc w:val="center"/>
              <w:rPr/>
            </w:pPr>
            <w:r>
              <w:rPr/>
              <w:t>Донец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ный </w:t>
            </w:r>
          </w:p>
          <w:p>
            <w:pPr>
              <w:pStyle w:val="Normal"/>
              <w:jc w:val="center"/>
              <w:rPr/>
            </w:pPr>
            <w:r>
              <w:rPr/>
              <w:t>Ур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енцево </w:t>
            </w:r>
          </w:p>
          <w:p>
            <w:pPr>
              <w:pStyle w:val="Normal"/>
              <w:jc w:val="center"/>
              <w:rPr/>
            </w:pPr>
            <w:r>
              <w:rPr/>
              <w:t>мо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ма, Ус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гир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.</w:t>
            </w:r>
          </w:p>
          <w:p>
            <w:pPr>
              <w:pStyle w:val="Normal"/>
              <w:jc w:val="center"/>
              <w:rPr/>
            </w:pPr>
            <w:r>
              <w:rPr/>
              <w:t>Сунтар-Хая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</w:t>
            </w:r>
          </w:p>
          <w:p>
            <w:pPr>
              <w:pStyle w:val="Normal"/>
              <w:jc w:val="center"/>
              <w:rPr/>
            </w:pPr>
            <w:r>
              <w:rPr/>
              <w:t>Сибирское</w:t>
            </w:r>
          </w:p>
          <w:p>
            <w:pPr>
              <w:pStyle w:val="Normal"/>
              <w:jc w:val="center"/>
              <w:rPr/>
            </w:pPr>
            <w:r>
              <w:rPr/>
              <w:t>мо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ннях,</w:t>
            </w:r>
          </w:p>
          <w:p>
            <w:pPr>
              <w:pStyle w:val="Normal"/>
              <w:jc w:val="center"/>
              <w:rPr/>
            </w:pPr>
            <w:r>
              <w:rPr/>
              <w:t>Мом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анг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ибирское</w:t>
            </w:r>
          </w:p>
          <w:p>
            <w:pPr>
              <w:pStyle w:val="Normal"/>
              <w:jc w:val="center"/>
              <w:rPr/>
            </w:pPr>
            <w:r>
              <w:rPr/>
              <w:t>плоскогорь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е </w:t>
            </w:r>
          </w:p>
          <w:p>
            <w:pPr>
              <w:pStyle w:val="Normal"/>
              <w:jc w:val="center"/>
              <w:rPr/>
            </w:pPr>
            <w:r>
              <w:rPr/>
              <w:t>Лаптев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тта, Коту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з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зейское</w:t>
            </w:r>
          </w:p>
          <w:p>
            <w:pPr>
              <w:pStyle w:val="Normal"/>
              <w:jc w:val="center"/>
              <w:rPr/>
            </w:pPr>
            <w:r>
              <w:rPr/>
              <w:t>плоскогорь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</w:t>
            </w:r>
          </w:p>
          <w:p>
            <w:pPr>
              <w:pStyle w:val="Normal"/>
              <w:jc w:val="center"/>
              <w:rPr/>
            </w:pPr>
            <w:r>
              <w:rPr/>
              <w:t>Сибирское</w:t>
            </w:r>
          </w:p>
          <w:p>
            <w:pPr>
              <w:pStyle w:val="Normal"/>
              <w:jc w:val="center"/>
              <w:rPr/>
            </w:pPr>
            <w:r>
              <w:rPr/>
              <w:t>мо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х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янский х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е </w:t>
            </w:r>
          </w:p>
          <w:p>
            <w:pPr>
              <w:pStyle w:val="Normal"/>
              <w:jc w:val="center"/>
              <w:rPr/>
            </w:pPr>
            <w:r>
              <w:rPr/>
              <w:t>Лаптев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ч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  <w:p>
            <w:pPr>
              <w:pStyle w:val="Normal"/>
              <w:jc w:val="center"/>
              <w:rPr/>
            </w:pPr>
            <w:r>
              <w:rPr/>
              <w:t>Дв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енское оз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е</w:t>
            </w:r>
          </w:p>
          <w:p>
            <w:pPr>
              <w:pStyle w:val="Normal"/>
              <w:jc w:val="center"/>
              <w:rPr/>
            </w:pPr>
            <w:r>
              <w:rPr/>
              <w:t>мо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чегда, </w:t>
            </w:r>
          </w:p>
          <w:p>
            <w:pPr>
              <w:pStyle w:val="Normal"/>
              <w:jc w:val="center"/>
              <w:rPr/>
            </w:pPr>
            <w:r>
              <w:rPr/>
              <w:t>Пине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ое оз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ский зали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сна, </w:t>
            </w:r>
          </w:p>
          <w:p>
            <w:pPr>
              <w:pStyle w:val="Normal"/>
              <w:jc w:val="center"/>
              <w:rPr/>
            </w:pPr>
            <w:r>
              <w:rPr/>
              <w:t>Охт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упнейшие озер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65"/>
        <w:gridCol w:w="1615"/>
        <w:gridCol w:w="1549"/>
        <w:gridCol w:w="1586"/>
        <w:gridCol w:w="167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км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ь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уровн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ада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тека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ийск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, Урал, Тер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н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ь, Волхов,</w:t>
            </w:r>
          </w:p>
          <w:p>
            <w:pPr>
              <w:pStyle w:val="Normal"/>
              <w:jc w:val="center"/>
              <w:rPr/>
            </w:pPr>
            <w:r>
              <w:rPr/>
              <w:t>Вуок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ск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а,</w:t>
            </w:r>
          </w:p>
          <w:p>
            <w:pPr>
              <w:pStyle w:val="Normal"/>
              <w:jc w:val="center"/>
              <w:rPr/>
            </w:pPr>
            <w:r>
              <w:rPr/>
              <w:t>Шу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л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ь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ы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ы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ыр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фу,</w:t>
            </w:r>
          </w:p>
          <w:p>
            <w:pPr>
              <w:pStyle w:val="Normal"/>
              <w:jc w:val="center"/>
              <w:rPr/>
            </w:pPr>
            <w:r>
              <w:rPr/>
              <w:t>Синтух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гач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ское</w:t>
            </w:r>
          </w:p>
          <w:p>
            <w:pPr>
              <w:pStyle w:val="Normal"/>
              <w:jc w:val="center"/>
              <w:rPr/>
            </w:pPr>
            <w:r>
              <w:rPr/>
              <w:t>(с Псковски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я,</w:t>
            </w:r>
          </w:p>
          <w:p>
            <w:pPr>
              <w:pStyle w:val="Normal"/>
              <w:jc w:val="center"/>
              <w:rPr/>
            </w:pPr>
            <w:r>
              <w:rPr/>
              <w:t>Жельч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в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чанг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ильска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м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та, Ловать,</w:t>
            </w:r>
          </w:p>
          <w:p>
            <w:pPr>
              <w:pStyle w:val="Normal"/>
              <w:jc w:val="center"/>
              <w:rPr/>
            </w:pPr>
            <w:r>
              <w:rPr/>
              <w:t>Шело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х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жа,</w:t>
            </w:r>
          </w:p>
          <w:p>
            <w:pPr>
              <w:pStyle w:val="Normal"/>
              <w:jc w:val="center"/>
              <w:rPr/>
            </w:pPr>
            <w:r>
              <w:rPr/>
              <w:t>К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кс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зер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ьянг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айск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б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айк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нд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си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ильская,</w:t>
            </w:r>
          </w:p>
          <w:p>
            <w:pPr>
              <w:pStyle w:val="Normal"/>
              <w:jc w:val="center"/>
              <w:rPr/>
            </w:pPr>
            <w:r>
              <w:rPr/>
              <w:t>Джанг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с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зера: Эльтон, Баскунчак, Кулундинское, Курильское, Неджели, Селигер, Теле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рупнейшие водохранилища Росс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ощади поверхности, км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й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юй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ю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Илим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аналы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рупнейшие водохранилища России, по объему воды, км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й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Илим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юй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ю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но-Шуше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ай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а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ипы климата Росси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508"/>
        <w:gridCol w:w="1508"/>
        <w:gridCol w:w="1364"/>
        <w:gridCol w:w="1496"/>
        <w:gridCol w:w="193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, º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я, º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адков,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лаж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ш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ы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ктичес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тически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арктичес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й-арктические;</w:t>
            </w:r>
          </w:p>
          <w:p>
            <w:pPr>
              <w:pStyle w:val="Normal"/>
              <w:jc w:val="center"/>
              <w:rPr/>
            </w:pPr>
            <w:r>
              <w:rPr/>
              <w:t>Летом-</w:t>
            </w:r>
          </w:p>
          <w:p>
            <w:pPr>
              <w:pStyle w:val="Normal"/>
              <w:jc w:val="center"/>
              <w:rPr/>
            </w:pPr>
            <w:r>
              <w:rPr/>
              <w:t>умеренны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й</w:t>
            </w:r>
          </w:p>
          <w:p>
            <w:pPr>
              <w:pStyle w:val="Normal"/>
              <w:rPr/>
            </w:pPr>
            <w:r>
              <w:rPr/>
              <w:t>1\умеренно</w:t>
            </w:r>
          </w:p>
          <w:p>
            <w:pPr>
              <w:pStyle w:val="Normal"/>
              <w:rPr/>
            </w:pPr>
            <w:r>
              <w:rPr/>
              <w:t>континентальный</w:t>
            </w:r>
          </w:p>
          <w:p>
            <w:pPr>
              <w:pStyle w:val="Normal"/>
              <w:rPr/>
            </w:pPr>
            <w:r>
              <w:rPr/>
              <w:t>2\континентальный</w:t>
            </w:r>
          </w:p>
          <w:p>
            <w:pPr>
              <w:pStyle w:val="Normal"/>
              <w:rPr/>
            </w:pPr>
            <w:r>
              <w:rPr/>
              <w:t>3\резко-</w:t>
            </w:r>
          </w:p>
          <w:p>
            <w:pPr>
              <w:pStyle w:val="Normal"/>
              <w:rPr/>
            </w:pPr>
            <w:r>
              <w:rPr/>
              <w:t>континентальный</w:t>
            </w:r>
          </w:p>
          <w:p>
            <w:pPr>
              <w:pStyle w:val="Normal"/>
              <w:rPr/>
            </w:pPr>
            <w:r>
              <w:rPr/>
              <w:t>4\умеренный</w:t>
            </w:r>
          </w:p>
          <w:p>
            <w:pPr>
              <w:pStyle w:val="Normal"/>
              <w:rPr/>
            </w:pPr>
            <w:r>
              <w:rPr/>
              <w:t>муссон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  <w:p>
            <w:pPr>
              <w:pStyle w:val="Normal"/>
              <w:jc w:val="center"/>
              <w:rPr/>
            </w:pPr>
            <w:r>
              <w:rPr/>
              <w:t>-44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9</w:t>
            </w:r>
          </w:p>
          <w:p>
            <w:pPr>
              <w:pStyle w:val="Normal"/>
              <w:jc w:val="center"/>
              <w:rPr/>
            </w:pPr>
            <w:r>
              <w:rPr/>
              <w:t>+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2-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-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ствуют умеренные, зимой могут вторгаться арктические в.м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тропичес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-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и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м-тропические;</w:t>
            </w:r>
          </w:p>
          <w:p>
            <w:pPr>
              <w:pStyle w:val="Normal"/>
              <w:jc w:val="center"/>
              <w:rPr/>
            </w:pPr>
            <w:r>
              <w:rPr/>
              <w:t>Зимой-умеренны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екоторые климатические рекорды России</w:t>
      </w:r>
    </w:p>
    <w:p>
      <w:pPr>
        <w:pStyle w:val="Normal"/>
        <w:rPr/>
      </w:pPr>
      <w:r>
        <w:rPr/>
        <w:t>-Самая низкая температура воздуха (- 71ºС) – Оймяк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Самая высокая температура воздуха (+ 43ºС) – Астрахань и Волгоград</w:t>
      </w:r>
    </w:p>
    <w:p>
      <w:pPr>
        <w:pStyle w:val="Normal"/>
        <w:rPr/>
      </w:pPr>
      <w:r>
        <w:rPr/>
        <w:t>-Самый большой перепад температур (106,7ºС) – Якутск</w:t>
      </w:r>
    </w:p>
    <w:p>
      <w:pPr>
        <w:pStyle w:val="Normal"/>
        <w:rPr/>
      </w:pPr>
      <w:r>
        <w:rPr/>
        <w:t>-Самая холодная зима (средняя температура - 50ºС) – Саха (Якут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Самая теплая зима (средняя температура +6,1ºС)- Сочи</w:t>
      </w:r>
    </w:p>
    <w:p>
      <w:pPr>
        <w:pStyle w:val="Normal"/>
        <w:rPr/>
      </w:pPr>
      <w:r>
        <w:rPr/>
        <w:t>-Самое холодное лето (средняя температура – 1,2ºС)- Северная Зем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Самое влажное место (2000мм) – Западное Предкавказье</w:t>
      </w:r>
    </w:p>
    <w:p>
      <w:pPr>
        <w:pStyle w:val="Normal"/>
        <w:rPr/>
      </w:pPr>
      <w:r>
        <w:rPr/>
        <w:t>-Самое сухое место (141мм) – остров Котельный (Новосибирские острова)</w:t>
      </w:r>
    </w:p>
    <w:p>
      <w:pPr>
        <w:pStyle w:val="Normal"/>
        <w:rPr/>
      </w:pPr>
      <w:r>
        <w:rPr/>
        <w:t>-Самая высокая влажность(91%) – остров Ушакова(Северная Земля)</w:t>
      </w:r>
    </w:p>
    <w:p>
      <w:pPr>
        <w:pStyle w:val="Normal"/>
        <w:rPr/>
      </w:pPr>
      <w:r>
        <w:rPr/>
        <w:t>Самая большая мощность снежного покрова (1310мм) –Елизово (Камчатк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Самое высокое атмосферное давление(802,5мм)- Салехард</w:t>
      </w:r>
    </w:p>
    <w:p>
      <w:pPr>
        <w:pStyle w:val="Normal"/>
        <w:rPr/>
      </w:pPr>
      <w:r>
        <w:rPr/>
        <w:t>-Самое низкое атмосферное давление (695,3мм) – Петропавловск-Камчатский</w:t>
      </w:r>
    </w:p>
    <w:p>
      <w:pPr>
        <w:pStyle w:val="Normal"/>
        <w:rPr/>
      </w:pPr>
      <w:r>
        <w:rPr/>
        <w:t>-Самый сильный порыв ветра(147,6км\ч) – Санкт-Петербург, 23.09.19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родные зоны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95"/>
        <w:gridCol w:w="1833"/>
        <w:gridCol w:w="1941"/>
        <w:gridCol w:w="186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итель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ты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че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ви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медве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ы, чай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р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нд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ктиче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ев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хи, лишайники, карликовые береза и ива, кустарнички –морошка,клю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ка, брус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 олень, пес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инги, водоплавающие птиц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отунд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ктиче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ев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а, ель, мхи лиственница, кустарничк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 олень, пес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инги, заяц, белка, лось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тай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смешанные ле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широколиственные ле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со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олист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отно-таеж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олис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е лес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е лесн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, 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а, сосна, ке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осина, оль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ь, сосна, дуб, клен, липа, ос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, клен, бук, вя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, пробковый дуб, бархат амурский, женьш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 медве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, рысь, бел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, бурундук, волк, куница, горностай, кл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ел, глухарь, ряб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, белка, б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, бобр, норка, куница, дятел, тетер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, лисица, куница, бобр, олень, дятел, кукушка, солов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земы, каштанов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ь, типчак, кострец, разнотравь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ик, су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, заяц, полевки, дрофа, стрепет, жавороно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усты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ь, соля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ройки, полевки, змеи, ящериц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ты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е, сероземы, солончаки, солонц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ынь, солянки, саксаул,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рицы, змеи, верблюд, сайга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сотная поясность гор России:</w:t>
      </w:r>
    </w:p>
    <w:p>
      <w:pPr>
        <w:pStyle w:val="Normal"/>
        <w:rPr/>
      </w:pPr>
      <w:r>
        <w:rPr>
          <w:b/>
          <w:i/>
          <w:sz w:val="22"/>
          <w:szCs w:val="22"/>
        </w:rPr>
        <w:t>Кавказ</w:t>
      </w:r>
      <w:r>
        <w:rPr>
          <w:sz w:val="22"/>
          <w:szCs w:val="22"/>
        </w:rPr>
        <w:t>: пояс снега и льда, альпийские луга, субальпийские луга, пояс криволесья, горно-хвойные леса, горно-широколиственные леса, лесостепь.</w:t>
      </w:r>
    </w:p>
    <w:p>
      <w:pPr>
        <w:pStyle w:val="Normal"/>
        <w:rPr/>
      </w:pPr>
      <w:r>
        <w:rPr>
          <w:b/>
          <w:i/>
          <w:sz w:val="22"/>
          <w:szCs w:val="22"/>
        </w:rPr>
        <w:t>Урал(южный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: гольцы, горная тундра, горные луга, горно-хвойные леса, горные широколиственные леса, горная лесостепь </w:t>
      </w:r>
    </w:p>
    <w:p>
      <w:pPr>
        <w:pStyle w:val="Normal"/>
        <w:rPr/>
      </w:pPr>
      <w:r>
        <w:rPr>
          <w:b/>
          <w:i/>
          <w:sz w:val="22"/>
          <w:szCs w:val="22"/>
        </w:rPr>
        <w:t>Северо-Восток Сибири</w:t>
      </w:r>
      <w:r>
        <w:rPr>
          <w:sz w:val="22"/>
          <w:szCs w:val="22"/>
        </w:rPr>
        <w:t xml:space="preserve">: горные тундры, пояс кедрового стланика, лиственное редколесь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венные леса.</w:t>
      </w:r>
    </w:p>
    <w:p>
      <w:pPr>
        <w:pStyle w:val="Normal"/>
        <w:rPr/>
      </w:pPr>
      <w:r>
        <w:rPr>
          <w:b/>
          <w:i/>
          <w:sz w:val="22"/>
          <w:szCs w:val="22"/>
        </w:rPr>
        <w:t>Алтай</w:t>
      </w:r>
      <w:r>
        <w:rPr>
          <w:sz w:val="22"/>
          <w:szCs w:val="22"/>
        </w:rPr>
        <w:t>: горные тундры, альпийские луга, субальпийские луга, горно-хвойные леса, горно-лиственные леса, луговые степи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Саяны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гольцы, альпийские луга, субальпийские степи, горно-хвойные леса, луговые сте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Забайкалье</w:t>
      </w:r>
      <w:r>
        <w:rPr>
          <w:sz w:val="22"/>
          <w:szCs w:val="22"/>
        </w:rPr>
        <w:t>: горные тундры, горно-хвойные леса, горные лесостепи, степи</w:t>
      </w:r>
    </w:p>
    <w:p>
      <w:pPr>
        <w:pStyle w:val="Normal"/>
        <w:rPr/>
      </w:pPr>
      <w:r>
        <w:rPr>
          <w:b/>
          <w:i/>
          <w:sz w:val="22"/>
          <w:szCs w:val="22"/>
        </w:rPr>
        <w:t>Срединный хребет</w:t>
      </w:r>
      <w:r>
        <w:rPr>
          <w:sz w:val="22"/>
          <w:szCs w:val="22"/>
        </w:rPr>
        <w:t>: пояс снега и льда, горная тундра, пояс кедрового стланика, пояс редколесья, горно-хвойные леса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Сихотэ-Алинь:</w:t>
      </w:r>
      <w:r>
        <w:rPr>
          <w:sz w:val="22"/>
          <w:szCs w:val="22"/>
        </w:rPr>
        <w:t xml:space="preserve"> горная тундра, пояс кедрового стланика, пояс редколесья, горно-хвойные леса, горно-смешанные ле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тивно-территориальное устройство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 Федеральный уров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зидент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Федеральные округа (с центрами округ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Центральный (Москва)</w:t>
      </w:r>
    </w:p>
    <w:p>
      <w:pPr>
        <w:pStyle w:val="Normal"/>
        <w:rPr/>
      </w:pPr>
      <w:r>
        <w:rPr/>
        <w:t>-Северо-Западный (Санкт-Петербург)</w:t>
      </w:r>
    </w:p>
    <w:p>
      <w:pPr>
        <w:pStyle w:val="Normal"/>
        <w:rPr/>
      </w:pPr>
      <w:r>
        <w:rPr/>
        <w:t>-Приволжский (Нижний Новгород)</w:t>
      </w:r>
    </w:p>
    <w:p>
      <w:pPr>
        <w:pStyle w:val="Normal"/>
        <w:rPr/>
      </w:pPr>
      <w:r>
        <w:rPr/>
        <w:t>-Южный (Ростов-на-Дону)</w:t>
      </w:r>
    </w:p>
    <w:p>
      <w:pPr>
        <w:pStyle w:val="Normal"/>
        <w:rPr/>
      </w:pPr>
      <w:r>
        <w:rPr/>
        <w:t>-Уральский (Екатеринбург)</w:t>
      </w:r>
    </w:p>
    <w:p>
      <w:pPr>
        <w:pStyle w:val="Normal"/>
        <w:rPr/>
      </w:pPr>
      <w:r>
        <w:rPr/>
        <w:t>-Сибирский (Новосибирск)</w:t>
      </w:r>
    </w:p>
    <w:p>
      <w:pPr>
        <w:pStyle w:val="Normal"/>
        <w:rPr/>
      </w:pPr>
      <w:r>
        <w:rPr/>
        <w:t>-Дальневосточный (Хабаровс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Субъекты Феде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\Государственно-территориальные        2\Национально-территориальные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ния                                                образования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Края </w:t>
      </w:r>
      <w:r>
        <w:rPr>
          <w:b/>
        </w:rPr>
        <w:t>(</w:t>
      </w:r>
      <w:r>
        <w:rPr>
          <w:b/>
          <w:i/>
        </w:rPr>
        <w:t xml:space="preserve">6)                                                   </w:t>
      </w:r>
      <w:r>
        <w:rPr/>
        <w:t>-Республики (</w:t>
      </w:r>
      <w:r>
        <w:rPr>
          <w:b/>
        </w:rPr>
        <w:t>21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арелия, Коми,</w:t>
      </w:r>
    </w:p>
    <w:p>
      <w:pPr>
        <w:pStyle w:val="Normal"/>
        <w:rPr/>
      </w:pPr>
      <w:r>
        <w:rPr/>
        <w:t xml:space="preserve">Краснодарский                                          Чувашская, Мордовия, Марий Эл, Татарстан, </w:t>
      </w:r>
    </w:p>
    <w:p>
      <w:pPr>
        <w:pStyle w:val="Normal"/>
        <w:rPr/>
      </w:pPr>
      <w:r>
        <w:rPr/>
        <w:t xml:space="preserve">Ставропольский                                        Башкортостан, Удмуртия, Калмыкия ,                                     </w:t>
      </w:r>
    </w:p>
    <w:p>
      <w:pPr>
        <w:pStyle w:val="Normal"/>
        <w:rPr/>
      </w:pPr>
      <w:r>
        <w:rPr/>
        <w:t xml:space="preserve">Алтайский                                                  Адыгея, Дагестан, Ингушетия, </w:t>
      </w:r>
    </w:p>
    <w:p>
      <w:pPr>
        <w:pStyle w:val="Normal"/>
        <w:rPr/>
      </w:pPr>
      <w:r>
        <w:rPr/>
        <w:t xml:space="preserve">Красноярский                                             Кабардино-Балкария, Карачаево-Черкесия,                   </w:t>
      </w:r>
    </w:p>
    <w:p>
      <w:pPr>
        <w:pStyle w:val="Normal"/>
        <w:rPr/>
      </w:pPr>
      <w:r>
        <w:rPr/>
        <w:t xml:space="preserve">Приморский                                               Северная Осетия (Алания), Чеченская </w:t>
      </w:r>
    </w:p>
    <w:p>
      <w:pPr>
        <w:pStyle w:val="Normal"/>
        <w:rPr/>
      </w:pPr>
      <w:r>
        <w:rPr/>
        <w:t>Хабаровский                                              Алтай, Тыва, Хакасия, Бурятия, Саха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-Области </w:t>
      </w:r>
      <w:r>
        <w:rPr>
          <w:b/>
        </w:rPr>
        <w:t xml:space="preserve">(49)                                            </w:t>
      </w:r>
      <w:r>
        <w:rPr/>
        <w:t>-Автономная область (</w:t>
      </w:r>
      <w:r>
        <w:rPr>
          <w:b/>
        </w:rPr>
        <w:t>1</w:t>
      </w:r>
      <w:r>
        <w:rPr/>
        <w:t xml:space="preserve">)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Еврейская</w:t>
      </w:r>
    </w:p>
    <w:p>
      <w:pPr>
        <w:pStyle w:val="Normal"/>
        <w:rPr/>
      </w:pPr>
      <w:r>
        <w:rPr/>
        <w:t>-Города федерального</w:t>
      </w:r>
    </w:p>
    <w:p>
      <w:pPr>
        <w:pStyle w:val="Normal"/>
        <w:rPr>
          <w:b/>
          <w:b/>
        </w:rPr>
      </w:pPr>
      <w:r>
        <w:rPr/>
        <w:t xml:space="preserve">подчинения </w:t>
      </w:r>
      <w:r>
        <w:rPr>
          <w:b/>
        </w:rPr>
        <w:t>(2</w:t>
      </w:r>
      <w:r>
        <w:rPr/>
        <w:t>)                                          -Автономный округ (</w:t>
      </w:r>
      <w:r>
        <w:rPr>
          <w:b/>
        </w:rPr>
        <w:t>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енецкий, Коми-Пермятский, Ханты-Мансийский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Ямало-Ненецкий, Таймырский (Долгано-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енецкий), Эвенкийский, Агинский Бурятский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Усть-Ордынский  Бурятский, Корякский,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Чукотс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 Местный уровень административно-территориального деления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</w:t>
      </w:r>
      <w:r>
        <w:rPr>
          <w:i/>
        </w:rPr>
        <w:t>Города                                                                          Районы</w:t>
      </w:r>
      <w:r>
        <w:rPr>
          <w:b/>
          <w:i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i/>
        </w:rPr>
        <w:t>(1098)                                                                               (1864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</w:t>
      </w:r>
      <w:r>
        <w:rPr/>
        <w:t xml:space="preserve">     </w:t>
      </w:r>
      <w:r>
        <w:rPr/>
        <w:t>ПГТ          Сельские администраци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(1850)                (24400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селение Росси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Рождаемость – 9,1 чел. на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мертность – 16 чел. на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редняя продолжительность жизни- 65 ле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 мужчин продолжительность жизни- 59-61, у женщин – 72-74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Самая </w:t>
      </w:r>
      <w:r>
        <w:rPr>
          <w:b/>
          <w:color w:val="000000"/>
        </w:rPr>
        <w:t>высокая продолжительность жизни в Дагестане и Ингушетии</w:t>
      </w:r>
      <w:r>
        <w:rPr>
          <w:color w:val="000000"/>
        </w:rPr>
        <w:t xml:space="preserve"> (мужчины-74, женщины-79лет), </w:t>
      </w:r>
      <w:r>
        <w:rPr>
          <w:b/>
          <w:color w:val="000000"/>
        </w:rPr>
        <w:t>самая низкая продолжительность жизни в Корякском округе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мужчины-59, женщины-61)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возрастной состав населен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ge">
                  <wp:posOffset>2549525</wp:posOffset>
                </wp:positionV>
                <wp:extent cx="495427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3"/>
                              <w:gridCol w:w="1168"/>
                              <w:gridCol w:w="1288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0 лет-1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6 лет-5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олее 72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от общей численности населе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 1000 мужчин\женщи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6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9%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1%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6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56.7pt;mso-wrap-distance-left:9pt;mso-wrap-distance-right:9pt;mso-wrap-distance-top:0pt;mso-wrap-distance-bottom:0pt;margin-top:200.75pt;mso-position-vertical-relative:page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3"/>
                        <w:gridCol w:w="1168"/>
                        <w:gridCol w:w="1288"/>
                        <w:gridCol w:w="1603"/>
                      </w:tblGrid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 лет-1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 лет-5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олее 72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т общей численности населен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а 1000 мужчин\женщин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0%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6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9%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1%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6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едняя плотность населения – 8,5 чел. на км²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Основная полоса размещения населения – плотность 50 чел. км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райний Север – 0,9чел.км², аридная зона – 1чел. км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74% населения России проживает в городах. </w:t>
      </w:r>
      <w:r>
        <w:rPr>
          <w:color w:val="000000"/>
        </w:rPr>
        <w:t>В России городом считается населенный пункт с численностью населения более 12 тыс. че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В Древней Руси насчитывалось около 150 городов, сохранилось лишь 56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Города-миллионеры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272030" cy="254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2126"/>
                              <w:gridCol w:w="11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н.чел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иж. Новгоро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овосибирс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Екатеринбур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амар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Омс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Уф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олгогра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00.7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2126"/>
                        <w:gridCol w:w="11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Млн.чел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иж. Новгоро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Екатеринбур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амар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мс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ф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ермь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остов-на-Дону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олгогра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Линейный мегаполис: Москва-Н.Новгород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ГТ – населенный пункт, где численность населения от 10 до 20 тыс. чел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Самые многонаселенные села России расположены в Краснодарском, Ставропольском, Приморском и Алтайских краях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ельские населенные пункты, получившие широкую известность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Центры отдыха и туризма- Адлер, Дагомыс, Лазаревско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Центры народных промыслов- Гжель, Федоскино, Хохлом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таринные крепости-Копорь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Исторические памятники и музеи-Ленинские Горки, Малые Карелы, Холмогоры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Усадьбы знаменитых людей-Мелихово, Михайловское, Спасско-Лутовиново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ый и религиозный состав населения Росси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Крупнейшие по численности населения народы России \млн.чел.\: </w:t>
      </w:r>
      <w:r>
        <w:rPr>
          <w:color w:val="000000"/>
        </w:rPr>
        <w:t>русские-115868, татары-5558, украинцы-2943, башкиры-1673, чуваши-1337,чеченцы-1361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 России 130 народов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260975" cy="3211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6081"/>
                            </w:tblGrid>
                            <w:tr>
                              <w:trPr/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Индоевропейская 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семья 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-славянская гр-па \русские-п, украинцы-п, белорусы-п\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-другие гр-пы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*иранская гр-па-осетины-п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*германская гр-па-немцы-п, евреи-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лтайская семь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-тюркская гр-па\татары-и, чуваши-п, башкиры-и, казахи-и, якуты-п, азербайджанцы-и, тувинцы-б\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-монгольская гр-па \буряты-б, калмыки-б\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Уральская семь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-финская гр-па \мордва, марийцы, удмурты, коми, коми-пермяки, карелы-п\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-угорская гр-па \ханты-п, манси-п\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-юкагирская гр-па \юкагиры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вказская семь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-нахско-дагестанская гр-па \дагестанцы-и, чеченцы-и, ингуши-и, лезгины-и, лакцы-и\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-абхазо-адыгская гр-па \адыгейцы-и, черкесы-и, кабардинцы-и, грузины-п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емито-хамитская семья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евреи-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252.85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6081"/>
                      </w:tblGrid>
                      <w:tr>
                        <w:trPr/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Индоевропейская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семья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-славянская гр-па \русские-п, украинцы-п, белорусы-п\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-другие гр-пы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*иранская гр-па-осетины-п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*германская гр-па-немцы-п, евреи-и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лтайская семь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-тюркская гр-па\татары-и, чуваши-п, башкиры-и, казахи-и, якуты-п, азербайджанцы-и, тувинцы-б\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-монгольская гр-па \буряты-б, калмыки-б\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Уральская семь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-финская гр-па \мордва, марийцы, удмурты, коми, коми-пермяки, карелы-п\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-угорская гр-па \ханты-п, манси-п\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-юкагирская гр-па \юкагиры\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вказская семь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-нахско-дагестанская гр-па \дагестанцы-и, чеченцы-и, ингуши-и, лезгины-и, лакцы-и\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-абхазо-адыгская гр-па \адыгейцы-и, черкесы-и, кабардинцы-и, грузины-п\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емито-хамитская семья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евреи-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родные промыслы и ремесла Центрального района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0810</wp:posOffset>
                </wp:positionH>
                <wp:positionV relativeFrom="page">
                  <wp:posOffset>5178425</wp:posOffset>
                </wp:positionV>
                <wp:extent cx="5097780" cy="7029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2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1576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селенны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основан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естоположение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ид промысл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 реме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елев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жель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ородец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усь-Хрустальный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ятько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Жосто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икино-Дуле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авло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алех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тов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ергиев Посад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оржо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ул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едоскин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Хохлом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47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47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52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7в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626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7в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7в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62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644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34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39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46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7в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ульская обл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сковская обл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ижегородска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Владимирская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рянска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сковска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сковска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ижегородска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вановска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Ярославска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ижегородска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сковска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верска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ульска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сковска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ижегородска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летение кружев на коклюшках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художественная керамика, посуд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езьба и роспись по дереву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хрусталь, стеклянная посуд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хрусталь, стеклянная посуд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пись по металлу, поднос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художественный и бытовой фарфо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еталлообработка-замки, ножи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иниатюрная лаковая живопись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инифть\миниа-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юрная живопись на эмали\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асписные деревянные изделия-ложки, ковши, посуд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грушки, худ. работа по дереву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глиняная игрушка, кружевное шитье золотом по бархату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мовары, оружие, гармоники, пряни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иниат. живопись маслом на лаковых изделиях, золоте, серебр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пись по дере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3.5pt;mso-wrap-distance-left:9pt;mso-wrap-distance-right:9pt;mso-wrap-distance-top:0pt;mso-wrap-distance-bottom:0pt;margin-top:407.75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1576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аселенны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рем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снован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естоположение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ид промысл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 реме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елев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жель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ородец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усь-Хрустальны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ятько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Жосто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икино-Дуле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авло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алех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тов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ергиев Посад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оржо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ул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едоскин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Хохлом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47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47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52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7в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2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7в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7в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62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44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4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39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4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7в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ульская обл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сковская обл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ижегородск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Владимирская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рянск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сковск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сковск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ижегородск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вановск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Ярославск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ижегородск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сковск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верск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ульск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сковск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ижегородска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летение кружев на коклюшках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художественная керамика, посуд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езьба и роспись по дереву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хрусталь, стеклянная посуд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хрусталь, стеклянная посуд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пись по металлу, поднос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художественный и бытовой фарфо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еталлообработка-замки, нож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иниатюрная лаковая живопись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инифть\миниа-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юрная живопись на эмали\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асписные деревянные изделия-ложки, ковши, посуд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грушки, худ. работа по дереву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глиняная игрушка, кружевное шитье золотом по бархату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мовары, оружие, гармоники, пряни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иниат. живопись маслом на лаковых изделиях, золоте, серебр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пись по дере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мышленность Росси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лектроэнергетик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ГРЭС мощностью более 2млн. кВт.</w:t>
      </w:r>
    </w:p>
    <w:tbl>
      <w:tblPr>
        <w:tblW w:w="7054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304"/>
        <w:gridCol w:w="1389"/>
      </w:tblGrid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Экономиче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Cs/>
              </w:rPr>
              <w:t>ГРЭ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щ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лн.кВ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пли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ром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язан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аков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тин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зу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г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зут, га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голь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оиц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иклин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г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зут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олж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ин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зу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голь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адно-Сиби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ргут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веро-Кавка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рополь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зут, газ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веро-Запа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иш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зут</w:t>
            </w:r>
          </w:p>
        </w:tc>
      </w:tr>
    </w:tbl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>
          <w:b/>
        </w:rPr>
        <w:t xml:space="preserve">                        </w:t>
      </w:r>
      <w:r>
        <w:rPr/>
        <w:t>ГЭС мощностью более 2млн.кВ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548"/>
      </w:tblGrid>
      <w:tr>
        <w:trPr>
          <w:trHeight w:val="2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Экономический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ГЭ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Мощность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лн.кВч</w:t>
            </w:r>
          </w:p>
        </w:tc>
      </w:tr>
      <w:tr>
        <w:trPr>
          <w:trHeight w:val="2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осточно-Сиби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Саяно-Шушенская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Красноярская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ратская</w:t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Усть-Илим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2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Поволж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Волжская (Волгоград)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олжская (Самар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</w:tbl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Крупнейший каскад ГЭС на Волге. В его состав входит: Ивановская, Угличская, Рыбинская, Горьковская, Чебоксарская, Волжская (Самара), Саратовская, Волжская (Волгоград)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</w:rPr>
      </w:pPr>
      <w:r>
        <w:rPr>
          <w:b/>
        </w:rPr>
        <w:t>Мощность действующих АЭС.</w:t>
      </w:r>
    </w:p>
    <w:p>
      <w:pPr>
        <w:pStyle w:val="TextBodyIndent"/>
        <w:rPr/>
      </w:pPr>
      <w:r>
        <w:rPr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57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Экономический район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азвание АЭ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ощность млн.кВт</w:t>
            </w:r>
          </w:p>
        </w:tc>
      </w:tr>
      <w:tr>
        <w:trPr>
          <w:trHeight w:val="36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еверо-Западный</w:t>
            </w:r>
          </w:p>
          <w:p>
            <w:pPr>
              <w:pStyle w:val="TextBodyIndent"/>
              <w:rPr/>
            </w:pPr>
            <w:r>
              <w:rPr/>
              <w:t>Центрально-Черноземный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Центральный</w:t>
            </w:r>
          </w:p>
          <w:p>
            <w:pPr>
              <w:pStyle w:val="TextBodyIndent"/>
              <w:rPr/>
            </w:pPr>
            <w:r>
              <w:rPr/>
              <w:t>Поволжский</w:t>
            </w:r>
          </w:p>
          <w:p>
            <w:pPr>
              <w:pStyle w:val="TextBodyIndent"/>
              <w:rPr/>
            </w:pPr>
            <w:r>
              <w:rPr/>
              <w:t>Северный</w:t>
            </w:r>
          </w:p>
          <w:p>
            <w:pPr>
              <w:pStyle w:val="TextBodyIndent"/>
              <w:rPr/>
            </w:pPr>
            <w:r>
              <w:rPr/>
              <w:t>Уральский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альневост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Ленинградская</w:t>
            </w:r>
          </w:p>
          <w:p>
            <w:pPr>
              <w:pStyle w:val="TextBodyIndent"/>
              <w:rPr/>
            </w:pPr>
            <w:r>
              <w:rPr/>
              <w:t>Курская</w:t>
            </w:r>
          </w:p>
          <w:p>
            <w:pPr>
              <w:pStyle w:val="TextBodyIndent"/>
              <w:rPr/>
            </w:pPr>
            <w:r>
              <w:rPr/>
              <w:t>Нововоронежская</w:t>
            </w:r>
          </w:p>
          <w:p>
            <w:pPr>
              <w:pStyle w:val="TextBodyIndent"/>
              <w:rPr/>
            </w:pPr>
            <w:r>
              <w:rPr/>
              <w:t>Смоленская</w:t>
            </w:r>
          </w:p>
          <w:p>
            <w:pPr>
              <w:pStyle w:val="TextBodyIndent"/>
              <w:rPr/>
            </w:pPr>
            <w:r>
              <w:rPr/>
              <w:t>Калининская</w:t>
            </w:r>
          </w:p>
          <w:p>
            <w:pPr>
              <w:pStyle w:val="TextBodyIndent"/>
              <w:rPr/>
            </w:pPr>
            <w:r>
              <w:rPr/>
              <w:t>Балаковская</w:t>
            </w:r>
          </w:p>
          <w:p>
            <w:pPr>
              <w:pStyle w:val="TextBodyIndent"/>
              <w:rPr/>
            </w:pPr>
            <w:r>
              <w:rPr/>
              <w:t>Кольская</w:t>
            </w:r>
          </w:p>
          <w:p>
            <w:pPr>
              <w:pStyle w:val="TextBodyIndent"/>
              <w:rPr/>
            </w:pPr>
            <w:r>
              <w:rPr/>
              <w:t>Белоярска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илибинск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,0</w:t>
            </w:r>
          </w:p>
          <w:p>
            <w:pPr>
              <w:pStyle w:val="TextBodyIndent"/>
              <w:jc w:val="center"/>
              <w:rPr/>
            </w:pPr>
            <w:r>
              <w:rPr/>
              <w:t>4,0</w:t>
            </w:r>
          </w:p>
          <w:p>
            <w:pPr>
              <w:pStyle w:val="TextBodyIndent"/>
              <w:jc w:val="center"/>
              <w:rPr/>
            </w:pPr>
            <w:r>
              <w:rPr/>
              <w:t>1,8</w:t>
            </w:r>
          </w:p>
          <w:p>
            <w:pPr>
              <w:pStyle w:val="TextBodyIndent"/>
              <w:jc w:val="center"/>
              <w:rPr/>
            </w:pPr>
            <w:r>
              <w:rPr/>
              <w:t>3,0</w:t>
            </w:r>
          </w:p>
          <w:p>
            <w:pPr>
              <w:pStyle w:val="TextBodyIndent"/>
              <w:jc w:val="center"/>
              <w:rPr/>
            </w:pPr>
            <w:r>
              <w:rPr/>
              <w:t>2,0</w:t>
            </w:r>
          </w:p>
          <w:p>
            <w:pPr>
              <w:pStyle w:val="TextBodyIndent"/>
              <w:jc w:val="center"/>
              <w:rPr/>
            </w:pPr>
            <w:r>
              <w:rPr/>
              <w:t>3,0</w:t>
            </w:r>
          </w:p>
          <w:p>
            <w:pPr>
              <w:pStyle w:val="TextBodyIndent"/>
              <w:jc w:val="center"/>
              <w:rPr/>
            </w:pPr>
            <w:r>
              <w:rPr/>
              <w:t>1.76</w:t>
            </w:r>
          </w:p>
          <w:p>
            <w:pPr>
              <w:pStyle w:val="TextBodyIndent"/>
              <w:jc w:val="center"/>
              <w:rPr/>
            </w:pPr>
            <w:r>
              <w:rPr/>
              <w:t>0,6</w:t>
            </w:r>
          </w:p>
          <w:p>
            <w:pPr>
              <w:pStyle w:val="TextBodyIndent"/>
              <w:jc w:val="center"/>
              <w:rPr/>
            </w:pPr>
            <w:r>
              <w:rPr/>
              <w:t>0,048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азовая промышленность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Западная Сибирь\</w:t>
      </w:r>
      <w:r>
        <w:rPr>
          <w:b/>
          <w:color w:val="000000"/>
        </w:rPr>
        <w:t>крупнейшие месторождения\: Уренгойское, Ямбургское, Заполярное, Медвежь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Газ добывается также в эк. р-нах: Северном, Уральском, Поволжье, шельф Карского и Баренцева мор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ефтяная промышленност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амые богатые месторождения расположены в Западной Сибири: Шаимское, Сургутское, Нижневартовское, Усть-Балыкско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чти исчерпаны месторождения в Поволжье: Ромашкинское, Шпаковское, Бухановское, Туймазинско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ефть также добывается: Тимано-Печерская нефтяная провинция, Уральский эк. р-н, шельф Баренцева и Охотского моря, о.Сахалин, Адыгея, Чечня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крупнейший центр и пересечение нефтепроводов г.Альметьевск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гольная промышленность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Лучшие угли – Кузбасс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иболее дешевые угли – Канско-Ачинский  буроугольный бассейн, а самые дорогие каменные угли – Печорский бассейн.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Каменный уголь:</w:t>
      </w:r>
      <w:r>
        <w:rPr>
          <w:color w:val="000000"/>
        </w:rPr>
        <w:t xml:space="preserve"> Донбасс, Кузбасс, Печорский, Ленский, Тунгусский, Сахал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урый уголь: Подмосковный, Канско-Ачинский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Черная металлург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Железная руда: КМА, Ковдор, Костомукша, Урал, Горная Шория, Приангарь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нтры черной металлургии в Росс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063625</wp:posOffset>
                </wp:positionV>
                <wp:extent cx="5375275" cy="1421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1732"/>
                              <w:gridCol w:w="2674"/>
                              <w:gridCol w:w="2307"/>
                            </w:tblGrid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уд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опли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гнитогорс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ереповец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ипец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овокузнец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ижний Тагил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Урал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еве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Цент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З.Сибирь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Урал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Урал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Урал, КМА, Казах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льский п-в, Карел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М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Приангарье, Шория,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Урал, КМА, Казах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Урал, КМА, Казах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узбасс, Казах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ечорский б-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онбасс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узбасс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узбасс, Казах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узбасс, Казах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11.9pt;mso-wrap-distance-left:0pt;mso-wrap-distance-right:9pt;mso-wrap-distance-top:0pt;mso-wrap-distance-bottom:0pt;margin-top:8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1732"/>
                        <w:gridCol w:w="2674"/>
                        <w:gridCol w:w="2307"/>
                      </w:tblGrid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уд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опли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гнитогорс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ереповец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ипец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овокузнец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ижний Тагил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Урал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еве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Цент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З.Сибирь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Урал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Урал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Урал, КМА, Казахст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льский п-в, Карел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М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Приангарье, Шория,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Урал, КМА, Казахст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Урал, КМА, Казахст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узбасс, Казахст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ечорский б-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онбасс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узбасс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узбасс, Казахст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узбасс, Казахст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ветная металлург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икелевая руда: Кольский п-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едная руда: Урал, Становое нагорь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лиметаллические руды: Алтай, С.Кавказ, Норильск, Приморь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ловянные руды: Северо-Восточная Сибирь, Забайкаль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окситы: С.Урал, Красноярский край, Архангельская об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патиты: Кольский п-в – Хибины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нтры металлургии алюми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56"/>
        <w:gridCol w:w="31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Цент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Регио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ырь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Братск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Красноярск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аяногорск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Шелехов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Новокузнецк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олгогра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. Сибирь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. Сибирь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. Сибирь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. Сибирь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З.Сибирь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оволжь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местные нефелины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местные нефелины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местные нефелины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местные нефелины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нефелины Кемеровской об.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ривозное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Центры металлургии меди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56"/>
        <w:gridCol w:w="31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Цент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Регио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ырь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Братск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Красноярск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аяногорск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Шелехов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Новокузнецк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олгогра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. Сибирь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. Сибирь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. Сибирь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. Сибирь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З.Сибирь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оволжь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местные нефелины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местные нефелины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местные нефелины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местные нефелины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нефелины Кемеровской об.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ривозное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56"/>
        <w:gridCol w:w="31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Цент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Регио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ырь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Норильск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Мончегорск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Медногорск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Кировоград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Ревда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Кышты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. Сибирь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евер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Урал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Урал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Урал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Ур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Толнах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Кольский п-в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ибай, Гай, Казахстан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ибай, Ревда, Казахстан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Ревда, Сибай, Казахстан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Гай, Ревда, Казахстан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имическая промышленность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патиты: Хибины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Фосфориты: Подмосковье \Егорьевское\, Ленинградская об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оли: Березники, Соликамск, Баскунчак, Эльтон, Кулунд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сбест: Саяны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люда: Северо-Байкальское нагорь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инеральные удобрения: Соликамск \калийные\, Березники \калийные\, Воскресенск \фосфорные\, Новомосковск, Невинномысск, Тольятти, Кингисепп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интетический каучук: Нижнекамск, Ярославль, Омск, Воронеж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ластмассы, синтетические волокна: Ц. Россия, Поволжье, Северо-Запад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Лесная и целлюлозно-бумажная промышленность</w:t>
      </w:r>
      <w:r>
        <w:rPr>
          <w:color w:val="000000"/>
        </w:rPr>
        <w:t>: Архангельск, Сыктывкар, Кондопога, Красноярск, Братск, Усть-Илимск, Селенгинск, Байкальск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еография машиностроительного комплекса.</w:t>
      </w:r>
    </w:p>
    <w:p>
      <w:pPr>
        <w:pStyle w:val="Normal"/>
        <w:ind w:firstLine="540"/>
        <w:jc w:val="both"/>
        <w:rPr/>
      </w:pPr>
      <w:r>
        <w:rPr>
          <w:b/>
        </w:rPr>
        <w:t>Авиационная промышленность -</w:t>
      </w:r>
      <w:r>
        <w:rPr>
          <w:bCs/>
        </w:rPr>
        <w:t xml:space="preserve"> ориентируется на высокие технологии, научно-производственный  потенциал и квалифицированные кадры. </w:t>
      </w:r>
      <w:r>
        <w:rPr>
          <w:b/>
        </w:rPr>
        <w:t>География:</w:t>
      </w:r>
      <w:r>
        <w:rPr>
          <w:bCs/>
        </w:rPr>
        <w:t xml:space="preserve"> Москва Ил-114, Ил-96-300, Ту-204, Ту-334, Як-42М, Смоленск Як-42, Воронеж Ил-86, Ил-96-300, Таганрог Ту-334, Казань Ил-62, Ульяновск Ту-204, Ан-124, Самара Ту-154, Ан-70, Саратов Як-42, Омск Ан-74, Новосибирск Ан-38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втомобили: </w:t>
      </w:r>
      <w:r>
        <w:rPr/>
        <w:t>ЗИЛ-Москва, ГАЗ-Нижний Новгород, КамАЗ-Набережные Челны, УАЗ-</w:t>
      </w:r>
      <w:r>
        <w:rPr>
          <w:bCs/>
        </w:rPr>
        <w:t>Уральский завод, УралАЗ-Миасс, ВАЗ-Тольятти, АЗЛК - «Москвич», ЛиАЗ-Ликио Московская обл. Выпуск автобусов – Павлово (Волго-Вятский район), Курган, Галицыно, Набережные Челны, Ликино, Елабуга, Серпухов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Судостроение:</w:t>
      </w:r>
      <w:r>
        <w:rPr>
          <w:color w:val="000000"/>
        </w:rPr>
        <w:t xml:space="preserve"> С-З р-н \Санкт-Петербург, Выборг\, Северный р-н \Мурманск, Северодвинск\, Дальневосточный \Владивосток, Комсомольск-на-Амуре\, Северо-Кавказском \Таганрог\, Поволжском \Астрахань\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Военно-промышленное</w:t>
      </w:r>
      <w:r>
        <w:rPr>
          <w:color w:val="000000"/>
        </w:rPr>
        <w:t>: Москва, Воронеж, Смоленск, Казань, Ульяновск, Самара, Саратов, Таганрог, Омск, Новосибирск, Иркутск, Улан-Удэ, Комсомольск-на-Аму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Паровозостроение, пр-во тепловозов:</w:t>
      </w:r>
      <w:r>
        <w:rPr>
          <w:color w:val="000000"/>
        </w:rPr>
        <w:t xml:space="preserve"> Брянск, Коломна, Муром, Калуга, Новочеркасск \электровозы\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Пассажирские вагоны и вагоны для электричек:</w:t>
      </w:r>
      <w:r>
        <w:rPr>
          <w:color w:val="000000"/>
        </w:rPr>
        <w:t xml:space="preserve"> Центральный р-н \Демихово, Торжок, Тверь, Вышний Волочек\, Северо-Западном \Санкт-Петербург\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Вагоны для метро:</w:t>
      </w:r>
      <w:r>
        <w:rPr>
          <w:color w:val="000000"/>
        </w:rPr>
        <w:t xml:space="preserve"> Мытищи и Санкт-Петербург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С\х машиностроение</w:t>
      </w:r>
      <w:r>
        <w:rPr>
          <w:color w:val="000000"/>
        </w:rPr>
        <w:t xml:space="preserve">: Ростов, Таганрог, Омск, Красноярск, Биробиджан, Рязань, Тул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нтры военно-промышленного комплекса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5292725</wp:posOffset>
                </wp:positionV>
                <wp:extent cx="5554980" cy="2122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677" w:hanging="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ыпускаемая прод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откинс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Екатеринбург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Златоус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жевс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зань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ров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расноярс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ижний Тагил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ижний Новгород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ежконтинентальные баллистические ракеты «Тополь-М»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ртиллерийские системы, электронные приборы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аллистические ракеты для атомных подводных лодок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елковое оружие, электронные приборы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молеты, авиадвигатели, ракеты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молеты, электронные приборы, ракеты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аллистические ракеты АПЛ, радиоэлектронные приборы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смические аппараты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смические аппараты, ракеты, электрон. приборы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анки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молеты, артиллерийские систе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7.1pt;mso-wrap-distance-left:0pt;mso-wrap-distance-right:9pt;mso-wrap-distance-top:0pt;mso-wrap-distance-bottom:0pt;margin-top:41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3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677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ыпускаемая продукция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откинс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Екатеринбург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Златоус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жевс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зань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ров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расноярс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ижний Тагил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ижний Новгород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ежконтинентальные баллистические ракеты «Тополь-М»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ртиллерийские системы, электронные приборы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аллистические ракеты для атомных подводных лодок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елковое оружие, электронные приборы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молеты, авиадвигатели, ракеты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молеты, электронные приборы, ракеты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аллистические ракеты АПЛ, радиоэлектронные приборы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смические аппараты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смические аппараты, ракеты, электрон. приборы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анки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молеты, артиллерийские систе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Транспортный комплекс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рты: Новороссийск, Астрахань, Калининграг, Санкт-Петербург, Выборг, Архангельск, Мурманск, Дудинка, Тикси, Владивосток, Находка, Петропавловск-Камчатский, Ванино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Ж\д магистрали: Транссибирская, БА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ономические районы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Центральный экономический район\урбанизация-83%\</w:t>
      </w:r>
    </w:p>
    <w:p>
      <w:pPr>
        <w:pStyle w:val="Normal"/>
        <w:ind w:left="360" w:hanging="0"/>
        <w:rPr/>
      </w:pPr>
      <w:r>
        <w:rPr>
          <w:color w:val="000000"/>
        </w:rPr>
        <w:t>Р-н беден природными ресурсами. Основные отрасли: энергетика \1 место в РФ\, машиностроение \1 место в РФ\ \радиотехника, электроника, станкостроение, автомобилестроение, ж\д, авиа, с\х, приборостроение\, химическая пр-ть \Воскресенск –пр-во удобрений 10% от общероссийского\, легкая промышленность \1\3 всей российской\ АПК и пищевая, транспорт и связь \1 место по РФ\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Северо-западный экономический район\урбанизация-87%\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еден природными ресурсами.  Основные отрасли промышленности \концентрируются в Санкт-Петербурге и Ленинградской об.\: машиностроение \26% всей продукции р-на\ развито-судостроение, турбины, с\х –тракторы\, ВПК \оптика, системы наведения\, химический комплекс \фармация, пр-во мин. удобрений\, лесная \мебель, бумага\, электроэнергетика, транспорт \ж\д более 50% всех перевозок страны\, рекреационное хоз-во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Северный экономический район \урбанизация-76%\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сновные отрасли промышленности: лесная \пр-во бумаги, мебели\, черная металлургия \Череповецкий мет. комбинат- 2 место в РФ по удельному весу\, энергетика, транспорт \ж\д-70% грузооборота\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Волго-Вятский экономический район \урбанизация-70%\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сновные отрасли промышленности: машиностроение \автомобилестроение, судостроение, электротехническое\, химическая \шинное, лесохимия, полимеры, пластмассы\, лесная, АПК \растниеводство-зерновые, лен, конопля\, транспорт \преобладает речной, г.Альметьевск-нефтепроводы\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Центрально-Черноземный  экономический район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сновные отрасли промышленности: электроэнергетика \ 80% от АЭС\, черная металлургия, машиностроение \сложное и точное , авиационное, радиоэлектроника, металлоемкое  пр-во \50% в Воронежской об.- горнорудные и с\х\, АПК, транспорт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Северо-Кавказский экономический район\64% сельское население\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сновные отрасли промышленности: АПК 1\6 часть объемов РФ \зерно, плодоовощные культуры, виноград, субтропические культуры\, машиностроение\с\х\, курортный комплекс, угольная пр-ть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Поволжский экономический райо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сновные отрасли промышленности: машиностроение \автомобили\, нефтехимическая, электроэнергетика \ГЭС, донор Центрального и Уральского района\, АПК \ведущее место в России\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Уральский экономический район\75% городское население\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сновные отрасли промышленности: черная металлургия \Магнитогорский, Нижнее-Тагильский, Челябинский\, цветная металлургия \медная-Ревда, Кировоград, Кыштым, Карабаш; алюминиевая-Богословский, Каменск-Уральский\, машиностроение \150 предприятий\, химическая \минеральные удобрения, шины, смолы, пластмассы\, лесная \бумага, мебель\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Западно-Сибирский экономический район\72% городское население\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сновные отрасли промышленности: нефтегазовый комплекс, угольно-металлургический комплекс, машиностроение \нефтегазовое и угольно-добывающее, энергетическое\, лесная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Восточно-Сибирский экономический район\72% городское население\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сновные отрасли промышленности: ТЭК \Канско-Ачинский б-н\, электроэнергетика \крупнейшие ГЭС\, горно-металлургический комплекс \Норильский никель – 1 место в мире по никелю, 2 место в РФ по черновой меди; алюминиевая база самая большая в стране\, лесная пр-ть, химическая пр-ть \ бумага, синтетический каучук, шины, азотные удобрения\, транспорт \ж\д-Транссиб, речной\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Дальневосточный экономический райо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Основные отрасли промышленности: цветная металлургия \олово-Депутатское; свинцово-цинковые руды-Приморье, вольфрам, алмазодобыча\, рыбная \1 место в РФ\, лесная и деревообрабатывающая, машиностроение \энергетическое, судоремонтное\, транспорт \ж\д 80% - Транссиб и БАМ\.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аны СНГ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сударства Прибалтик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балтика включает в себя Литву, Латвию,Эстонию. Климат мягкий влажный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Площадь </w:t>
      </w:r>
      <w:r>
        <w:rPr>
          <w:b/>
          <w:color w:val="000000"/>
          <w:u w:val="single"/>
        </w:rPr>
        <w:t>Литвы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65,2 тыс. кв. км. Насел. ~3,5 млн. чел. 56 городов. Столица - Вильнюс. ~1/2 площади занимает Сред</w:t>
        <w:softHyphen/>
        <w:t>не</w:t>
        <w:softHyphen/>
        <w:softHyphen/>
        <w:t>ли</w:t>
        <w:softHyphen/>
        <w:t>товская низменность. Высшая точка - гора Юоза</w:t>
        <w:softHyphen/>
        <w:t>пине (292 м.). Самая боль</w:t>
        <w:softHyphen/>
        <w:t>шая река - Неман. 1/4 тер-ии Литвы зани</w:t>
        <w:softHyphen/>
        <w:t>ма</w:t>
        <w:softHyphen/>
        <w:t xml:space="preserve">ют леса. </w:t>
      </w:r>
      <w:r>
        <w:rPr>
          <w:b/>
          <w:color w:val="000000"/>
        </w:rPr>
        <w:t>Литва богата торфом, из</w:t>
        <w:softHyphen/>
        <w:t>вест</w:t>
        <w:softHyphen/>
        <w:softHyphen/>
        <w:t>ня</w:t>
        <w:softHyphen/>
        <w:t>ком, доломитом, мелом, разными гли</w:t>
        <w:softHyphen/>
        <w:t>на</w:t>
        <w:softHyphen/>
        <w:t>ми, янтарем. В 1968г. около Клай</w:t>
        <w:softHyphen/>
        <w:t>педы обна</w:t>
        <w:softHyphen/>
        <w:t>ружена нефть. Литва выделяется элек</w:t>
        <w:softHyphen/>
        <w:t>трон</w:t>
        <w:softHyphen/>
        <w:t>ной, электро- и радио</w:t>
        <w:softHyphen/>
        <w:t>техни</w:t>
        <w:softHyphen/>
        <w:t>ческой промышленностью, при</w:t>
        <w:softHyphen/>
        <w:t>бо</w:t>
        <w:softHyphen/>
        <w:t>ро- и стан</w:t>
        <w:softHyphen/>
        <w:t>ко</w:t>
        <w:softHyphen/>
        <w:t>строением. Из с/х культур преобла</w:t>
        <w:softHyphen/>
        <w:t>дают рожь, пшеница, сахарная свекла, лен, картофель, кормовые культуры. Ос</w:t>
        <w:softHyphen/>
        <w:t>нов</w:t>
        <w:softHyphen/>
        <w:t>ная отрасль с/х - жив-во. Важную роль играет рыболовство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о</w:t>
        <w:softHyphen/>
        <w:t xml:space="preserve">щадь </w:t>
      </w:r>
      <w:r>
        <w:rPr>
          <w:b/>
          <w:color w:val="000000"/>
          <w:u w:val="single"/>
        </w:rPr>
        <w:t>Латвии</w:t>
      </w:r>
      <w:r>
        <w:rPr>
          <w:b/>
          <w:color w:val="000000"/>
        </w:rPr>
        <w:t xml:space="preserve"> </w:t>
      </w:r>
      <w:r>
        <w:rPr>
          <w:color w:val="000000"/>
        </w:rPr>
        <w:t>- 63,7 тыс. кв. км. Насел. ~2,5 млн. чел. Столица - Рига.  Терр-ия равнинная. Главная река - Даугава (ниж</w:t>
        <w:softHyphen/>
        <w:t>нее тече</w:t>
        <w:softHyphen/>
        <w:t>ние Зап. Двины). Озе</w:t>
        <w:softHyphen/>
        <w:t xml:space="preserve">ра занимают ~2% площади. </w:t>
      </w:r>
      <w:r>
        <w:rPr>
          <w:b/>
          <w:color w:val="000000"/>
        </w:rPr>
        <w:t>Располагая ресур</w:t>
        <w:softHyphen/>
        <w:t>сами гид</w:t>
        <w:softHyphen/>
        <w:t>ро</w:t>
        <w:softHyphen/>
        <w:t>энергии и торфа, Латвия частично обеспечивает себя электро</w:t>
        <w:softHyphen/>
        <w:t>энерги</w:t>
        <w:softHyphen/>
        <w:t>ей. Есть ми</w:t>
        <w:softHyphen/>
        <w:t>неральное сырье: доломиты, известняки, глины, гравий,пески.</w:t>
      </w:r>
      <w:r>
        <w:rPr>
          <w:color w:val="000000"/>
        </w:rPr>
        <w:t xml:space="preserve"> &gt;1/3 площади пок</w:t>
        <w:softHyphen/>
        <w:t xml:space="preserve">рыто лесами. </w:t>
      </w:r>
      <w:r>
        <w:rPr>
          <w:b/>
          <w:color w:val="000000"/>
        </w:rPr>
        <w:t>Развиты легкое и тяжелое машиностроение, хими</w:t>
        <w:softHyphen/>
        <w:t>чес</w:t>
        <w:softHyphen/>
        <w:t>кая, элек</w:t>
        <w:softHyphen/>
        <w:t>тро- и радио</w:t>
        <w:softHyphen/>
        <w:t>техни</w:t>
        <w:softHyphen/>
        <w:t>ческая промышленность. Высоко развита пищевая пром-ть (рыб</w:t>
        <w:softHyphen/>
        <w:t xml:space="preserve">ная, молочная и мясная). Ведущая отрасль с/х - животноводство. </w:t>
      </w:r>
      <w:r>
        <w:rPr>
          <w:color w:val="000000"/>
        </w:rPr>
        <w:t>Основное наз</w:t>
        <w:softHyphen/>
        <w:t>на</w:t>
        <w:softHyphen/>
        <w:t xml:space="preserve">чение земледелия - корма. Важнейшие морские порты - Рига, Вентспилс и Лиепая. 30% оборота Балтийского бассейна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ло</w:t>
        <w:softHyphen/>
        <w:t xml:space="preserve">щадь </w:t>
      </w:r>
      <w:r>
        <w:rPr>
          <w:b/>
          <w:color w:val="000000"/>
          <w:u w:val="single"/>
        </w:rPr>
        <w:t>Эстони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45,1 тыс. кв. км. Насел. ~1,5 млн. чел. Столица - Таллин. Хвойные и смешанные леса. </w:t>
      </w:r>
      <w:r>
        <w:rPr>
          <w:b/>
          <w:color w:val="000000"/>
        </w:rPr>
        <w:t>Из природ</w:t>
        <w:softHyphen/>
        <w:t>ных ископаемых много горючих сланцев, фосфоритов и торфа.</w:t>
      </w:r>
      <w:r>
        <w:rPr>
          <w:color w:val="000000"/>
        </w:rPr>
        <w:t xml:space="preserve"> Главные отрасли с/х - молочное и мясное жив-во и свиноводство. Много кормовых культур: овес, ячмень, кормовые травы, картофель, корнеплоды. Из технич. культур - лён-долгунец. Важное значение имеет речной и морской транс-т. Главные морские порты - Таллин и Пярну. </w:t>
      </w:r>
      <w:r>
        <w:rPr>
          <w:b/>
          <w:color w:val="000000"/>
        </w:rPr>
        <w:t>Развиты легкое и тяжелое машиностроение, хими</w:t>
        <w:softHyphen/>
        <w:t>чес</w:t>
        <w:softHyphen/>
        <w:t>кая, элек</w:t>
        <w:softHyphen/>
        <w:t>тро- и радио</w:t>
        <w:softHyphen/>
        <w:t>техни</w:t>
        <w:softHyphen/>
        <w:t>ческая, пищевая промышленности</w:t>
      </w:r>
      <w:r>
        <w:rPr>
          <w:color w:val="000000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Белорусия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Б. расположена на Зап-Европейской части бывшего СССР. В состав Б. входят 6 областей, 117 р-нов, 98 городов, 111 пос.гор. типа. Столица - Минск. Поверхность Б. равнинная. На сев. - система моренных гряд, сменяющихся к югу Белорусской грядой (высота до 345 м.); на юге - Белорусское полесье. Залежи калийных, каменных солей, нефти, торфа и др. Климат умеренно континентальный. Главные реки - Днепр, Припять, Березина, Зап. Двина, Неман. Много озёр (Нарочь, Освейское и др.) Почвы преобладают дерново-подзолистые. Смешанные леса занимают свыше 1/3 территории. На территории Б. - часть Беловежской пущи. В 10-начале 12вв. В составе Киевской Руси образовались феодальные княжества Полоцкое, Турово-Пинское и др. В 16 в. завершилось формирование белорусской народности. </w:t>
      </w:r>
      <w:r>
        <w:rPr>
          <w:b/>
          <w:color w:val="000000"/>
        </w:rPr>
        <w:t>Добыча нефти и торфа. Гл. Отрасли промышленности: машиностроение и металлообработка, в т.ч. авто- и тракторостроение, станкостроение, приборостроение, радиоэлектроника, нефтехими., химическая промышленность, производство минеральных удобрений. Передельная чёрная металлургия. Деревообрабатывающие предприятия размещены главным образом в Бобруйске, Борисове, Витебске, Гомеле и др. Развито производство стройматериалов. Значительна пищевая промышленность (мясная, молочная и др.).</w:t>
      </w:r>
      <w:r>
        <w:rPr>
          <w:color w:val="000000"/>
        </w:rPr>
        <w:t xml:space="preserve"> Б. имеет крупное механизированное многоотралевое с/х. Основные с/х культуры: рожь, пшеница, картофель, лён-долгунец, сахарная свекла, кормовые. Плодоводство и овощеводство. Молочно-мясное скотоводство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Молдавия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3,7 т. кв. км. Население более 4 млн. чел.</w:t>
      </w:r>
      <w:r>
        <w:rPr/>
        <w:t>, городское составляет 45%. 40 районов, 21 город, 47 поселков городского типа. Столица - Кишинев. Поверхность М. - холмистая равнина; наиб. приподнятая часть - Кодры (высота 429 м.). Климат - умеренно континентальный. Главные реки - Днестр и Прут. В почв. покрове преобладают черноземы. Леса занимают около 9% территории М. В 14в. в результате контактов волохов и вост. славян формируется молдовская народность. С 1359 г. независимое молдовское княжество. В конце 18в. к Р. отошло Левобережье Днестра, в 1812 - Бессарабия</w:t>
      </w:r>
      <w:r>
        <w:rPr>
          <w:b/>
        </w:rPr>
        <w:t>. Ведущая отрасль промышленности - пищевая.</w:t>
      </w:r>
      <w:r>
        <w:rPr/>
        <w:t xml:space="preserve"> Развивается машиностроение (электротехника, приборостроение, производство с/х машин и др.), металлургич., хим., лёгкая промышленность, производство стройматериалов, деревообработка. В с/х важное значение имеют виноград, плодоводство. Более 40% занимают зерновые (кукуруза, пшеница) и 20% технических культур (подсолнечник, сахарная свекла, табак, эфирномасличные культуры). Овощеводство. Животноводство главным образом молочно-мясного направления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Украина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На юге омывается Черным и Азовским морями. Площадь 603,7 т. кв. км. Население более 50 млн. человек. Включает в себя 25 областей, 479 районов, 425 городов, 915 поселков городского типа. Столица - Киев. Поверхность большей частью равнинная и холмистая с отдельными возвышенностями (Волынская, Подольская, Приднепровская - на западе, Донецкий кряж и Приазовская - на ЮВ.) и низменностями. На ЮЗ поднимаются Украинские Карпты (высотой до 2061 м), на крайнем Ю. - Крымские горы (выс. До 1545 м). Климат умеренный, преимушественно континентальный, на Юж. Берегу Крыма - субтропический. Главные реки - Днепр, Южный Буг, Прут, Днестр, устье Дуная; Каховское и др. Водохранилища. Почвы чернозёмные (половина тер-рии.). Сев. часть У. - в зоне смешанных лесов, южная и средняя - в лесостепной и степной зоная. На У. Создано св. 10 заповедников, наиболее крупные - Черноморский и Залесский. Карпатский природный парк. В 13в. подверглась монголо-татарскому нашествию, в 14в. попала под власть Великого Княжества Литовского, Польши и др. В 15в. сложилась украинская народность. </w:t>
      </w:r>
      <w:r>
        <w:rPr>
          <w:b/>
          <w:color w:val="000000"/>
        </w:rPr>
        <w:t>Добыча угля (Донецкий, Львовско-Волынский, Приднепровский бассейны), нефти и природного газа (Прикарпатье), железа (Криворожский, Керченский басс.), марганцевой (в р-не Никополя) руд.</w:t>
      </w:r>
      <w:r>
        <w:rPr>
          <w:color w:val="000000"/>
        </w:rPr>
        <w:t xml:space="preserve"> Мощная чёрная металлургия (Донецко-Приднепровский р-он), цв. металлургия. </w:t>
      </w:r>
      <w:r>
        <w:rPr>
          <w:b/>
          <w:color w:val="000000"/>
        </w:rPr>
        <w:t>Гл. Отрасли:  маш-ния (тяжёлое, транспортное, с.-х., станкостроение, приборо- строение и др.</w:t>
      </w:r>
      <w:r>
        <w:rPr>
          <w:color w:val="000000"/>
        </w:rPr>
        <w:t xml:space="preserve"> Хим. Пром-ть включает произ-во минер. Удобрений, серной к-ты, соды, пластмасс, хим.волокон, красителей и др. </w:t>
      </w:r>
      <w:r>
        <w:rPr>
          <w:b/>
          <w:color w:val="000000"/>
        </w:rPr>
        <w:t>В пищ. Пром-ти ведущие отрасли - сахарная, маслобойная, жировая, мясная, винодельческая</w:t>
      </w:r>
      <w:r>
        <w:rPr>
          <w:color w:val="000000"/>
        </w:rPr>
        <w:t>. Развиты лёгкая, целлюлозно-бумажная, деревообрабатывающая пром-ть. Основные с.-х. Культуры: зерновые, зернобобовые, сах. свёкла, подсолнечник,картофель, овощи. Плод-во, виноградство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Государства Закавказья - Грузия, Армения, Азербайджан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Часть Кавказа, к югу от Главного, или Водораздельного хребта Б. Кавказа. Вклю</w:t>
        <w:softHyphen/>
        <w:t>чает большую часть юж. склона Б. Кавказа, Закавказское нагорье, Талыш</w:t>
        <w:softHyphen/>
        <w:t>ские го</w:t>
        <w:softHyphen/>
        <w:t xml:space="preserve">ры. </w:t>
      </w:r>
      <w:r>
        <w:rPr>
          <w:b/>
          <w:color w:val="000000"/>
        </w:rPr>
        <w:t>Выделяется добычей и переработкой руд цв. и черн. металлов, неф</w:t>
        <w:softHyphen/>
        <w:t>ти, газа.</w:t>
      </w:r>
      <w:r>
        <w:rPr>
          <w:color w:val="000000"/>
        </w:rPr>
        <w:t xml:space="preserve"> Пищ. легкая промышленность, машиностроение. Курортное хоз-во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Грузия</w:t>
      </w:r>
      <w:r>
        <w:rPr>
          <w:b/>
          <w:color w:val="000000"/>
        </w:rPr>
        <w:t xml:space="preserve"> </w:t>
      </w:r>
      <w:r>
        <w:rPr>
          <w:color w:val="000000"/>
        </w:rPr>
        <w:t>в центр. И зап. Части Закавказья; на зап. Омывается Черным морем. Граничит с Турцией. 65 р-нов, 61 город, 52 пос. город. типа. Столица - Тбилиси. Большая часть территории занята горами: на сев. - хребты Б. Кавказа (5068 м.), на юге - М. Кавказа. Климат субтропический</w:t>
      </w:r>
      <w:r>
        <w:rPr>
          <w:b/>
          <w:color w:val="000000"/>
        </w:rPr>
        <w:t>. Ведущие отрасли - электроэнергетика, топ</w:t>
        <w:softHyphen/>
        <w:t>лив</w:t>
        <w:softHyphen/>
        <w:t xml:space="preserve">ная, черная металлургия, машиностроение, химическая пром-ть. </w:t>
      </w:r>
      <w:r>
        <w:rPr>
          <w:color w:val="000000"/>
        </w:rPr>
        <w:t>В пищевой пром-ти выделяются произ-во чая, вин, фруктовых консервов, табач. изделий. Зем</w:t>
        <w:softHyphen/>
        <w:t xml:space="preserve">леделие: зерновые (пшеница, кукуруза), техн. (табак, подсолнечник, соя, сах. свекла), кормовые культуры. Основные морские порты: Батуми, Поти. </w:t>
      </w:r>
      <w:r>
        <w:rPr>
          <w:b/>
          <w:color w:val="000000"/>
          <w:u w:val="single"/>
        </w:rPr>
        <w:t>Арм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Ю. Закавказья. Граничит с Турцией и Ираном. 37 р-нов, 27 городов, 31 пос. город. типа. Столица - Ереван. Арм. - Горная страна, занимает Арм. нагорье, обрамленное хр. М. Кавказа. На ЮЗ - межгорн. Араратская равнина. Климат субтропический. </w:t>
      </w:r>
      <w:r>
        <w:rPr>
          <w:b/>
          <w:color w:val="000000"/>
        </w:rPr>
        <w:t>Ведущие отрасли пром-ти - цв. метал-я, машиностроение, химич. пром-ть, произв-во стройматериалов, легкая, пищевая. В с/х главные виногр-во и плодо-во.</w:t>
      </w:r>
      <w:r>
        <w:rPr>
          <w:color w:val="000000"/>
        </w:rPr>
        <w:t xml:space="preserve"> Возделываются картофель, овощи, табак, сах. свекла. Жив-во гл. Образом молочно-мясное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Азербайджан</w:t>
      </w:r>
      <w:r>
        <w:rPr>
          <w:b/>
          <w:color w:val="000000"/>
        </w:rPr>
        <w:t xml:space="preserve"> </w:t>
      </w:r>
      <w:r>
        <w:rPr>
          <w:color w:val="000000"/>
        </w:rPr>
        <w:t>в вост части Закавказья; на вост омывается Каспийским морем. 61 р-н, 63 города, 122 пос. город. Типа. Около 1/2 терр-ии занято горами. Почвы преим. Сероземные, в горах бурые и коричневые горно-лесные и горно-луговые. Растительность сухих степей, полупустынь. На склонах гор широколиств. Леса.</w:t>
      </w:r>
      <w:r>
        <w:rPr>
          <w:b/>
          <w:color w:val="000000"/>
        </w:rPr>
        <w:t xml:space="preserve">Осн. отрасли пром-ти - добыча газа. Нефтеереработка, металлургич., горнорудная, машиностроение. Главная техническая культура - хлопчатник. </w:t>
      </w:r>
      <w:r>
        <w:rPr>
          <w:color w:val="000000"/>
        </w:rPr>
        <w:t>Посевы зерновых: выращивают овощи, картофель. Сбор винограда. Главная отрасль животноводства – овцеводство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Казахстан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Площадь 2717,3 т кв. км. Население ~16 млн. чел. Городское 57%. Включает в себя 19 обл., 223 района, 83 города, 204 поселка городского типа. Столица - Алма-Ата. На зап - часть Прикаспийской и Туранской низменностей, в центральной части - Казах. Мелкосопочник, на сев - южная окраина Зап-Сибирской равнины, на вост и ЮВ - горы Алтая, Тарбагатая, Джунгарского Алатау и Тянь-Шаня. Климат резко континентальный. Главные реки - Иртыш, Урал, Чу, Сырдарья; оз. Балхаш, частично Аральское и Каспийское моря. Почвы черноземные, каштановые, бурые. Растительность главным образом степная, пустынная. Заповедники: Алма-Атинский, Аксу-Джабаглы, Барсакельмес и др. </w:t>
      </w:r>
      <w:r>
        <w:rPr>
          <w:b/>
          <w:color w:val="000000"/>
        </w:rPr>
        <w:t xml:space="preserve">Добыча руд цветных и редких металлов, угля, нефти, природного газа, железной руды, хромитов, марганцевых руд, фосфоритов и др. Цветная металлургия, чёрная металлургия, разнообразное машиностроение, химическая, лёгкая, пищвая промышленности производство стройматериалов. </w:t>
      </w:r>
      <w:r>
        <w:rPr>
          <w:color w:val="000000"/>
        </w:rPr>
        <w:t>С освоением целинных и залежных земель (1954-1960) К. стал одним из ведущих районов по производству зерна в бывшем СССР. Посевы зерновых (главным образом пшеница), технических (подсолнечник, хлопчатник, лён-кудряш) и кормовых культур, плодоводство, виноградоводство, бахчеводство. Ведущая отрасль животноводства - овцеводство. В К. космодром Байконур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Государства Средней Азии - Узбекистан, Туркмения, Таджикистан, Киргизия. </w:t>
      </w:r>
      <w:r>
        <w:rPr>
          <w:color w:val="000000"/>
        </w:rPr>
        <w:t>Средняя Азия от Каспийского моря на зап. до границы с Китаем на вост. Боль</w:t>
        <w:softHyphen/>
        <w:t xml:space="preserve">шая часть СА занята Туранской низменностью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>Узбекистан</w:t>
      </w:r>
      <w:r>
        <w:rPr>
          <w:color w:val="000000"/>
        </w:rPr>
        <w:t xml:space="preserve"> в центре СА. 447,4 т.кв.км. Нас. 18 млн.чел. 12 обл., 155 р-нов., 123 города. Столица - Таш</w:t>
        <w:softHyphen/>
        <w:t>кент. Больш. частью У. распол. В пределах Туранской низм., значит. часть занята пус</w:t>
        <w:softHyphen/>
        <w:t>тыней Кызылкум. На вост и юге - предгорья и отроги Тянь-Шаня. Гл. реки - Аму</w:t>
        <w:softHyphen/>
        <w:t>дарья, Сырдарья с притоками; Аральское море. Почвы преимуществ. серозем</w:t>
        <w:softHyphen/>
        <w:t xml:space="preserve">ные и серо-бурые. Пустынная растительность, в горах - степи. </w:t>
      </w:r>
      <w:r>
        <w:rPr>
          <w:b/>
          <w:color w:val="000000"/>
        </w:rPr>
        <w:t>Осн. отрасли пром-ти: машиностроение, металлургия, топливо-энергет, химич, произв-во строй</w:t>
        <w:softHyphen/>
        <w:t>материалов, легкая. У. - ведущий поставщик хлопка.</w:t>
      </w:r>
      <w:r>
        <w:rPr>
          <w:color w:val="000000"/>
        </w:rPr>
        <w:t xml:space="preserve"> Важны рисосеяние, виногр-во, плод-во, бахчеводство. Гл. животно-во - овцеводство. Развито шелко</w:t>
        <w:softHyphen/>
        <w:t xml:space="preserve">водство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>Туркмения</w:t>
      </w:r>
      <w:r>
        <w:rPr>
          <w:b/>
          <w:color w:val="000000"/>
        </w:rPr>
        <w:t xml:space="preserve"> </w:t>
      </w:r>
      <w:r>
        <w:rPr>
          <w:color w:val="000000"/>
        </w:rPr>
        <w:t>на ЮЗ СА. 488,1 т.кв.км. Нас. &gt;3 млн. На зап омывается Каспийским морем. 5 обл, 44 р-на, 16 городов. Столица - Ашхабад. Большая часть занята пус</w:t>
        <w:softHyphen/>
        <w:t>тыней Каракумы. Климат резко континентальный, засушливый. Гл реки - Амударья, Теджен, Мур</w:t>
        <w:softHyphen/>
        <w:t xml:space="preserve">габ. </w:t>
      </w:r>
      <w:r>
        <w:rPr>
          <w:b/>
          <w:color w:val="000000"/>
        </w:rPr>
        <w:t>Осн. отрасли пром-ти: добыча природного гза, нефти, нефтепереработка, хи</w:t>
        <w:softHyphen/>
        <w:t>мия, машиностроение, пр-во строймат.</w:t>
      </w:r>
      <w:r>
        <w:rPr>
          <w:color w:val="000000"/>
        </w:rPr>
        <w:t xml:space="preserve"> Посевы хлопчатника, зерновых. Вино</w:t>
        <w:softHyphen/>
        <w:t>гр-во, плодо-во, бахчеводство. Гл жив-во - овце</w:t>
        <w:softHyphen/>
        <w:t>вод</w:t>
        <w:softHyphen/>
        <w:t>ство. Разводят также крупн. рог. скот, лошадей, верблюдов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Тад</w:t>
        <w:softHyphen/>
        <w:t>жикистан</w:t>
      </w:r>
      <w:r>
        <w:rPr>
          <w:color w:val="000000"/>
        </w:rPr>
        <w:t xml:space="preserve"> на ЮВ СА. 143,1 т.кв.км. Нас. 5 млн. чел. 3 обл, 45 р-нов, 18 горо</w:t>
        <w:softHyphen/>
        <w:t>дов. Столица - Душан</w:t>
        <w:softHyphen/>
        <w:t>бе. Климат континентальный. Растительность пустынная, степая, высокогорно-лу</w:t>
        <w:softHyphen/>
        <w:t>говая. Гл. реки: Сырдарья, Амударья, Зеравшан; кр. озе</w:t>
        <w:softHyphen/>
        <w:t xml:space="preserve">ро Каракуль. </w:t>
      </w:r>
      <w:r>
        <w:rPr>
          <w:b/>
          <w:color w:val="000000"/>
        </w:rPr>
        <w:t>Добыча неф</w:t>
        <w:softHyphen/>
        <w:t>ти, природного газа, бурого угля. Добыча и обогащение цв. и редких метал</w:t>
        <w:softHyphen/>
        <w:t>лов. Цв. металл-ия, машиностроение и металлообработка. Гл. с/х культура - хлоп</w:t>
        <w:softHyphen/>
        <w:t xml:space="preserve">чатник. </w:t>
      </w:r>
      <w:r>
        <w:rPr>
          <w:color w:val="000000"/>
        </w:rPr>
        <w:t xml:space="preserve">Разводят овец, коз, кр. рог. скот, лошадей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>Киргиз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СВ СА. 198,5 т.кв.км. Нас. 4 млн.чел. 4 обл, 40 р-нов, 21 город. Столица - ?Фрунзе? Климат континентальный. Реки преим. системы Сырдарьи, богаты гидроэнергией. оз. Иссык-Куль. </w:t>
      </w:r>
      <w:r>
        <w:rPr>
          <w:b/>
          <w:color w:val="000000"/>
        </w:rPr>
        <w:t>Осн. пром-ти горнодоб., машиностроит, легкая, пищ. Гл. отрасль с/х - жив-во.</w:t>
      </w:r>
      <w:r>
        <w:rPr>
          <w:color w:val="000000"/>
        </w:rPr>
        <w:t xml:space="preserve"> Хлопчатник, сах. свекла, табак, пшен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26:00Z</dcterms:created>
  <dc:creator>Home</dc:creator>
  <dc:description/>
  <cp:keywords/>
  <dc:language>en-US</dc:language>
  <cp:lastModifiedBy>Home</cp:lastModifiedBy>
  <cp:lastPrinted>2007-09-14T10:27:00Z</cp:lastPrinted>
  <dcterms:modified xsi:type="dcterms:W3CDTF">2007-12-05T09:12:00Z</dcterms:modified>
  <cp:revision>2</cp:revision>
  <dc:subject/>
  <dc:title>Природа России</dc:title>
</cp:coreProperties>
</file>