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лимпиадные задания по географии.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шите как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оображаемая линия, которая проведена на равном расстоянии от полюсов и делит Землю на два полушар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оображаемая прямая, проходящая через центр земли, вокруг которой происходит суточное вращение Зем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амая большая планета Солнечной сист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дъем воды в реке или океане вызванный притяжением Лу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бор для ориентирования на местности, главная часть которого магнитная стрел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Дробь у которой числитель равен единице, а знаменатель – числу, показывающее во сколько раз расстояние на плане или карте меньше расстояния на мест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пределение на местности сторон горизонта и местонахождения предм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каждый правильный ответ 1 бал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рте расстояние от Токио до Пекина равно 30 см, на местности это расстояние равно 1500 км. Определить масштаб кар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правильный ответ 2 бал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№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чего используются следующие приборы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немометр, осадкомер, гигрометр, барометр, эхолот, компас, флюгер, рулетка, сейсмогра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каждый правильный ответ 1 бал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№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звестно, герой произведения английского писателя Алена А. Милна Вини-Пух и его друзья жили в большом лесу, недалеко от пуховой опушки. Вспомните, как он с Пяточком играл на мосту в пустяки. Попробуйте изобразить этот лес в топографических зна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правильный ответ максимум 10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№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  кругосветное путешествие  короч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 60 параллели или по экватору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 60 меридиану или по 30 меридиан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докаж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правильный ответ до 5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представителей растительного и животного мира, занесенных в Красную книгу Мурманской области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каждый правильный ответ 1 бал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лимпиадные задания по географии.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пишите, как называется (слова- определения)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окупность всех неровностей земной поверхности, различающихся по размеру, происхождению, возраст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ая распространенная в мире религ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ая плодородная почв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сть частых землетрясений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ревний материк, объединявший Северную Америку и Евраз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каждый правильный ответ 1 балл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зад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группируйте географические объекты по смыслу (страны, столицы, горы и т.д.) и по материкам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нберра, Каир, Миссури, Дели, Дарлинг, Атлас, Гана, Канада, Боливия, Мекон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каждый правильный ответ 0, 5 балла, за неправильный – минус 0,5 балла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едположим, вы путешествуете. Вы вылетели из Буэнос-Айреса, пролетели 1110 км строго на юг, потом повернули на восток и преодолели еще 1110 км, далее повернули на север и пролетели еще 1110 км и, наконец, повернув на запад, пролетели еще 1110 км. Куда вы попали? В каком городе оказались? Выберите правильный вариант ответа и поясните свой выбо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столице Аргентин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столице Уругв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столице Парагв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самом крупном городе Бразил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правильный ответ с пояснением 3 бал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зад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ьте, что вы оказались в точке с координатами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ш.,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д. Какой бы природный объект вы сфотографировали? Что вы о нем знаете? Представьте, как бы выглядел окружающий его ландшафт? Какие растения и животные могли бы попасть в кадр, если бы вам исключительно повезло? Знаете ли вы литературное произведения, ему посвященны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правильный ответ 10 балл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зад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шифруйте эту схему и ответьте на вопросы. Какой материк больше – первый или второй? Какой океан глубже – первый или третий? Что находится в центре второго океана? Кто первый проплыл через пролив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правильный ответ 5 баллов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лимпиадные задания по географ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9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пишите, как называ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родное скопление полезных ископаемых, пригодных для добы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атковременный подъем уровня воды в ре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ление территории на крупные райо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ния, определяющая пределы государственной территор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 мероприятий по восстановлению нарушенных зем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каждый правильный ответ 1 бал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 зад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ите примеры бытовых вещей, названия которых имеют национальную окраску и тем самым определяют место их происхождения, например: финка – финский но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1 баллу за кажд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задание. Выберите из списка топонимы, относящиеся к России: Абакан, Баскунчак, Витим, Гиндукуш, Днепр, Ереван, Женева, Зея, Иртыш, Колыма, Лена, Малоземельская тундра, Нарьян-Мар, По, Рудольфа, Саян, Тана, Уссури, Флорида, Хибины, Цимлянское, Чудское, Шпицберген, Эри, Юкатан, Якутск и распределите их по групп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о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вн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е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зе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го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каждый правильный ответ 0,5 балла; за неправильный – минус 0,5 балла. Максимум 7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задани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стихотворение поэта М. Пляцковского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т вьюга белой лапой по плечу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огда домой со льдины прилечу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значит – возвращусь я в день вчерашни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ли быть такое в России? Где в таком случае должны находиться льдина и дом полярника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правильный ответ 3 бал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 зад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их районах России и других стран СНГ для покрытия крыши традиционного сельского жилища, используют следующие строительные материал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л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ранка (тонкие деревянные план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гл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трост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ми природными условиями это вызвано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2 балла за каждый обоснованный ответ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6 зада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заповедники Мурманской области. Укажите год образования и цель соз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 каждый названный заповедник 1 балл. По 1 баллу за год образования и цель создания. </w:t>
      </w:r>
    </w:p>
    <w:p>
      <w:pPr>
        <w:pStyle w:val="Normal"/>
        <w:spacing w:lineRule="auto" w:line="240" w:before="28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лимпиадные задания по географии.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0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ишите, как назыв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мещение, переселение люд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е рождаемости и смерт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населения, способная работать в народном хозяйст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нятость части экономически активного населения в хозяйствен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увеличения городского населения и повышения роли городов в развитии общества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1 баллу за каждый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ери пару: старинное название – современная территор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рье А). Кры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мант Б). Восточная Укра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ое поле В). побережье Белого мор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газея Г). Забайкаль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бодская Украина Д). Шпицберге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россия Е). Юг Восточной Европ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врия Ж). Север Западной Сибир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урия З). побережье Черного и Азовского мор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1 баллу за каждый правильный от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3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е по описанию субъект РФ и ответьте на дополнительные вопрос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амый промышленно развитый субъект самого южного экономического района, здесь производят атомные реакторы, электровозы и паровые котлы, в 2001 г. введена в строй атомная электростанция. Его центр — крупнейший в районе город-миллионе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вопрос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ород-порт на самом маленьком в России море, где собирают автомобили Хендай Акцен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ека, на которой расположен центр субъек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город, в котором производят атомные реакто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город, в котором производят электровоз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правильный ответ 7 балл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бы возник вопрос о переносе столицы России, в какое место вы предложили ее перенести? Чем вы бы при этом руководствовалис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правильный ответ 5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колько различается местное (астрономическое или местное солнечное) время между крайними западной и восточной точками Африки? Рассуждения и вычисления запишите.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лимпиадные задания по географии.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1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шите, как назыв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авления, при которой высшая законодательная власть принадлежит представительному органу – парламенту, а исполнительная – правительств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административно – территориального устройства при которой, в стране существует единая законодательная и исполнительная вла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отраслей промышленности, производящих преимущественно машины, оборудование, сырье, топливо и др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окупность процессов рождаемости, смертности и естественного прироста, которые обеспечивают беспрерывное возобновление и смену людских поколен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1 баллу за каждый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зовите страну, определив ее по перечню столиц соседних государств, имеющих с ней общую границу (Берлин, Прага, Братислава, Будапешт, Любляна, Рим, Берн, Вадуц), и назовите форму правления, форму государственного устройства этой страны и кому принадлежит исполнительная власть в этой стране. </w:t>
      </w:r>
    </w:p>
    <w:p>
      <w:pPr>
        <w:pStyle w:val="Normal"/>
        <w:spacing w:lineRule="auto" w:line="240" w:before="0" w:after="0"/>
        <w:ind w:left="36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правильный ответ 5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“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омраченным Петроградом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шал ноябрь осенним хлад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ская шумною волною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рая своей ограды стройно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1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а металась как больной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постели беспокойной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асный день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а всю ночь рвалася к морю против бури”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катастрофический подъем уровня воды в Неве, описанный А.С. Пушкиным в поэме “Медный всадник”, часто происходит осенью, а не весной, когда, по образному выражению другого поэта – М.Ю. Лермонтова в России наступают “разливы рек, подобные морям”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ли на Земле другие крупные города, приречное положение которых оборачивается не только выгодами, но и угрозой стихийных бедствий? Назовите их и объясните, какие особенности, в какое время года и почему угрожают этим городам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балла за ответ по Неве + по 1 баллу за каждый дополнительный пример с объясне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4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затяжные национальные конфликты в Европе и Зарубежной Азии вы знаете? В чем их причины? Ответ оформите в виде таблицы.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1 баллу за каждый названный конфликт с правильным объяснением его сут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33:00Z</dcterms:created>
  <dc:creator>user</dc:creator>
  <dc:description/>
  <dc:language>en-US</dc:language>
  <cp:lastModifiedBy>user</cp:lastModifiedBy>
  <dcterms:modified xsi:type="dcterms:W3CDTF">2012-10-03T05:56:00Z</dcterms:modified>
  <cp:revision>1</cp:revision>
  <dc:subject/>
  <dc:title/>
</cp:coreProperties>
</file>