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before="0" w:after="0"/>
        <w:ind w:right="-102" w:hanging="0"/>
        <w:jc w:val="center"/>
        <w:outlineLvl w:val="0"/>
        <w:rPr/>
      </w:pPr>
      <w:r>
        <w:rPr>
          <w:b/>
          <w:bCs/>
          <w:sz w:val="28"/>
          <w:szCs w:val="27"/>
        </w:rPr>
        <w:t>Московская олимпиада школьников по географии 2008-09 уч. год</w:t>
      </w:r>
    </w:p>
    <w:p>
      <w:pPr>
        <w:pStyle w:val="Style18"/>
        <w:numPr>
          <w:ilvl w:val="0"/>
          <w:numId w:val="0"/>
        </w:numPr>
        <w:spacing w:before="0" w:after="0"/>
        <w:ind w:right="-102" w:hanging="0"/>
        <w:jc w:val="center"/>
        <w:outlineLvl w:val="0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6 класс - Вариант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6"/>
          <w:szCs w:val="26"/>
        </w:rPr>
        <w:t>1.</w:t>
      </w:r>
      <w:r>
        <w:rPr>
          <w:rFonts w:cs="Arial" w:ascii="Arial" w:hAnsi="Arial"/>
          <w:sz w:val="26"/>
          <w:szCs w:val="26"/>
        </w:rPr>
        <w:t xml:space="preserve"> На одном из участков леса растут молодые сосны. Лесник обходит этот участок прямоугольной формы по периметру за 2 часа со средней скоростью 4 км/час. Определите масштаб карты, если участок занимает на ней 4х6 см? Сколько сосен выращивается на участке, если их среднее количество – 180 деревьев на га?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6"/>
          <w:szCs w:val="26"/>
        </w:rPr>
        <w:t>2.</w:t>
      </w:r>
      <w:r>
        <w:rPr>
          <w:rFonts w:cs="Arial" w:ascii="Arial" w:hAnsi="Arial"/>
          <w:sz w:val="26"/>
          <w:szCs w:val="26"/>
        </w:rPr>
        <w:t xml:space="preserve"> Жертвами стихийных бедствий в 2008 году стали 238 тысяч человек. Результаты исследования показали, что более половины погибших от природных катастроф в 2008 году это жители территорий в пределах координат от 97º до 98 º в.д. и от 10º до 15º с.ш., где стихийное бедствие произошло 3 мая. Назовите это бедствие. Какая географическая оболочка «ответственна» за него. Какие еще стихийные бедствия Вы знаете?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6"/>
          <w:szCs w:val="26"/>
        </w:rPr>
        <w:t>3.</w:t>
      </w:r>
      <w:r>
        <w:rPr>
          <w:rFonts w:cs="Arial" w:ascii="Arial" w:hAnsi="Arial"/>
          <w:sz w:val="26"/>
          <w:szCs w:val="26"/>
        </w:rPr>
        <w:t xml:space="preserve"> Бутылку с запиской бросили в воду на островах океана в одном из самых южных штатов США, а через некоторое время выловили в том же самом океане на самой западной цепочке островов в самом северном штате США. Она проплыла туда по системе морских течений (коротким путем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Назовите течения, в которых она побывала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Была ли она в пути в холодном течении (да или нет)?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) Какова была приблизительно продолжительность пути (выберите подходящий ответ): 2,5 часа; 2,5 суток; 2,5 месяца; 2,5 года;  25 лет; 250 лет; 2500 лет. </w:t>
      </w:r>
    </w:p>
    <w:p>
      <w:pPr>
        <w:pStyle w:val="Normal"/>
        <w:spacing w:before="6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</w:t>
      </w:r>
      <w:r>
        <w:rPr>
          <w:rFonts w:cs="Arial" w:ascii="Arial" w:hAnsi="Arial"/>
          <w:sz w:val="26"/>
          <w:szCs w:val="26"/>
        </w:rPr>
        <w:t xml:space="preserve"> Эта единица измерения названа в честь шведского учёного Андерса Цельсия, предложившего в 1742 году новую шкалу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) Как полностью называется эта единица измерения?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б) Что измеряют при помощи этой шкалы?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На специальных картах проводятся линии, соединяющие точки с одинаковыми значениями показателя, о котором говорится в вопросе 4б. Как называются эти линии?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При подъеме в горы данный показатель изменяется в среднем на 0,65 единицы измерения (из вопроса 4а) на каждые 100 м высоты. Как называется это соотношение?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д) Рассчитайте, на сколько единиц изменится величина этого показателя при спуске с вершины Аконкагуа к ближайшей точке на побережье Мирового океана.</w:t>
      </w:r>
    </w:p>
    <w:p>
      <w:pPr>
        <w:pStyle w:val="Normal"/>
        <w:spacing w:before="6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</w:t>
      </w:r>
      <w:r>
        <w:rPr>
          <w:rFonts w:cs="Arial" w:ascii="Arial" w:hAnsi="Arial"/>
          <w:sz w:val="26"/>
          <w:szCs w:val="26"/>
        </w:rPr>
        <w:t xml:space="preserve"> а) Найдите соответствия «московский объект культуры – ближайшая станция метро»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Объекты:</w:t>
      </w:r>
      <w:r>
        <w:rPr>
          <w:rFonts w:cs="Arial" w:ascii="Arial" w:hAnsi="Arial"/>
          <w:sz w:val="26"/>
          <w:szCs w:val="26"/>
        </w:rPr>
        <w:t xml:space="preserve"> Дельфинарий, Московский театр юного зрителя, Парк культуры и отдыха им. Горького, Стадион «Локомотив», Третьяковская галерея, Центральный музей Вооруженных сил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нции метро:</w:t>
      </w:r>
      <w:r>
        <w:rPr>
          <w:rFonts w:cs="Arial" w:ascii="Arial" w:hAnsi="Arial"/>
          <w:sz w:val="26"/>
          <w:szCs w:val="26"/>
        </w:rPr>
        <w:t xml:space="preserve"> Новослободская, Октябрьская, Семеновская, Тверская, Третьяковская, Черкизовска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Какие объекты культуры изображены на представленных ниже фотографиях(1-3, слева направо)?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34160" cy="119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95755" cy="1202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45920" cy="1229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numPr>
          <w:ilvl w:val="0"/>
          <w:numId w:val="0"/>
        </w:numPr>
        <w:spacing w:before="0" w:after="0"/>
        <w:ind w:right="-102" w:hanging="0"/>
        <w:jc w:val="center"/>
        <w:outlineLvl w:val="0"/>
        <w:rPr/>
      </w:pPr>
      <w:r>
        <w:rPr>
          <w:b/>
          <w:bCs/>
          <w:sz w:val="28"/>
          <w:szCs w:val="27"/>
        </w:rPr>
        <w:t>Московская олимпиада школьников по географии 2008-09 уч. год</w:t>
      </w:r>
    </w:p>
    <w:p>
      <w:pPr>
        <w:pStyle w:val="Style18"/>
        <w:numPr>
          <w:ilvl w:val="0"/>
          <w:numId w:val="0"/>
        </w:numPr>
        <w:spacing w:before="0" w:after="0"/>
        <w:ind w:right="-102" w:hanging="0"/>
        <w:jc w:val="center"/>
        <w:outlineLvl w:val="0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6 класс - Вариант 2</w:t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На одном из участков леса растут молодые ёлки. Лесник обходит этот участок прямоугольной формы по периметру за 1,5 часа со средней скоростью 5 км/час. Определите масштаб карты, если квартал занимает на ней 10х15 см? Сколько елей выращено на участке, если их среднее количество – 220 деревьев на га?</w:t>
      </w:r>
    </w:p>
    <w:p>
      <w:pPr>
        <w:pStyle w:val="Normal"/>
        <w:spacing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Жертвами стихийных бедствий в 2008 году стали 238 тысяч человек. Результаты исследования показали, что значительное число погибших от природных катастроф в 2008 году это жители территорий </w:t>
      </w:r>
      <w:r>
        <w:rPr>
          <w:rFonts w:cs="Arial" w:ascii="Arial" w:hAnsi="Arial"/>
          <w:sz w:val="26"/>
          <w:szCs w:val="26"/>
        </w:rPr>
        <w:t xml:space="preserve">в пределах координат </w:t>
      </w:r>
      <w:r>
        <w:rPr>
          <w:rFonts w:cs="Arial" w:ascii="Arial" w:hAnsi="Arial"/>
          <w:sz w:val="24"/>
          <w:szCs w:val="24"/>
        </w:rPr>
        <w:t>от 100º до 110º в.д. и от 25º до 35º с.ш., где произошло бедствие. Назовите это стихийное бедствие. Какая географическая оболочка «ответственна» за него. Какие еще стихийные бедствия Вы знаете?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Бутылку с запиской бросили в воду на островах океана в южных территориях самого южного материка, а через некоторое время выловили в том же самом океане в самой южной точке самого маленького материка. Она проплыла туда по системе морских течений (коротким путем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зовите течения, в которых она побывала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Была ли она в пути в холодном течении (да или нет)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Какова была приблизительно продолжительность пути (выберите подходящий ответ): 4,7 часа; 47 суток; 470 суток, 4,7 года; 47 лет; 470 лет; 4700 лет. </w:t>
      </w:r>
    </w:p>
    <w:p>
      <w:pPr>
        <w:pStyle w:val="Normal"/>
        <w:spacing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В международной системе единиц, современном варианте метрической системы, этот показатель носит имя Блеза Паскаля, французского математика, физика, литератора и философа. Но чаще показатель принято измерять в другой единице, равной 133,322 П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Как называется эта единица измерения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Что измеряют этими единицами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а специальных картах проводятся линии, соединяющие точки с одинаковыми значениями показателя, о котором говорится в вопросе 4б. Как называются эти изолинии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и подъеме в горы данный показатель изменяется  в среднем на  9,375 единицы измерения (из вопроса 4а) на каждые 100 м высоты. Как называется это соотношение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Рассчитайте, на сколько единиц изменится величина этого показателя при спуске с вершины Аконкагуа к ближайшей точке на побережье Мирового океана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6"/>
          <w:szCs w:val="26"/>
        </w:rPr>
        <w:t>а) Найдите соответствия «московский объект культуры – ближайшая станция метро»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Объекты:</w:t>
      </w:r>
      <w:r>
        <w:rPr>
          <w:rFonts w:cs="Arial" w:ascii="Arial" w:hAnsi="Arial"/>
          <w:sz w:val="24"/>
          <w:szCs w:val="24"/>
        </w:rPr>
        <w:t xml:space="preserve"> Зоопарк, Московский государственный объединенный музей-заповедник усадьба «Коломенское», Московский городской Дворец детского (юношеского) творчества, Музей изобразительных искусств им. Пушкина, Политехнический музей, Российский академический молодежный театр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Станции метро:</w:t>
      </w:r>
      <w:r>
        <w:rPr>
          <w:rFonts w:cs="Arial" w:ascii="Arial" w:hAnsi="Arial"/>
          <w:sz w:val="24"/>
          <w:szCs w:val="24"/>
        </w:rPr>
        <w:t xml:space="preserve"> Воробьевы горы, Китай-город, Коломенская, Краснопресненская, Кропоткинская, Охотный ряд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акие объекты культуры изображены на представленных ниже фотографиях (1-3, слева направо)?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76120" cy="1475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77265" cy="1468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30755" cy="1480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bCs/>
          <w:sz w:val="28"/>
          <w:szCs w:val="27"/>
        </w:rPr>
        <w:t>Московская олимпиада школьников по географии 2008-09 уч. год</w:t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7 класс - Вариант 1</w:t>
      </w:r>
    </w:p>
    <w:p>
      <w:pPr>
        <w:pStyle w:val="Style18"/>
        <w:spacing w:before="0" w:after="0"/>
        <w:ind w:right="-10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8"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Круизная компания P&amp;O Cruises организует и проводит кругосветные морские круизы. В частности, один из маршрутов начинается в Саутгемптоне с заходом в порты следующих городов и регионов: Барселона – Порт-Саид – Мумбай – Халонг – о. Окинава – Аделаида – Порт-Луи – о. Св. Елены – Саутгемптон. Назовите страны, через которые проходит круиз. В какой период года туристам будет комфортнее участвовать в круизе с учетом его продолжительности (2 месяца)? Ответ поясните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 xml:space="preserve"> В последнее время мировое сообщество выражает всё большую озабоченность по поводу прогнозируемого на ХХI век потепления климата. Уже начавшееся повышение среднегодовой температуры в приземном слое атмосферы может оказать существенное влияние на состояние природы и хозяйственную деятельность человека. Как это может сказаться на состоянии географической среды и социально-экономическом развитии Индии?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3.</w:t>
      </w:r>
      <w:r>
        <w:rPr>
          <w:rFonts w:cs="Arial" w:ascii="Arial" w:hAnsi="Arial"/>
          <w:sz w:val="28"/>
          <w:szCs w:val="28"/>
        </w:rPr>
        <w:t xml:space="preserve"> У подножия горной вершины температура в июле составляет +8ºС, а на самой вершине - –16ºС. Какова высота горной вершины? В январе среднемесячная температура у подножия поднимается до +20ºС. В каких горах мира может находиться подобная вершина? Свой ответ поясните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4.</w:t>
      </w:r>
      <w:r>
        <w:rPr>
          <w:rFonts w:cs="Arial" w:ascii="Arial" w:hAnsi="Arial"/>
          <w:sz w:val="28"/>
          <w:szCs w:val="28"/>
        </w:rPr>
        <w:t xml:space="preserve"> Океания включает тысячи крупных, средних, малых и крохотных островов, разбросанных на обширных просторах центральной и западной частей Тихого океана от теплых морей тропических и экваториальных широт до холодной Антарктики. Какое происхождение имеют отдельные острова этой части земного шара? Для каждой группы происхождения приведите примеры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5.</w:t>
      </w:r>
      <w:r>
        <w:rPr>
          <w:rFonts w:cs="Arial" w:ascii="Arial" w:hAnsi="Arial"/>
          <w:sz w:val="28"/>
          <w:szCs w:val="28"/>
        </w:rPr>
        <w:t xml:space="preserve"> а) Найдите соответствия «московский объект культуры – ближайшая станция метро»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Объекты</w:t>
      </w:r>
      <w:r>
        <w:rPr>
          <w:rFonts w:cs="Arial" w:ascii="Arial" w:hAnsi="Arial"/>
          <w:sz w:val="28"/>
          <w:szCs w:val="28"/>
        </w:rPr>
        <w:t>: Дельфинарий, Московский театр юного зрителя, Парк культуры и отдыха им. Горького, Стадион «Локомотив», Третьяковская галерея, Центральный музей Вооруженных сил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Станции метро:</w:t>
      </w:r>
      <w:r>
        <w:rPr>
          <w:rFonts w:cs="Arial" w:ascii="Arial" w:hAnsi="Arial"/>
          <w:sz w:val="28"/>
          <w:szCs w:val="28"/>
        </w:rPr>
        <w:t xml:space="preserve"> Новослободская, Октябрьская, Семеновская, Тверская, Третьяковская, Черкизовска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Какие объекты культуры изображены на представленных ниже фотографиях(1-3, слева направо)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32"/>
          <w:szCs w:val="27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534160" cy="1196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595755" cy="12020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645920" cy="12299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bCs/>
          <w:sz w:val="28"/>
          <w:szCs w:val="28"/>
        </w:rPr>
        <w:t>Московская олимпиада школьников по географии 2008-09 уч. год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класс - Вариант 2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Круизная компания P&amp;O Cruises организует и проводит кругосветные морские круизы. В частности, один из маршрутов начинается в Саутгемптоне с заходом в порты следующих городов и регионов: Маскат – Куала-Лумпур – Тяньцзинь – Брисбен – Пхукет – Сен-Дени – Дурбан – о. Мадейра – Саутгемптон. Назовите страны, через которые проходит круиз. В какой период года туристам будет комфортнее участвовать в круизе с учетом его продолжительности (2 месяца)? Ответ поясните.</w:t>
      </w:r>
    </w:p>
    <w:p>
      <w:pPr>
        <w:pStyle w:val="Style18"/>
        <w:spacing w:before="12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 xml:space="preserve"> В последнее время мировое сообщество выражает всё большую озабоченность по поводу прогнозируемого на ХХI век потепления климата. Уже начавшееся повышение среднегодовой температуры в приземном слое атмосферы может оказать существенное влияние на состояние природы и хозяйственную деятельность человека. Как это может сказаться на состоянии географической среды и социально-экономическом развитии Китая?</w:t>
      </w:r>
    </w:p>
    <w:p>
      <w:pPr>
        <w:pStyle w:val="Style18"/>
        <w:spacing w:before="12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3.</w:t>
      </w:r>
      <w:r>
        <w:rPr>
          <w:rFonts w:cs="Arial" w:ascii="Arial" w:hAnsi="Arial"/>
          <w:sz w:val="28"/>
          <w:szCs w:val="28"/>
        </w:rPr>
        <w:t xml:space="preserve"> У подножия горной вершины давление составляет 760 мм рт. столба, а на самой вершине 300 мм рт. столба. При этом средняя месячная температура у подножия в течение всего года остается постоянной и составляет +26 ºС. Какова относительная высота горной вершины? В каких горах мира может находиться подобная вершина?</w:t>
      </w:r>
    </w:p>
    <w:p>
      <w:pPr>
        <w:pStyle w:val="Style18"/>
        <w:spacing w:before="120" w:after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4. </w:t>
      </w:r>
      <w:r>
        <w:rPr>
          <w:rFonts w:cs="Arial" w:ascii="Arial" w:hAnsi="Arial"/>
          <w:sz w:val="28"/>
          <w:szCs w:val="28"/>
        </w:rPr>
        <w:t>Многие острова Океании уже сегодня можно отнести к числу природных районов Земли, резко изменивших свой первоначальный облик в связи с интенсивной деятельностью человека. Какие важнейшие виды хозяйственной деятельности характерны для жителей островов? Приведите примеры получаемой продукции.</w:t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</w:t>
      </w:r>
      <w:r>
        <w:rPr>
          <w:rFonts w:cs="Arial" w:ascii="Arial" w:hAnsi="Arial"/>
          <w:sz w:val="28"/>
          <w:szCs w:val="28"/>
        </w:rPr>
        <w:t xml:space="preserve"> а) Найдите соответствия «московский объект культуры – ближайшая станция метро»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Объекты:</w:t>
      </w:r>
      <w:r>
        <w:rPr>
          <w:rFonts w:cs="Arial" w:ascii="Arial" w:hAnsi="Arial"/>
          <w:sz w:val="28"/>
          <w:szCs w:val="28"/>
        </w:rPr>
        <w:t xml:space="preserve"> Зоопарк, Московский государственный объединенный музей-заповедник усадьба «Коломенское», Московский городской Дворец детского (юношеского) творчества, Музей изобразительных искусств им. Пушкина, Политехнический музей, Российский академический молодежный театр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Станции метро:</w:t>
      </w:r>
      <w:r>
        <w:rPr>
          <w:rFonts w:cs="Arial" w:ascii="Arial" w:hAnsi="Arial"/>
          <w:sz w:val="28"/>
          <w:szCs w:val="28"/>
        </w:rPr>
        <w:t xml:space="preserve"> Воробьевы горы, Китай-город, Коломенская, Краснопресненская, Кропоткинская, Охотный ряд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Какие объекты культуры изображены на представленных ниже фотографиях (1-3, слева направо)?</w:t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990725" cy="14820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977265" cy="14687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180590" cy="1447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bCs/>
          <w:sz w:val="28"/>
          <w:szCs w:val="28"/>
        </w:rPr>
        <w:t>Московская олимпиада школьников по географии 2008-09 уч. год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класс - Вариант 1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Изучая карту мира, обращаешь внимание на то, как много географических объектов на Земле носит имя Гумбольдта. Таким путем увековечена память о научных заслугах одного из самых выдающихся географов и натуралистов, сто пятьдесят лет со дня смерти которого исполняется в мае этого года. Будучи ученым-энциклопедистом и глубоким знатоком множества наук, сквозь сплетение разнообразных отраслей знания он одним из первых географов сумел увидеть единство природы. Какие объекты на карте мира, названные в честь Гумбольдта, известны Вам? Где они расположены?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Расположите следующие народы России в порядке убывания абсолютной высоты их проживания (в пределах основных ареалов расселения каждого из них): кабардинцы, калмыки, карачаевцы, карелы. Ответ поясните, приурочив ареалы расселения народов к определённым орографическим структурам (крупным элементам рельеф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овите по одной наиболее характерной отрасли традиционного хозяйства каждого из этих народов. Какие природные условия в ареалах расселения этих народов обусловили их занятия?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Выберите из показанных на рис. 1 контуров субъектов Российской Федерации те, которые располагаются в двух природных зонах (подзонах), отвечающих следующему описанию: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1. Природная зона представлена во внутриматериковых частях континента, характеризуется сочетанием древовидных и травянистых растительных сообществ. Климат умеренно континентальный. Коэффициент увлажнения немного меньше 1. Почвы плодородные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2. Природная зона представлена ксерофитной и мезоксерофитной растительностью с характерными сообществами преимущественно дерновинных злаков и разнотравья. Для растительного покрова свойственна быстрая смена красочных аспектов, а также его изменчивость растительного покрова в связи с количеством осадков. Испаряемость преобладает над годовой суммой осадков. Часты сильные ветры, отмечаются засухи. В отдельных регионах на распахиваемых землях развита эрозия почв.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зовите природные зоны.</w:t>
      </w:r>
    </w:p>
    <w:p>
      <w:pPr>
        <w:pStyle w:val="Normal"/>
        <w:jc w:val="both"/>
        <w:rPr/>
      </w:pPr>
      <w:r>
        <w:rPr>
          <w:rFonts w:cs="Arial" w:ascii="Arial" w:hAnsi="Arial"/>
        </w:rPr>
        <w:t>Определите субъекты Федерации, изображенные на рисунке, какие из них находятся в названных Вами природных зон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ставшегося субъекта Федерации дайте 3 определения, характеризующие, ту природную зону, в которой он находится (соотношение осадков и испаряемости, почвы, состав растительности)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Примечание: Рисунки выполнены в разных масштабах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407920" cy="16719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407920" cy="1685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</w:t>
        <w:tab/>
        <w:tab/>
        <w:tab/>
        <w:tab/>
        <w:tab/>
        <w:tab/>
        <w:tab/>
        <w:t>Б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401570" cy="18027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407920" cy="17983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</w:t>
        <w:tab/>
        <w:tab/>
        <w:tab/>
        <w:tab/>
        <w:tab/>
        <w:tab/>
        <w:tab/>
        <w:t>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исунок 1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Представьте, что Вы с группой туристов находитесь в межгорной котловине гор Южной Сибири. Горные склоны котловины сложены карбонатными и терригенно-карбонатными отложениями – известняками и мраморами. В днище котловины преобладают иловатые суглинки с прослоями глинистых песков и супесей. На ровной поверхности днища Вас окружает чередование сухих злаково-полынных степей на солонцах темных карбонатных и луговых злаково-разнотравных степей на маломощных черноземах. Южные склоны гор – степные – покрыты караганно-полынно-ковыльными степями. Северные склоны покрыты восточносибирской тайгой: елово-кедрово-лиственничными лесами с подлеском из рододендрона даурского, шиповника, жимолости, багульника. В травяно-моховом ярусе преобладают брусника, голубика, зеленые мхи, сфагнум на буроземах темных остаточно-карбонатных. В котловине распространена островная вечная мерзлота, развит термокарст. Значительную часть днища котловины занимает пресноводное, богатое рыбой озеро, из которого вытекает рек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ное население активно воздействует на данную территорию, используя перечисленные природные богатства. Периодически случаются пожары, характерные для этой территории. Район энцефалитный, с широким распространением клещей и комар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е, какое воздействие местное население и приезжающие туристы могут оказывать на данную территорию, к каким изменениям в природе может привести это воздействие, как можно предотвратить или замедлить эти изменения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оформите в виде следующей таблицы:</w:t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88"/>
        <w:gridCol w:w="3337"/>
        <w:gridCol w:w="26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онент (свойство) природно-территориального комплекса (ПТК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(характер) воздейств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менения в ПТК – результат воздействия человека, чем опасны изменения для природы и человек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особ предотвращения (замедления скорости) измене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огенная основа, рельеф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душные массы (климат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ительност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вотный ми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в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а) Найдите соответствия «московский объект культуры – ближайшая станция метро»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бъекты:</w:t>
      </w:r>
      <w:r>
        <w:rPr>
          <w:rFonts w:cs="Arial" w:ascii="Arial" w:hAnsi="Arial"/>
        </w:rPr>
        <w:t xml:space="preserve"> Дельфинарий, Московский театр юного зрителя, Парк культуры и отдыха им. Горького, Стадион «Локомотив», Третьяковская галерея, Центральный музей Вооруженных сил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танции метро:</w:t>
      </w:r>
      <w:r>
        <w:rPr>
          <w:rFonts w:cs="Arial" w:ascii="Arial" w:hAnsi="Arial"/>
        </w:rPr>
        <w:t xml:space="preserve"> Новослободская, Октябрьская, Семеновская, Тверская, Третьяковская, Черкизовска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) Какие объекты культуры изображены на представленных ниже фотографиях(1-3, слева направо)?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534160" cy="11963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595755" cy="12020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645920" cy="12299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bCs/>
          <w:sz w:val="28"/>
          <w:szCs w:val="28"/>
        </w:rPr>
        <w:t>Московская олимпиада школьников по географии 2008-09 уч. год</w:t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класс - Вариант 2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Много замечательных путешественников, великих географов дала миру Россия. Они раздвинули горизонты научного познания, сделали величайшие открытия в исследовании природы, стран, материков, континентов, прославили отечественную науку. К их числу относится Н.М. Пржевальский, русский географ, исследователь Центральной Азии. Память о научных заслугах одного из самых выдающихся путешественников, сто семьдесят лет со дня рождения которого исполняется в апреле этого года, увековечена в географических названиях на картах. Какие объекты на карте мира, названные в честь Н.М. Пржевальского, Вам известны? Где они расположены?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Расположите следующие народы России в порядке убывания абсолютной высоты их проживания (в пределах основных ареалов расселения каждого из них): алтайцы, манси, ханты, шорцы. Ответ поясните, приурочив ареалы расселения народов к определённым орографическим структурам (крупным элементам рельефа). Назовите по одной наиболее характерной отрасли традиционного хозяйства каждого из этих народов. Какие природные условия в ареалах расселения этих народов обусловили их занятия?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Выберите из показанных на рис. 1 контуров субъектов Российской Федерации те, которые располагаются в двух природных зонах (подзонах), отвечающих следующему описанию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 Бореальная зона. Для растительности свойственно отсутствие или слабое развитие подлеска, однообразие травянисто-кустарникового яруса и мохового покрова. Количество осадков превосходит испаряемость, значительная заболоченность водоразделов. Почвы кислы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 Зона формируется преимущественно в приокеанических и переходных секторах материков. Растительность образована древесными породами разного типа. Количество осадков несколько превосходит испаряемость.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зовите природные зоны.</w:t>
      </w:r>
    </w:p>
    <w:p>
      <w:pPr>
        <w:pStyle w:val="Normal"/>
        <w:jc w:val="both"/>
        <w:rPr/>
      </w:pPr>
      <w:r>
        <w:rPr>
          <w:rFonts w:cs="Arial" w:ascii="Arial" w:hAnsi="Arial"/>
        </w:rPr>
        <w:t>Определите субъекты Федерации, изображенные на рисунке, какие из них находятся в названных Вами природных зон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ставшегося субъекта Федерации дайте 3 определения, характеризующие, ту природную зону, в которой он находится (соотношение осадков и испаряемости, почвы, состав растительности)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Примечание: Рисунки выполнены в разных масштабах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91410" cy="18027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409190" cy="17983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</w:t>
        <w:tab/>
        <w:tab/>
        <w:tab/>
        <w:tab/>
        <w:tab/>
        <w:tab/>
        <w:tab/>
        <w:t>Б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81250" cy="17995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323465" cy="1803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</w:t>
        <w:tab/>
        <w:tab/>
        <w:tab/>
        <w:tab/>
        <w:tab/>
        <w:tab/>
        <w:tab/>
        <w:t>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исунок 1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Представьте, что Вы с группой туристов находитесь на Черноморском побережье Северного Кавказа в ландшафтах влажных субтропиков средиземноморского типа. Вы сидите на уникальном песчаном пляже, который сменяется галечным пляжем у склонов низкогорий. Вокруг вас Черное море, предгорья и низкогорья кавказских хребтов, сложенные флишевыми толщами, то есть переслаиванием алевролитов, аргиллитов, мергелей с песчаниками и известняками. Породы интенсивно смяты в складки. На горных склонах распространены оползни, обвалы, в береговой зоне – разрушение берегов. В горах протекают малые реки, ручьи, меняющие свои русла. Склоны покрыты преимущественно широколиственными лесами из дуба, граба, бука на буроземах и дерново-карбонатных почвах. Встречаются тисовые рощи, рощи пицундской сосны, посадки грецкого ореха. Речные долины заняты садовыми культурами – яблонями, грушами, сливами, черешней, персиками. Ущелья и горные речные долины труднопроходимы из-за многочисленных лиан, плюща, дикого виногра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ное население и многочисленные туристы активно воздействуют на данную территорию, используя перечисленные природные богат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е, какое воздействие местное население и приезжающие туристы могут оказывать на данную территорию, к каким изменениям в природе может привести это воздействие, как можно предотвратить или замедлить эти изменения?</w:t>
      </w:r>
    </w:p>
    <w:p>
      <w:pPr>
        <w:pStyle w:val="Normal"/>
        <w:jc w:val="both"/>
        <w:rPr/>
      </w:pPr>
      <w:r>
        <w:rPr/>
        <w:t>Ответ оформите в виде следующей таблицы:</w:t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88"/>
        <w:gridCol w:w="3337"/>
        <w:gridCol w:w="26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онент (свойство) природно-территориального комплекса (ПТК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(характер) воздейств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менения в ПТК – результат воздействия человека, чем опасны изменения для природы и человек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особ предотвращения (замедления скорости) измене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огенная основа, рельеф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душные массы (климат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ительност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вотный ми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в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а) Найдите соответствия «московский объект культуры – ближайшая станция метро»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бъекты:</w:t>
      </w:r>
      <w:r>
        <w:rPr>
          <w:rFonts w:cs="Arial" w:ascii="Arial" w:hAnsi="Arial"/>
        </w:rPr>
        <w:t xml:space="preserve"> Зоопарк, Московский государственный объединенный музей-заповедник усадьба «Коломенское», Московский городской Дворец детского (юношеского) творчества, Музей изобразительных искусств им. Пушкина, Политехнический музей, Российский академический молодежный театр,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танции метро:</w:t>
      </w:r>
      <w:r>
        <w:rPr>
          <w:rFonts w:cs="Arial" w:ascii="Arial" w:hAnsi="Arial"/>
        </w:rPr>
        <w:t xml:space="preserve"> Воробьевы горы, Китай-город, Коломенская, Краснопресненская, Кропоткинская, Охотный ряд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б) Какие объекты культуры изображены на представленных ниже фотографиях (1-3, слева направо)?</w:t>
      </w:r>
    </w:p>
    <w:p>
      <w:pPr>
        <w:pStyle w:val="Style18"/>
        <w:spacing w:before="0" w:after="0"/>
        <w:jc w:val="center"/>
        <w:rPr>
          <w:b/>
          <w:b/>
          <w:bCs/>
          <w:sz w:val="32"/>
          <w:szCs w:val="27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938020" cy="14535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977265" cy="14687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230755" cy="14808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bCs/>
          <w:sz w:val="28"/>
          <w:szCs w:val="27"/>
        </w:rPr>
        <w:t>Московская олимпиада школьников по географии 2008-09 уч. год</w:t>
      </w:r>
    </w:p>
    <w:p>
      <w:pPr>
        <w:pStyle w:val="Style18"/>
        <w:spacing w:before="0" w:after="0"/>
        <w:jc w:val="center"/>
        <w:rPr>
          <w:b/>
          <w:b/>
          <w:bCs/>
          <w:sz w:val="32"/>
          <w:szCs w:val="27"/>
        </w:rPr>
      </w:pPr>
      <w:r>
        <w:rPr>
          <w:b/>
          <w:bCs/>
          <w:sz w:val="32"/>
          <w:szCs w:val="27"/>
        </w:rPr>
        <w:t>9 класс - Вариант 1</w:t>
      </w:r>
    </w:p>
    <w:p>
      <w:pPr>
        <w:pStyle w:val="Style18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 xml:space="preserve">1. </w:t>
      </w:r>
      <w:r>
        <w:rPr>
          <w:rFonts w:eastAsia="Times New Roman" w:cs="Arial" w:ascii="Arial" w:hAnsi="Arial"/>
          <w:bCs/>
          <w:kern w:val="2"/>
          <w:lang w:eastAsia="ru-RU"/>
        </w:rPr>
        <w:t xml:space="preserve">Члены семьи, думая о будущем совместном летнем отдыхе в России, предлагают разные пожелания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Arial" w:ascii="Arial" w:hAnsi="Arial"/>
          <w:bCs/>
          <w:kern w:val="2"/>
          <w:lang w:eastAsia="ru-RU"/>
        </w:rPr>
        <w:t>Мать – должно быть относительно жарко и периодически должен дуть освежающий бри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Times New Roman" w:cs="Arial"/>
          <w:bCs/>
          <w:kern w:val="2"/>
          <w:lang w:eastAsia="ru-RU"/>
        </w:rPr>
      </w:pPr>
      <w:r>
        <w:rPr>
          <w:rFonts w:eastAsia="Times New Roman" w:cs="Arial" w:ascii="Arial" w:hAnsi="Arial"/>
          <w:bCs/>
          <w:kern w:val="2"/>
          <w:lang w:eastAsia="ru-RU"/>
        </w:rPr>
        <w:t>Отец – рядом с местом отдыха (не далее 50 км) должны быть памятники архитектуры  эпохи античности или раннего Средневековь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Times New Roman" w:cs="Arial"/>
          <w:bCs/>
          <w:kern w:val="2"/>
          <w:lang w:eastAsia="ru-RU"/>
        </w:rPr>
      </w:pPr>
      <w:r>
        <w:rPr>
          <w:rFonts w:eastAsia="Times New Roman" w:cs="Arial" w:ascii="Arial" w:hAnsi="Arial"/>
          <w:bCs/>
          <w:kern w:val="2"/>
          <w:lang w:eastAsia="ru-RU"/>
        </w:rPr>
        <w:t xml:space="preserve">Сын – рядом с местом отдыха должны быть степные пейзаж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Times New Roman" w:cs="Arial"/>
          <w:bCs/>
          <w:kern w:val="2"/>
          <w:lang w:eastAsia="ru-RU"/>
        </w:rPr>
      </w:pPr>
      <w:r>
        <w:rPr>
          <w:rFonts w:eastAsia="Times New Roman" w:cs="Arial" w:ascii="Arial" w:hAnsi="Arial"/>
          <w:bCs/>
          <w:kern w:val="2"/>
          <w:lang w:eastAsia="ru-RU"/>
        </w:rPr>
        <w:t xml:space="preserve">Дочь – море в месте отдыха должно быть неглубоким (не глубже 10 метров) и несоленым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Times New Roman" w:cs="Arial"/>
          <w:bCs/>
          <w:kern w:val="2"/>
          <w:lang w:eastAsia="ru-RU"/>
        </w:rPr>
      </w:pPr>
      <w:r>
        <w:rPr>
          <w:rFonts w:eastAsia="Times New Roman" w:cs="Arial" w:ascii="Arial" w:hAnsi="Arial"/>
          <w:bCs/>
          <w:kern w:val="2"/>
          <w:lang w:eastAsia="ru-RU"/>
        </w:rPr>
        <w:t xml:space="preserve">Вопросы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Times New Roman" w:cs="Arial"/>
          <w:bCs/>
          <w:kern w:val="2"/>
          <w:lang w:eastAsia="ru-RU"/>
        </w:rPr>
      </w:pPr>
      <w:r>
        <w:rPr>
          <w:rFonts w:eastAsia="Times New Roman" w:cs="Arial" w:ascii="Arial" w:hAnsi="Arial"/>
          <w:bCs/>
          <w:kern w:val="2"/>
          <w:lang w:eastAsia="ru-RU"/>
        </w:rPr>
        <w:t>Где (в каких странах и регионах России и мира) можно совместить все пожелания на отдых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Times New Roman" w:cs="Arial"/>
          <w:bCs/>
          <w:kern w:val="2"/>
          <w:lang w:eastAsia="ru-RU"/>
        </w:rPr>
      </w:pPr>
      <w:r>
        <w:rPr>
          <w:rFonts w:eastAsia="Times New Roman" w:cs="Arial" w:ascii="Arial" w:hAnsi="Arial"/>
          <w:bCs/>
          <w:kern w:val="2"/>
          <w:lang w:eastAsia="ru-RU"/>
        </w:rPr>
        <w:t>Чьё пожелание на отдых в России исполнить сложнее всего и почему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Times New Roman" w:cs="Arial"/>
          <w:bCs/>
          <w:kern w:val="2"/>
          <w:lang w:eastAsia="ru-RU"/>
        </w:rPr>
      </w:pPr>
      <w:r>
        <w:rPr>
          <w:rFonts w:eastAsia="Times New Roman" w:cs="Arial" w:ascii="Arial" w:hAnsi="Arial"/>
          <w:bCs/>
          <w:kern w:val="2"/>
          <w:lang w:eastAsia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Выберите из показанных на рис. 1 контуров субъектов Российской Федерации те, которые располагаются в двух природных зонах (подзонах), отвечающих следующему описанию: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1. Природная зона представлена во внутриматериковых частях континента, характеризуется сочетанием древовидных и травянистых растительных сообществ. Климат умеренно континентальный. Коэффициент увлажнения немного меньше 1. Почвы плодородные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2. Природная зона представлена ксерофитной и мезоксерофитной растительностью с характерными сообществами преимущественно дерновинных злаков и разнотравья. Для растительного покрова свойственна быстрая смена красочных аспектов, а также изменчивость растительного покрова в связи с количеством осадков. Испаряемость преобладает над годовой суммой осадков. Часты сильные ветры, отмечаются засухи. В отдельных регионах на распахиваемых землях развита эрозия почв.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зовите природные зоны.</w:t>
      </w:r>
    </w:p>
    <w:p>
      <w:pPr>
        <w:pStyle w:val="Normal"/>
        <w:jc w:val="both"/>
        <w:rPr/>
      </w:pPr>
      <w:r>
        <w:rPr>
          <w:rFonts w:cs="Arial" w:ascii="Arial" w:hAnsi="Arial"/>
        </w:rPr>
        <w:t>Определите субъекты Федерации, изображенные на рисунке, какие из них находятся в названных Вами природных зон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ставшегося субъекта Федерации дайте 3 определения, характеризующие, ту природную зону, в которой он находится (соотношение осадков и испаряемости, почвы, состав растительности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мечание: Рисунки выполнены в разных масштабах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07920" cy="17983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407920" cy="17983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</w:t>
        <w:tab/>
        <w:tab/>
        <w:tab/>
        <w:tab/>
        <w:tab/>
        <w:tab/>
        <w:tab/>
        <w:t>Б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01570" cy="18027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407920" cy="17983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</w:t>
        <w:tab/>
        <w:tab/>
        <w:tab/>
        <w:tab/>
        <w:tab/>
        <w:tab/>
        <w:tab/>
        <w:t>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исунок 1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Times New Roman" w:cs="Arial"/>
          <w:bCs/>
          <w:kern w:val="2"/>
          <w:lang w:eastAsia="ru-RU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Cs/>
          <w:kern w:val="2"/>
          <w:lang w:eastAsia="ru-RU"/>
        </w:rPr>
        <w:t>Расположите следующие народы России в порядке убывания абсолютной высоты их проживания (в пределах основных ареалов расселения каждого из них): кабардинцы, калмыки, карачаевцы, карелы. Ответ поясните, приурочив ареалы расселения народов к определённым орографическим структурам (крупным элементам рельефа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Times New Roman" w:cs="Arial"/>
          <w:bCs/>
          <w:kern w:val="2"/>
          <w:lang w:eastAsia="ru-RU"/>
        </w:rPr>
      </w:pPr>
      <w:r>
        <w:rPr>
          <w:rFonts w:eastAsia="Times New Roman" w:cs="Arial" w:ascii="Arial" w:hAnsi="Arial"/>
          <w:bCs/>
          <w:kern w:val="2"/>
          <w:lang w:eastAsia="ru-RU"/>
        </w:rPr>
        <w:t>Назовите по одной наиболее характерной отрасли традиционного хозяйства каждого из этих народов. Какие природные условия в ареалах расселения этих народов обусловили их занятия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Times New Roman" w:cs="Arial"/>
          <w:bCs/>
          <w:kern w:val="2"/>
          <w:lang w:eastAsia="ru-RU"/>
        </w:rPr>
      </w:pPr>
      <w:r>
        <w:rPr>
          <w:rFonts w:eastAsia="Times New Roman" w:cs="Arial" w:ascii="Arial" w:hAnsi="Arial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Cs/>
          <w:kern w:val="2"/>
          <w:lang w:eastAsia="ru-RU"/>
        </w:rPr>
        <w:t>Одна из губерний Российской империи была образована 12 декабря 1796 г. Её площадь составила 135 тыс. квадратных вёрст.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2"/>
          <w:lang w:eastAsia="ru-RU"/>
        </w:rPr>
        <w:t xml:space="preserve">В 1897 г. население губернии достигло – 3030,8 тыс. чел., доля горожан не превышала 3% населения. До отмены крепостного права преобладали государственные крестьяне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Times New Roman" w:cs="Arial"/>
          <w:bCs/>
          <w:kern w:val="2"/>
          <w:lang w:eastAsia="ru-RU"/>
        </w:rPr>
      </w:pPr>
      <w:r>
        <w:rPr>
          <w:rFonts w:eastAsia="Times New Roman" w:cs="Arial" w:ascii="Arial" w:hAnsi="Arial"/>
          <w:bCs/>
          <w:kern w:val="2"/>
          <w:lang w:eastAsia="ru-RU"/>
        </w:rPr>
        <w:t xml:space="preserve">Доля великорусского населения в 1897 г. составляла 77,4%, на втором месте стояли вотяки (12,5%), на третьем – черемисы (4,8%), на четвертом – татары (4,1%), а также (каждый народ менее 1%) башкиры, пермяки, поляки, евреи, зыряне и др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Times New Roman" w:cs="Arial"/>
          <w:bCs/>
          <w:kern w:val="2"/>
          <w:lang w:eastAsia="ru-RU"/>
        </w:rPr>
      </w:pPr>
      <w:r>
        <w:rPr>
          <w:rFonts w:eastAsia="Times New Roman" w:cs="Arial" w:ascii="Arial" w:hAnsi="Arial"/>
          <w:bCs/>
          <w:kern w:val="2"/>
          <w:lang w:eastAsia="ru-RU"/>
        </w:rPr>
        <w:t>Главный город губернии при своем основании получил имя Хлын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Times New Roman" w:cs="Arial"/>
          <w:bCs/>
          <w:kern w:val="2"/>
          <w:lang w:eastAsia="ru-RU"/>
        </w:rPr>
      </w:pPr>
      <w:r>
        <w:rPr>
          <w:rFonts w:eastAsia="Times New Roman" w:cs="Arial" w:ascii="Arial" w:hAnsi="Arial"/>
          <w:bCs/>
          <w:kern w:val="2"/>
          <w:lang w:eastAsia="ru-RU"/>
        </w:rPr>
        <w:t>Более половины территории губернии занимали леса, имелись богатые водные ресурсы. Наиболее плодородные почвы – в южной полосе губернии (чернозем с песком и суглинком), в средней полосе - в основном суглинок и супесь, в северной полосе – серые лесные подзолы, песок, суглинок, требующие удобр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Times New Roman" w:cs="Arial"/>
          <w:bCs/>
          <w:kern w:val="2"/>
          <w:lang w:eastAsia="ru-RU"/>
        </w:rPr>
      </w:pPr>
      <w:r>
        <w:rPr>
          <w:rFonts w:eastAsia="Times New Roman" w:cs="Arial" w:ascii="Arial" w:hAnsi="Arial"/>
          <w:bCs/>
          <w:kern w:val="2"/>
          <w:lang w:eastAsia="ru-RU"/>
        </w:rPr>
        <w:t xml:space="preserve">В промышленности в 1900 г. было занято 35,7 тыс. рабочих. Были распространены винокуренные, пивоваренные, табачные, кожевенные, спичечные, скорняжные, по обработке древесины предприятия, имелся медный завод, железоделательные заводы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Times New Roman" w:cs="Arial"/>
          <w:bCs/>
          <w:kern w:val="2"/>
          <w:lang w:eastAsia="ru-RU"/>
        </w:rPr>
      </w:pPr>
      <w:r>
        <w:rPr>
          <w:rFonts w:eastAsia="Times New Roman" w:cs="Arial" w:ascii="Arial" w:hAnsi="Arial"/>
          <w:bCs/>
          <w:kern w:val="2"/>
          <w:lang w:eastAsia="ru-RU"/>
        </w:rPr>
        <w:t>Сельское хозяйство составляло основу экономики. В северной полосе зерновое производство было потребительским, в южной и центральной зонах хлеб производился и на продажу. Большинство товарного зерна (рожь, овес, ячмень) давали крестьянские хозяйства, помещичьи – не более 1,5%. Значительное развитие получили крестьянские промыслы (деревообработка, ткачество, кожевенное дело, глиняные изделия и др.). Животноводство, садоводство, огородничество имели небольшое значени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Arial" w:ascii="Arial" w:hAnsi="Arial"/>
          <w:bCs/>
          <w:kern w:val="2"/>
          <w:lang w:eastAsia="ru-RU"/>
        </w:rPr>
        <w:t xml:space="preserve">Значительную роль играл водный транспорт. </w:t>
      </w:r>
      <w:r>
        <w:rPr>
          <w:rFonts w:eastAsia="Times New Roman" w:cs="Arial" w:ascii="Arial" w:hAnsi="Arial"/>
          <w:color w:val="000000"/>
          <w:lang w:eastAsia="ru-RU"/>
        </w:rPr>
        <w:t>К концу XIX – началу XX в. большую роль в развитии связей губернии с Уралом, Сибирью, Поволжьем и северными районами страны стала играть железная дорог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Times New Roman" w:cs="Arial"/>
          <w:bCs/>
          <w:kern w:val="2"/>
          <w:lang w:eastAsia="ru-RU"/>
        </w:rPr>
      </w:pPr>
      <w:r>
        <w:rPr>
          <w:rFonts w:eastAsia="Times New Roman" w:cs="Arial" w:ascii="Arial" w:hAnsi="Arial"/>
          <w:bCs/>
          <w:kern w:val="2"/>
          <w:lang w:eastAsia="ru-RU"/>
        </w:rPr>
        <w:t>Губерния была ликвидирована в 1929 г. в связи с районированием СССР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Arial" w:ascii="Arial" w:hAnsi="Arial"/>
          <w:bCs/>
          <w:kern w:val="2"/>
          <w:lang w:eastAsia="ru-RU"/>
        </w:rPr>
        <w:t xml:space="preserve">Назовите губернию. Как сейчас называется субъект Федерации, в состав которого вошла бόльшая часть территории губернии? Какие отрасли хозяйства сохранили сейчас свое значение в современном субъекте Федерации, что новое (значимое для Российской Федерации) появилось в </w:t>
      </w:r>
      <w:r>
        <w:rPr>
          <w:rFonts w:eastAsia="Times New Roman" w:cs="Arial" w:ascii="Arial" w:hAnsi="Arial"/>
          <w:bCs/>
          <w:kern w:val="2"/>
          <w:lang w:val="en-US" w:eastAsia="ru-RU"/>
        </w:rPr>
        <w:t>XX</w:t>
      </w:r>
      <w:r>
        <w:rPr>
          <w:rFonts w:eastAsia="Times New Roman" w:cs="Arial" w:ascii="Arial" w:hAnsi="Arial"/>
          <w:bCs/>
          <w:kern w:val="2"/>
          <w:lang w:eastAsia="ru-RU"/>
        </w:rPr>
        <w:t xml:space="preserve"> в.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Times New Roman" w:cs="Arial"/>
          <w:bCs/>
          <w:kern w:val="2"/>
          <w:lang w:eastAsia="ru-RU"/>
        </w:rPr>
      </w:pPr>
      <w:r>
        <w:rPr>
          <w:rFonts w:eastAsia="Times New Roman" w:cs="Arial" w:ascii="Arial" w:hAnsi="Arial"/>
          <w:bCs/>
          <w:kern w:val="2"/>
          <w:lang w:eastAsia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В течение долгого времени (вплоть до середины 1990-х гг.) Москва, несмотря на её столичный статус и многофункциональную структуру экономики, оставалась одним из крупнейших промышленных центров Советского Союза и России. Одним из признаков перехода Москвы к постиндустриальному типу экономического развития стало «исчезновение» с привычных для москвичей мест крупнейших промышленных предприятий. По старым адресам сейчас Вы не найдёте ни завода «Серп и Молот», ни фабрики «Красный Октябрь», ни завода им. Серго Орджоникидзе. </w:t>
      </w:r>
    </w:p>
    <w:p>
      <w:pPr>
        <w:pStyle w:val="Normal"/>
        <w:jc w:val="both"/>
        <w:rPr/>
      </w:pPr>
      <w:r>
        <w:rPr>
          <w:rFonts w:cs="Arial" w:ascii="Arial" w:hAnsi="Arial"/>
        </w:rPr>
        <w:t>а) Где раньше располагалось каждое из этих предприятий (дайте как можно более точную привязку к местности или другим, соседним, объектам)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 производстве какой продукции специализировалось каждое из этих предприятий? К каким отраслям промышленности они относятся (относились)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Объясните, что произошло с каждым из них в последние годы и сформулируйте основные закономерности преобразования промышленности и промышленных зон города на этапе перехода Москвы к  постиндустриальному типу развития.</w:t>
      </w:r>
      <w:r>
        <w:br w:type="page"/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bCs/>
          <w:sz w:val="28"/>
          <w:szCs w:val="27"/>
        </w:rPr>
        <w:t>Московская олимпиада школьников по географии 2008-09 уч. год</w:t>
      </w:r>
    </w:p>
    <w:p>
      <w:pPr>
        <w:pStyle w:val="Style18"/>
        <w:spacing w:before="0" w:after="0"/>
        <w:jc w:val="center"/>
        <w:rPr>
          <w:b/>
          <w:b/>
          <w:bCs/>
          <w:sz w:val="32"/>
          <w:szCs w:val="27"/>
        </w:rPr>
      </w:pPr>
      <w:r>
        <w:rPr>
          <w:b/>
          <w:bCs/>
          <w:sz w:val="32"/>
          <w:szCs w:val="27"/>
        </w:rPr>
        <w:t>9 класс - Вариант 2</w:t>
      </w:r>
    </w:p>
    <w:p>
      <w:pPr>
        <w:pStyle w:val="Style18"/>
        <w:spacing w:before="0" w:after="0"/>
        <w:jc w:val="center"/>
        <w:rPr>
          <w:b/>
          <w:b/>
          <w:bCs/>
          <w:sz w:val="32"/>
          <w:szCs w:val="27"/>
        </w:rPr>
      </w:pPr>
      <w:r>
        <w:rPr>
          <w:b/>
          <w:bCs/>
          <w:sz w:val="32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 xml:space="preserve">Члены семьи, думая о будущем совместном летнем отдыхе в России, предлагают разные пожелания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ать – рядом должно быть море и песчаные пляжи. Рядом с пляжами – широколиственные лес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ец – должно быть не очень жарко, море должно быть несоленым; можно было бы увидеть множество как военных, так и коммерческих (грузовых) судов из разных стра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ын – хотелось бы увидеть рядом средневековые замки, готические соборы или крепо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очь – хотелось бы увидеть каналы, каменные мост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опрос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де (в каких странах и регионах России и мира) можно совместить все пожелания на отдых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Чьё пожелание на отдых в России исполнить сложнее всего и почему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Выберите из показанных на рис. 1 контуров субъектов Российской Федерации те, которые располагаются в двух природных зонах (подзонах), отвечающих следующему описанию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 Бореальная зона. Для растительности свойственно отсутствие или слабое развитие подлеска, однообразие травянисто-кустарникового яруса и мохового покрова. Количество осадков превосходит испаряемость, значительная заболоченность водоразделов. Почвы кислы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 Зона формируется преимущественно в приокеанических и переходных секторах материков. Растительность образована древесными породами разного типа. Количество осадков несколько превосходит испаряемость.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зовите природные зоны.</w:t>
      </w:r>
    </w:p>
    <w:p>
      <w:pPr>
        <w:pStyle w:val="Normal"/>
        <w:jc w:val="both"/>
        <w:rPr/>
      </w:pPr>
      <w:r>
        <w:rPr>
          <w:rFonts w:cs="Arial" w:ascii="Arial" w:hAnsi="Arial"/>
        </w:rPr>
        <w:t>Определите субъекты Федерации, изображенные на рисунке, какие из них находятся в названных Вами природных зон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ставшегося субъекта Федерации дайте 3 определения, характеризующие, ту природную зону, в которой он находится (соотношение осадков и испаряемости, почвы, состав растительности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мечание: Рисунки выполнены в разных масштабах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91410" cy="18027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409190" cy="17983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</w:t>
        <w:tab/>
        <w:tab/>
        <w:tab/>
        <w:tab/>
        <w:tab/>
        <w:tab/>
        <w:tab/>
        <w:t>Б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81250" cy="17995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323465" cy="18034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</w:t>
        <w:tab/>
        <w:tab/>
        <w:tab/>
        <w:tab/>
        <w:tab/>
        <w:tab/>
        <w:tab/>
        <w:t>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исунок 1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Расположите следующие народы России в порядке убывания абсолютной высоты их проживания (в пределах основных ареалов расселения каждого из них): алтайцы, манси, ханты, шорцы. Ответ поясните, приурочив ареалы расселения народов к определённым орографическим структурам (крупным элементам рельефа). Назовите по одной наиболее характерной отрасли традиционного хозяйства каждого из этих народов. Какие природные условия в ареалах расселения этих народов обусловили их занятия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Arial" w:ascii="Arial" w:hAnsi="Arial"/>
          <w:b/>
          <w:bCs/>
          <w:kern w:val="2"/>
          <w:lang w:eastAsia="ru-RU"/>
        </w:rPr>
        <w:t>4</w:t>
      </w:r>
      <w:r>
        <w:rPr>
          <w:rFonts w:eastAsia="Times New Roman" w:cs="Arial" w:ascii="Arial" w:hAnsi="Arial"/>
          <w:bCs/>
          <w:kern w:val="2"/>
          <w:lang w:eastAsia="ru-RU"/>
        </w:rPr>
        <w:t xml:space="preserve">. Одна из губерний Российской империи была образована 12 декабря 1796 г. Её площадь в начале </w:t>
      </w:r>
      <w:r>
        <w:rPr>
          <w:rFonts w:eastAsia="Times New Roman" w:cs="Arial" w:ascii="Arial" w:hAnsi="Arial"/>
          <w:bCs/>
          <w:kern w:val="2"/>
          <w:lang w:val="en-US" w:eastAsia="ru-RU"/>
        </w:rPr>
        <w:t>XX</w:t>
      </w:r>
      <w:r>
        <w:rPr>
          <w:rFonts w:eastAsia="Times New Roman" w:cs="Arial" w:ascii="Arial" w:hAnsi="Arial"/>
          <w:bCs/>
          <w:kern w:val="2"/>
          <w:lang w:eastAsia="ru-RU"/>
        </w:rPr>
        <w:t xml:space="preserve"> в. составила 1217,4 тыс. квадратных верст.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2"/>
          <w:lang w:eastAsia="ru-RU"/>
        </w:rPr>
        <w:t>В 1899 г. население губернии достигло – 1474,8 тыс. чел., горожане составляли 5,8% населения. До отмены крепостного права преобладали государственные крестьян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Times New Roman" w:cs="Arial"/>
          <w:bCs/>
          <w:kern w:val="2"/>
          <w:lang w:eastAsia="ru-RU"/>
        </w:rPr>
      </w:pPr>
      <w:r>
        <w:rPr>
          <w:rFonts w:eastAsia="Times New Roman" w:cs="Arial" w:ascii="Arial" w:hAnsi="Arial"/>
          <w:bCs/>
          <w:kern w:val="2"/>
          <w:lang w:eastAsia="ru-RU"/>
        </w:rPr>
        <w:t>Доля великорусского населения составляла 88,6%, на втором месте стояли татары (4,0%), на третьем – малороссы (2,6%), на четвертом – остяки (1,3%), а также (каждый народ менее 1%) киргиз-кайсаки, зыряне, поляки, вогулы, самоеды и д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Times New Roman" w:cs="Arial"/>
          <w:bCs/>
          <w:kern w:val="2"/>
          <w:lang w:eastAsia="ru-RU"/>
        </w:rPr>
      </w:pPr>
      <w:r>
        <w:rPr>
          <w:rFonts w:eastAsia="Times New Roman" w:cs="Arial" w:ascii="Arial" w:hAnsi="Arial"/>
          <w:bCs/>
          <w:kern w:val="2"/>
          <w:lang w:eastAsia="ru-RU"/>
        </w:rPr>
        <w:t xml:space="preserve">Главный город губернии основан в 1587 г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Times New Roman" w:cs="Arial"/>
          <w:bCs/>
          <w:kern w:val="2"/>
          <w:lang w:eastAsia="ru-RU"/>
        </w:rPr>
      </w:pPr>
      <w:r>
        <w:rPr>
          <w:rFonts w:eastAsia="Times New Roman" w:cs="Arial" w:ascii="Arial" w:hAnsi="Arial"/>
          <w:bCs/>
          <w:kern w:val="2"/>
          <w:lang w:eastAsia="ru-RU"/>
        </w:rPr>
        <w:t xml:space="preserve">Природные условия губернии были чрезвычайно разнообразны. Значительную часть степной зоны занимали озера (до 1600) и болота. Почвы – чернозем, суглинок (в степной полосе), серые лесные (в лесной полосе). Полезные ископаемые были мало исследованы и разработаны. Были выявлены железные и медные руды, золото, глина, асбест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Arial" w:ascii="Arial" w:hAnsi="Arial"/>
          <w:bCs/>
          <w:kern w:val="2"/>
          <w:lang w:eastAsia="ru-RU"/>
        </w:rPr>
        <w:t>К концу XVIII - первой половине XIX в. мануфактурное производство развивалось прежде всего в губернском центре (кожевенное, маслобойное, литейное, гончарное). После перенесения в 1838 г. сухопутного тракта на юг, центр экономической активности стал перемещаться в города, расположенные на тракте. К началу XX в. в губернии действовали 1 бумажная, 1 суконная, 9 винокуренных, 5 стекольных фабрик, 5 механическо-судостроительных, 1 колокольный, 4 кожевенных завода, 6 паровых крупчатых мельниц. Большинство из них – заведения кустарного типа. К 1897 г. было 2739 промышленных заведений, в которых занято 7400 рабочи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Times New Roman" w:cs="Arial"/>
          <w:bCs/>
          <w:kern w:val="2"/>
          <w:lang w:eastAsia="ru-RU"/>
        </w:rPr>
      </w:pPr>
      <w:r>
        <w:rPr>
          <w:rFonts w:eastAsia="Times New Roman" w:cs="Arial" w:ascii="Arial" w:hAnsi="Arial"/>
          <w:bCs/>
          <w:kern w:val="2"/>
          <w:lang w:eastAsia="ru-RU"/>
        </w:rPr>
        <w:t>Сельское хозяйство было развито в степной и лесостепной зонах. Основная культура – пшеница, выращивались ячмень и овес. За исключением северных районов, губерния полностью обеспечивала себя зерном. В южных уездах было развито пастбищное скотоводств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Arial" w:ascii="Arial" w:hAnsi="Arial"/>
          <w:bCs/>
          <w:kern w:val="2"/>
          <w:lang w:eastAsia="ru-RU"/>
        </w:rPr>
        <w:t>Значительную роль играл водный транспорт</w:t>
      </w:r>
      <w:r>
        <w:rPr>
          <w:rFonts w:eastAsia="Times New Roman" w:cs="Arial" w:ascii="Arial" w:hAnsi="Arial"/>
          <w:color w:val="000000"/>
          <w:lang w:eastAsia="ru-RU"/>
        </w:rPr>
        <w:t xml:space="preserve"> и сухопутные тракты. Железная дорога появилась в конце </w:t>
      </w:r>
      <w:r>
        <w:rPr>
          <w:rFonts w:eastAsia="Times New Roman" w:cs="Arial" w:ascii="Arial" w:hAnsi="Arial"/>
          <w:color w:val="000000"/>
          <w:lang w:val="en-US" w:eastAsia="ru-RU"/>
        </w:rPr>
        <w:t>XIX</w:t>
      </w:r>
      <w:r>
        <w:rPr>
          <w:rFonts w:eastAsia="Times New Roman" w:cs="Arial" w:ascii="Arial" w:hAnsi="Arial"/>
          <w:color w:val="000000"/>
          <w:lang w:eastAsia="ru-RU"/>
        </w:rPr>
        <w:t xml:space="preserve"> 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Times New Roman" w:cs="Arial"/>
          <w:bCs/>
          <w:kern w:val="2"/>
          <w:lang w:eastAsia="ru-RU"/>
        </w:rPr>
      </w:pPr>
      <w:r>
        <w:rPr>
          <w:rFonts w:eastAsia="Times New Roman" w:cs="Arial" w:ascii="Arial" w:hAnsi="Arial"/>
          <w:bCs/>
          <w:kern w:val="2"/>
          <w:lang w:eastAsia="ru-RU"/>
        </w:rPr>
        <w:t>В апреле 1918 г. центр губернии был перенесен в другой город. Губерния была ликвидирована в 1919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Times New Roman" w:cs="Arial"/>
          <w:bCs/>
          <w:kern w:val="2"/>
          <w:lang w:eastAsia="ru-RU"/>
        </w:rPr>
      </w:pPr>
      <w:r>
        <w:rPr>
          <w:rFonts w:eastAsia="Times New Roman" w:cs="Arial" w:ascii="Arial" w:hAnsi="Arial"/>
          <w:bCs/>
          <w:kern w:val="2"/>
          <w:lang w:eastAsia="ru-RU"/>
        </w:rPr>
        <w:t xml:space="preserve">Назовите губернию. Как сейчас называется субъект Федерации, в состав которого вошла бόльшая часть территории губернии? Какие отрасли хозяйства сохранили свое значение в современном субъекте Федерации и сейчас, что новое (значимое для Российской Федерации) появилось в </w:t>
      </w:r>
      <w:r>
        <w:rPr>
          <w:rFonts w:eastAsia="Times New Roman" w:cs="Arial" w:ascii="Arial" w:hAnsi="Arial"/>
          <w:bCs/>
          <w:kern w:val="2"/>
          <w:lang w:val="en-US" w:eastAsia="ru-RU"/>
        </w:rPr>
        <w:t>XX</w:t>
      </w:r>
      <w:r>
        <w:rPr>
          <w:rFonts w:eastAsia="Times New Roman" w:cs="Arial" w:ascii="Arial" w:hAnsi="Arial"/>
          <w:bCs/>
          <w:kern w:val="2"/>
          <w:lang w:eastAsia="ru-RU"/>
        </w:rPr>
        <w:t xml:space="preserve"> в.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Times New Roman" w:cs="Arial"/>
          <w:bCs/>
          <w:kern w:val="2"/>
          <w:lang w:eastAsia="ru-RU"/>
        </w:rPr>
      </w:pPr>
      <w:r>
        <w:rPr>
          <w:rFonts w:eastAsia="Times New Roman" w:cs="Arial" w:ascii="Arial" w:hAnsi="Arial"/>
          <w:bCs/>
          <w:kern w:val="2"/>
          <w:lang w:eastAsia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В течение долгого времени (вплоть до середины 1990-х гг.) Москва, несмотря на её столичный статус и многофункциональную структуру экономики, оставалась одним из крупнейших промышленных центров Советского Союза и России. Одним из признаков перехода Москвы к постиндустриальному типу экономического развития стало «исчезновение» с привычных для москвичей мест крупнейших промышленных предприятий. По старым адресам сейчас Вы не найдёте ни АЗЛК, ни Бадаевского пивоваренного завода, ни завода «Каучук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Где раньше располагалось каждое из этих предприятий (дайте как можно более точную привязку к местности или другим, соседним, объектам)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 производстве какой продукции специализировалось каждое из этих предприятий? К каким отраслям промышленности они относятся (относились)?</w:t>
      </w:r>
    </w:p>
    <w:p>
      <w:pPr>
        <w:pStyle w:val="Normal"/>
        <w:jc w:val="both"/>
        <w:rPr/>
      </w:pPr>
      <w:r>
        <w:rPr>
          <w:rFonts w:cs="Arial" w:ascii="Arial" w:hAnsi="Arial"/>
        </w:rPr>
        <w:t>в) Объясните, что произошло с каждым из них в последние годы и сформулируйте основные закономерности преобразования промышленности и промышленных зон города на этапе перехода Москвы к  постиндустриальному типу развития.</w:t>
      </w:r>
      <w:r>
        <w:br w:type="page"/>
      </w:r>
    </w:p>
    <w:p>
      <w:pPr>
        <w:pStyle w:val="Style18"/>
        <w:numPr>
          <w:ilvl w:val="0"/>
          <w:numId w:val="0"/>
        </w:numPr>
        <w:spacing w:before="0" w:after="0"/>
        <w:ind w:right="-102" w:hanging="0"/>
        <w:jc w:val="center"/>
        <w:outlineLvl w:val="0"/>
        <w:rPr/>
      </w:pPr>
      <w:r>
        <w:rPr>
          <w:b/>
          <w:bCs/>
          <w:sz w:val="26"/>
          <w:szCs w:val="26"/>
        </w:rPr>
        <w:t>Московская олимпиада школьников по географии 2008-09 уч. год</w:t>
      </w:r>
    </w:p>
    <w:p>
      <w:pPr>
        <w:pStyle w:val="Style18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 класс - Вариант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1.</w:t>
      </w:r>
      <w:r>
        <w:rPr>
          <w:rFonts w:cs="Arial" w:ascii="Arial" w:hAnsi="Arial"/>
          <w:sz w:val="26"/>
          <w:szCs w:val="26"/>
        </w:rPr>
        <w:t xml:space="preserve"> Определите народ по данным о его численности в разных странах мира. Назовите страны Х и </w:t>
      </w:r>
      <w:r>
        <w:rPr>
          <w:rFonts w:cs="Arial" w:ascii="Arial" w:hAnsi="Arial"/>
          <w:sz w:val="26"/>
          <w:szCs w:val="26"/>
          <w:lang w:val="en-US"/>
        </w:rPr>
        <w:t>Y</w:t>
      </w:r>
      <w:r>
        <w:rPr>
          <w:rFonts w:cs="Arial" w:ascii="Arial" w:hAnsi="Arial"/>
          <w:sz w:val="26"/>
          <w:szCs w:val="26"/>
        </w:rPr>
        <w:t xml:space="preserve">. Назовите основные факторы расселения данного народа по странами мира.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Х – 4,6 млн, США – 300 тыс. чел., </w:t>
      </w:r>
      <w:r>
        <w:rPr>
          <w:rFonts w:cs="Arial" w:ascii="Arial" w:hAnsi="Arial"/>
          <w:sz w:val="26"/>
          <w:szCs w:val="26"/>
          <w:lang w:val="en-US"/>
        </w:rPr>
        <w:t>Y</w:t>
      </w:r>
      <w:r>
        <w:rPr>
          <w:rFonts w:cs="Arial" w:ascii="Arial" w:hAnsi="Arial"/>
          <w:sz w:val="26"/>
          <w:szCs w:val="26"/>
        </w:rPr>
        <w:t xml:space="preserve"> – 300 тыс. чел., Норвегия – 50 тыс. чел. 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евре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2.</w:t>
      </w:r>
      <w:r>
        <w:rPr>
          <w:rFonts w:cs="Arial" w:ascii="Arial" w:hAnsi="Arial"/>
          <w:sz w:val="26"/>
          <w:szCs w:val="26"/>
        </w:rPr>
        <w:t xml:space="preserve"> Эти два государства относятся к одному региону. Во второй половине </w:t>
      </w:r>
      <w:r>
        <w:rPr>
          <w:rFonts w:cs="Arial" w:ascii="Arial" w:hAnsi="Arial"/>
          <w:sz w:val="26"/>
          <w:szCs w:val="26"/>
          <w:lang w:val="en-US"/>
        </w:rPr>
        <w:t>XVIII</w:t>
      </w:r>
      <w:r>
        <w:rPr>
          <w:rFonts w:cs="Arial" w:ascii="Arial" w:hAnsi="Arial"/>
          <w:sz w:val="26"/>
          <w:szCs w:val="26"/>
        </w:rPr>
        <w:t xml:space="preserve"> века они были исследованы всемирно известным мореплавателем, давшим им названия: о-ва Дружбы и о-ва Новые Гебриды. Ныне во главе одного из этих государств стоит король. Второе вплоть до 1980 года находилось под совместным управлением двух некогда крупных колониальных держав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Назовите государства, о которых идет речь, регион, в котором они расположены, путешественника, исследовавшего их, и обе «некогда крупные колониальные державы», упомянутые в условии задачи. Сохранились ли у этих держав зависимые территории в данном регионе в настоящее время? Если сохранились, укажите их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3.</w:t>
      </w:r>
      <w:r>
        <w:rPr>
          <w:rFonts w:cs="Arial" w:ascii="Arial" w:hAnsi="Arial"/>
          <w:sz w:val="26"/>
          <w:szCs w:val="26"/>
        </w:rPr>
        <w:t xml:space="preserve"> Проанализируйте данные таблиц 1 и 2 и определите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- сельскохозяйственные культуры </w:t>
      </w:r>
      <w:r>
        <w:rPr>
          <w:rFonts w:cs="Arial" w:ascii="Arial" w:hAnsi="Arial"/>
          <w:sz w:val="26"/>
          <w:szCs w:val="26"/>
          <w:lang w:val="en-US"/>
        </w:rPr>
        <w:t>X</w:t>
      </w:r>
      <w:r>
        <w:rPr>
          <w:rFonts w:cs="Arial" w:ascii="Arial" w:hAnsi="Arial"/>
          <w:sz w:val="26"/>
          <w:szCs w:val="26"/>
        </w:rPr>
        <w:t xml:space="preserve"> и </w:t>
      </w:r>
      <w:r>
        <w:rPr>
          <w:rFonts w:cs="Arial" w:ascii="Arial" w:hAnsi="Arial"/>
          <w:sz w:val="26"/>
          <w:szCs w:val="26"/>
          <w:lang w:val="en-US"/>
        </w:rPr>
        <w:t>Y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- страну </w:t>
      </w:r>
      <w:r>
        <w:rPr>
          <w:rFonts w:cs="Arial" w:ascii="Arial" w:hAnsi="Arial"/>
          <w:sz w:val="26"/>
          <w:szCs w:val="26"/>
          <w:lang w:val="en-US"/>
        </w:rPr>
        <w:t>Z</w:t>
      </w:r>
      <w:r>
        <w:rPr>
          <w:rFonts w:cs="Arial" w:ascii="Arial" w:hAnsi="Arial"/>
          <w:sz w:val="26"/>
          <w:szCs w:val="26"/>
        </w:rPr>
        <w:t>, занимающую первые места в рейтинге мирового производства (валового сбора) этих двух сельскохозяйственных культур;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- страны, на территории которых расположены мировые центры происхождения сельскохозяйственных культур </w:t>
      </w:r>
      <w:r>
        <w:rPr>
          <w:rFonts w:cs="Arial" w:ascii="Arial" w:hAnsi="Arial"/>
          <w:sz w:val="26"/>
          <w:szCs w:val="26"/>
          <w:lang w:val="en-US"/>
        </w:rPr>
        <w:t>X</w:t>
      </w:r>
      <w:r>
        <w:rPr>
          <w:rFonts w:cs="Arial" w:ascii="Arial" w:hAnsi="Arial"/>
          <w:sz w:val="26"/>
          <w:szCs w:val="26"/>
        </w:rPr>
        <w:t xml:space="preserve"> и </w:t>
      </w:r>
      <w:r>
        <w:rPr>
          <w:rFonts w:cs="Arial" w:ascii="Arial" w:hAnsi="Arial"/>
          <w:sz w:val="26"/>
          <w:szCs w:val="26"/>
          <w:lang w:val="en-US"/>
        </w:rPr>
        <w:t>Y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Назовите субъекты Российской Федерации, занимающие 1 и 2 место в производстве сельскохозяйственных культур </w:t>
      </w:r>
      <w:r>
        <w:rPr>
          <w:rFonts w:cs="Arial" w:ascii="Arial" w:hAnsi="Arial"/>
          <w:sz w:val="26"/>
          <w:szCs w:val="26"/>
          <w:lang w:val="en-US"/>
        </w:rPr>
        <w:t>X</w:t>
      </w:r>
      <w:r>
        <w:rPr>
          <w:rFonts w:cs="Arial" w:ascii="Arial" w:hAnsi="Arial"/>
          <w:sz w:val="26"/>
          <w:szCs w:val="26"/>
        </w:rPr>
        <w:t xml:space="preserve"> и </w:t>
      </w:r>
      <w:r>
        <w:rPr>
          <w:rFonts w:cs="Arial" w:ascii="Arial" w:hAnsi="Arial"/>
          <w:sz w:val="26"/>
          <w:szCs w:val="26"/>
          <w:lang w:val="en-US"/>
        </w:rPr>
        <w:t>Y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Таблица 1. Страны, лидирующие по объему валового сбора сельскохозяйственных культур </w:t>
      </w:r>
      <w:r>
        <w:rPr>
          <w:rFonts w:cs="Arial" w:ascii="Arial" w:hAnsi="Arial"/>
          <w:b/>
          <w:sz w:val="26"/>
          <w:szCs w:val="26"/>
          <w:lang w:val="en-US"/>
        </w:rPr>
        <w:t>X</w:t>
      </w:r>
      <w:r>
        <w:rPr>
          <w:rFonts w:cs="Arial" w:ascii="Arial" w:hAnsi="Arial"/>
          <w:b/>
          <w:sz w:val="26"/>
          <w:szCs w:val="26"/>
        </w:rPr>
        <w:t xml:space="preserve"> и </w:t>
      </w:r>
      <w:r>
        <w:rPr>
          <w:rFonts w:cs="Arial" w:ascii="Arial" w:hAnsi="Arial"/>
          <w:b/>
          <w:sz w:val="26"/>
          <w:szCs w:val="26"/>
          <w:lang w:val="en-US"/>
        </w:rPr>
        <w:t>Y</w:t>
      </w:r>
      <w:r>
        <w:rPr/>
        <w:t xml:space="preserve"> (в порядке убывания объема валового сбора)</w:t>
      </w:r>
    </w:p>
    <w:tbl>
      <w:tblPr>
        <w:tblW w:w="5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152"/>
        <w:gridCol w:w="2152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ан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.-х. культура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X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.-х. культура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Y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Z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Z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разил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итай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ргент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разили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Таблица 2. Современные климатические характеристики мировых центров происхождения сельскохозяйственных культур X и Y</w:t>
      </w:r>
    </w:p>
    <w:tbl>
      <w:tblPr>
        <w:tblW w:w="10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73"/>
        <w:gridCol w:w="27"/>
        <w:gridCol w:w="946"/>
        <w:gridCol w:w="35"/>
        <w:gridCol w:w="580"/>
        <w:gridCol w:w="27"/>
        <w:gridCol w:w="588"/>
        <w:gridCol w:w="19"/>
        <w:gridCol w:w="596"/>
        <w:gridCol w:w="12"/>
        <w:gridCol w:w="628"/>
        <w:gridCol w:w="35"/>
        <w:gridCol w:w="633"/>
        <w:gridCol w:w="7"/>
        <w:gridCol w:w="732"/>
        <w:gridCol w:w="640"/>
        <w:gridCol w:w="23"/>
        <w:gridCol w:w="593"/>
        <w:gridCol w:w="15"/>
        <w:gridCol w:w="602"/>
        <w:gridCol w:w="7"/>
        <w:gridCol w:w="973"/>
        <w:gridCol w:w="685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I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II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III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AR"/>
              </w:rPr>
            </w:pPr>
            <w:r>
              <w:rPr>
                <w:rFonts w:cs="Arial" w:ascii="Arial" w:hAnsi="Arial"/>
                <w:sz w:val="26"/>
                <w:szCs w:val="26"/>
                <w:lang w:val="es-AR"/>
              </w:rPr>
              <w:t>IV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AR"/>
              </w:rPr>
            </w:pPr>
            <w:r>
              <w:rPr>
                <w:rFonts w:cs="Arial" w:ascii="Arial" w:hAnsi="Arial"/>
                <w:sz w:val="26"/>
                <w:szCs w:val="26"/>
                <w:lang w:val="es-AR"/>
              </w:rPr>
              <w:t>V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AR"/>
              </w:rPr>
            </w:pPr>
            <w:r>
              <w:rPr>
                <w:rFonts w:cs="Arial" w:ascii="Arial" w:hAnsi="Arial"/>
                <w:sz w:val="26"/>
                <w:szCs w:val="26"/>
                <w:lang w:val="es-AR"/>
              </w:rPr>
              <w:t>VI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AR"/>
              </w:rPr>
            </w:pPr>
            <w:r>
              <w:rPr>
                <w:rFonts w:cs="Arial" w:ascii="Arial" w:hAnsi="Arial"/>
                <w:sz w:val="26"/>
                <w:szCs w:val="26"/>
                <w:lang w:val="es-AR"/>
              </w:rPr>
              <w:t>VII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AR"/>
              </w:rPr>
            </w:pPr>
            <w:r>
              <w:rPr>
                <w:rFonts w:cs="Arial" w:ascii="Arial" w:hAnsi="Arial"/>
                <w:sz w:val="26"/>
                <w:szCs w:val="26"/>
                <w:lang w:val="es-AR"/>
              </w:rPr>
              <w:t>VII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AR"/>
              </w:rPr>
            </w:pPr>
            <w:r>
              <w:rPr>
                <w:rFonts w:cs="Arial" w:ascii="Arial" w:hAnsi="Arial"/>
                <w:sz w:val="26"/>
                <w:szCs w:val="26"/>
                <w:lang w:val="es-AR"/>
              </w:rPr>
              <w:t>IX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AR"/>
              </w:rPr>
            </w:pPr>
            <w:r>
              <w:rPr>
                <w:rFonts w:cs="Arial" w:ascii="Arial" w:hAnsi="Arial"/>
                <w:sz w:val="26"/>
                <w:szCs w:val="26"/>
                <w:lang w:val="es-AR"/>
              </w:rPr>
              <w:t>X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AR"/>
              </w:rPr>
            </w:pPr>
            <w:r>
              <w:rPr>
                <w:rFonts w:cs="Arial" w:ascii="Arial" w:hAnsi="Arial"/>
                <w:sz w:val="26"/>
                <w:szCs w:val="26"/>
                <w:lang w:val="es-AR"/>
              </w:rPr>
              <w:t>XI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AR"/>
              </w:rPr>
            </w:pPr>
            <w:r>
              <w:rPr>
                <w:rFonts w:cs="Arial" w:ascii="Arial" w:hAnsi="Arial"/>
                <w:sz w:val="26"/>
                <w:szCs w:val="26"/>
                <w:lang w:val="es-AR"/>
              </w:rPr>
              <w:t>XI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105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6"/>
                <w:szCs w:val="26"/>
              </w:rPr>
              <w:t xml:space="preserve">С.-х. культура </w:t>
            </w:r>
            <w:r>
              <w:rPr>
                <w:rFonts w:cs="Arial" w:ascii="Arial" w:hAnsi="Arial"/>
                <w:i/>
                <w:sz w:val="26"/>
                <w:szCs w:val="26"/>
                <w:lang w:val="en-US"/>
              </w:rPr>
              <w:t>X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(высота 57 м над уровнем моря)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T, </w:t>
            </w:r>
            <w:r>
              <w:rPr>
                <w:rFonts w:cs="Arial" w:ascii="Arial" w:hAnsi="Arial"/>
                <w:sz w:val="26"/>
                <w:szCs w:val="26"/>
                <w:vertAlign w:val="superscript"/>
                <w:lang w:val="fr-FR"/>
              </w:rPr>
              <w:t>o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8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16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2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26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27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2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16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1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адки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</w:rPr>
              <w:t>м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</w:rPr>
              <w:t>менее 1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</w:rPr>
              <w:t>менее 1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2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3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</w:rPr>
              <w:t>19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1</w:t>
            </w:r>
            <w:r>
              <w:rPr>
                <w:rFonts w:cs="Arial" w:ascii="Arial" w:hAnsi="Arial"/>
                <w:sz w:val="26"/>
                <w:szCs w:val="26"/>
              </w:rPr>
              <w:t>5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2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1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6</w:t>
            </w:r>
            <w:r>
              <w:rPr>
                <w:rFonts w:cs="Arial" w:ascii="Arial" w:hAnsi="Arial"/>
                <w:sz w:val="26"/>
                <w:szCs w:val="26"/>
              </w:rPr>
              <w:t>4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0</w:t>
            </w:r>
          </w:p>
        </w:tc>
      </w:tr>
      <w:tr>
        <w:trPr/>
        <w:tc>
          <w:tcPr>
            <w:tcW w:w="105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 xml:space="preserve">С.-х. культура </w:t>
            </w:r>
            <w:r>
              <w:rPr>
                <w:rFonts w:cs="Arial" w:ascii="Arial" w:hAnsi="Arial"/>
                <w:i/>
                <w:sz w:val="26"/>
                <w:szCs w:val="26"/>
                <w:lang w:val="en-US"/>
              </w:rPr>
              <w:t>Y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(высота 1527 м над уровнем моря)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T</w:t>
            </w:r>
            <w:r>
              <w:rPr>
                <w:rFonts w:cs="Arial" w:ascii="Arial" w:hAnsi="Arial"/>
                <w:sz w:val="26"/>
                <w:szCs w:val="26"/>
              </w:rPr>
              <w:t xml:space="preserve">, </w:t>
            </w:r>
            <w:r>
              <w:rPr>
                <w:rFonts w:cs="Arial" w:ascii="Arial" w:hAnsi="Arial"/>
                <w:sz w:val="26"/>
                <w:szCs w:val="26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C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адк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м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нее 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нее 1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нее 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9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4. </w:t>
      </w:r>
      <w:r>
        <w:rPr>
          <w:rFonts w:cs="Arial" w:ascii="Arial" w:hAnsi="Arial"/>
          <w:sz w:val="26"/>
          <w:szCs w:val="26"/>
        </w:rPr>
        <w:t>Определите страну (бывшую республику СССР) по выдержкам из статьи в Большом Энциклопедическом словаре (издание 1979 г.):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«…Низменная равнина, на западе и востоке – всхолмленная. Почвы подзолистые, болотистые. 38% территории занимают леса. …...С 5 августа [а] г. – в составе СССР. … В 1977 г. объём промышленной продукции увеличился по сравнению с [а] г. в 41 раз. Энергетическая база: система ГЭС на р. [б]. Основная отрасль промышленности – машиностроение: электротехническое, радиоэлектроника, транспортное (в т.ч. автомобилестроение ([в])), сельскохозяйственное машиностроение. Производство химволокна, лакокрасочная, бытовая химия. Главные отрасли пищевой промышленности: мясо-молочная и рыбная. Сельское хозяйство специализируется на молочно-мясном скотоводстве и беконном свиноводстве…Общесоюзное значение имеет морской транспорт. Главные порты: [г]… Приморский климатический и бальнеологический курорт – [д]»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Найдите «замены» буквенным обозначениям </w:t>
      </w:r>
      <w:r>
        <w:rPr>
          <w:rFonts w:cs="Arial" w:ascii="Arial" w:hAnsi="Arial"/>
          <w:i/>
          <w:sz w:val="26"/>
          <w:szCs w:val="26"/>
        </w:rPr>
        <w:t>(а-д)</w:t>
      </w:r>
      <w:r>
        <w:rPr>
          <w:rFonts w:cs="Arial" w:ascii="Arial" w:hAnsi="Arial"/>
          <w:sz w:val="26"/>
          <w:szCs w:val="26"/>
        </w:rPr>
        <w:t xml:space="preserve"> из приведённого текста приведите их в ответе:</w:t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i/>
          <w:sz w:val="26"/>
          <w:szCs w:val="26"/>
        </w:rPr>
        <w:t>а.</w:t>
      </w:r>
      <w:r>
        <w:rPr>
          <w:rFonts w:cs="Arial" w:ascii="Arial" w:hAnsi="Arial"/>
          <w:sz w:val="26"/>
          <w:szCs w:val="26"/>
        </w:rPr>
        <w:t xml:space="preserve"> (год включения в состав СССР)</w:t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i/>
          <w:sz w:val="26"/>
          <w:szCs w:val="26"/>
        </w:rPr>
        <w:t>б.</w:t>
      </w:r>
      <w:r>
        <w:rPr>
          <w:rFonts w:cs="Arial" w:ascii="Arial" w:hAnsi="Arial"/>
          <w:sz w:val="26"/>
          <w:szCs w:val="26"/>
        </w:rPr>
        <w:t xml:space="preserve"> (два названия реки) </w:t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i/>
          <w:sz w:val="26"/>
          <w:szCs w:val="26"/>
        </w:rPr>
        <w:t>в.</w:t>
      </w:r>
      <w:r>
        <w:rPr>
          <w:rFonts w:cs="Arial" w:ascii="Arial" w:hAnsi="Arial"/>
          <w:sz w:val="26"/>
          <w:szCs w:val="26"/>
        </w:rPr>
        <w:t xml:space="preserve"> (город – бывший центр автомобилестроения).</w:t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i/>
          <w:sz w:val="26"/>
          <w:szCs w:val="26"/>
        </w:rPr>
        <w:t>г.</w:t>
      </w:r>
      <w:r>
        <w:rPr>
          <w:rFonts w:cs="Arial" w:ascii="Arial" w:hAnsi="Arial"/>
          <w:sz w:val="26"/>
          <w:szCs w:val="26"/>
        </w:rPr>
        <w:t xml:space="preserve"> (три крупнейших порта, их специализация)</w:t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i/>
          <w:sz w:val="26"/>
          <w:szCs w:val="26"/>
        </w:rPr>
        <w:t>д.</w:t>
      </w:r>
      <w:r>
        <w:rPr>
          <w:rFonts w:cs="Arial" w:ascii="Arial" w:hAnsi="Arial"/>
          <w:sz w:val="26"/>
          <w:szCs w:val="26"/>
        </w:rPr>
        <w:t xml:space="preserve"> (название курорта)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Какие характеристики позволили Вам определить эту страну? Перечислите их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6"/>
          <w:szCs w:val="26"/>
        </w:rPr>
        <w:t>5.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 таблице приведены сведения о 5 крупнейших по пассажирообороту аэропортах мира (2007 г.) Заполните пустые ячейки таблицы. Назовите также крупнейший по пассажирообороту аэропорт России.</w:t>
      </w:r>
    </w:p>
    <w:p>
      <w:pPr>
        <w:pStyle w:val="Normal"/>
        <w:ind w:left="708" w:firstLine="552"/>
        <w:jc w:val="both"/>
        <w:rPr/>
      </w:pPr>
      <w:r>
        <w:rPr/>
        <w:t>Таблица 3</w:t>
      </w:r>
    </w:p>
    <w:tbl>
      <w:tblPr>
        <w:tblW w:w="7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94"/>
        <w:gridCol w:w="2160"/>
        <w:gridCol w:w="222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з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а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Ш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’Хара (О' Хэй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Ш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ликобрит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ри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Япо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ША</w:t>
            </w:r>
          </w:p>
        </w:tc>
      </w:tr>
    </w:tbl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6.</w:t>
      </w:r>
      <w:r>
        <w:rPr>
          <w:rFonts w:cs="Arial" w:ascii="Arial" w:hAnsi="Arial"/>
          <w:sz w:val="26"/>
          <w:szCs w:val="26"/>
        </w:rPr>
        <w:t xml:space="preserve"> В течение долгого времени (вплоть до середины 1990-х гг.) Москва, несмотря на её столичный статус и многофункциональную структуру экономики, оставалась одним из крупнейших промышленных центров Советского Союза и России. Одним из признаков перехода Москвы к постиндустриальному типу экономического развития стало «исчезновение» с привычных для москвичей мест крупнейших промышленных предприятий. По старым адресам сейчас Вы не найдёте ни завода «Серп и Молот», ни фабрики «Красный Октябрь», ни завода им. Серго Орджоникидзе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Где раньше располагалось каждое из этих предприятий (дайте как можно более точную привязку к местности или другим, соседним, объектам)?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На производстве какой продукции специализировалось каждое из этих предприятий? К каким отраслям промышленности они относятся (относились)?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Объясните, что произошло с каждым из них в последние годы и сформулируйте основные закономерности преобразования промышленности и промышленных зон города на этапе перехода Москвы к  постиндустриальному типу развития.</w:t>
      </w:r>
      <w:r>
        <w:br w:type="page"/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Arial" w:ascii="Arial" w:hAnsi="Arial"/>
          <w:b/>
          <w:bCs/>
          <w:sz w:val="26"/>
          <w:szCs w:val="26"/>
        </w:rPr>
        <w:t xml:space="preserve">Московская олимпиада школьников по географии 2008-09 уч. год </w:t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0 класс - Вариант 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1. </w:t>
      </w:r>
      <w:r>
        <w:rPr>
          <w:rFonts w:cs="Arial" w:ascii="Arial" w:hAnsi="Arial"/>
          <w:sz w:val="26"/>
          <w:szCs w:val="26"/>
        </w:rPr>
        <w:t xml:space="preserve">Определите народ по данным о его численности в разных странах мира. Назовите страны Х и Y. Назовите основные факторы расселения данного народа по странами мира.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Х – 50 млн., </w:t>
      </w:r>
      <w:r>
        <w:rPr>
          <w:rFonts w:cs="Arial" w:ascii="Arial" w:hAnsi="Arial"/>
          <w:sz w:val="26"/>
          <w:szCs w:val="26"/>
          <w:lang w:val="en-US"/>
        </w:rPr>
        <w:t>Y</w:t>
      </w:r>
      <w:r>
        <w:rPr>
          <w:rFonts w:cs="Arial" w:ascii="Arial" w:hAnsi="Arial"/>
          <w:sz w:val="26"/>
          <w:szCs w:val="26"/>
        </w:rPr>
        <w:t xml:space="preserve"> – 1,4 млн., Болгария – 0,8 млн., Нидерланды – 0,2 млн. чел.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2.</w:t>
      </w:r>
      <w:r>
        <w:rPr>
          <w:rFonts w:cs="Arial" w:ascii="Arial" w:hAnsi="Arial"/>
          <w:sz w:val="26"/>
          <w:szCs w:val="26"/>
        </w:rPr>
        <w:t xml:space="preserve"> Эти две соседние зависимые территории подчинены двум различным некогда крупным колониальным державам. Одна из них является самой малонаселенной современной «колонией», жители которой составляют в основном потомки моряков, поднявших мятеж на своем корабле. Образ второй зависимой территории, которую художник Поль Гоген прославил как райский уголок, был значительно испорчен многочисленными ядерными испытаниями, проводившимися на атолле Муруроа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Назовите эти зависимые территории, регион, в котором они расположены и некогда крупные колониальные державы, которым они подчинены. Перечислите зависимые территории данных «некогда крупных колониальных держав» в этом же регионе, которые обрели независимость во второй половине </w:t>
      </w:r>
      <w:r>
        <w:rPr>
          <w:rFonts w:cs="Arial" w:ascii="Arial" w:hAnsi="Arial"/>
          <w:sz w:val="26"/>
          <w:szCs w:val="26"/>
          <w:lang w:val="en-US"/>
        </w:rPr>
        <w:t>XX</w:t>
      </w:r>
      <w:r>
        <w:rPr>
          <w:rFonts w:cs="Arial" w:ascii="Arial" w:hAnsi="Arial"/>
          <w:sz w:val="26"/>
          <w:szCs w:val="26"/>
        </w:rPr>
        <w:t xml:space="preserve"> века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3.</w:t>
      </w:r>
      <w:r>
        <w:rPr>
          <w:rFonts w:cs="Arial" w:ascii="Arial" w:hAnsi="Arial"/>
          <w:sz w:val="26"/>
          <w:szCs w:val="26"/>
        </w:rPr>
        <w:t xml:space="preserve"> Проанализируйте данные таблиц 1 и 2 и определите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- сельскохозяйственные культуры </w:t>
      </w:r>
      <w:r>
        <w:rPr>
          <w:rFonts w:cs="Arial" w:ascii="Arial" w:hAnsi="Arial"/>
          <w:sz w:val="26"/>
          <w:szCs w:val="26"/>
          <w:lang w:val="en-US"/>
        </w:rPr>
        <w:t>X</w:t>
      </w:r>
      <w:r>
        <w:rPr>
          <w:rFonts w:cs="Arial" w:ascii="Arial" w:hAnsi="Arial"/>
          <w:sz w:val="26"/>
          <w:szCs w:val="26"/>
        </w:rPr>
        <w:t xml:space="preserve"> и </w:t>
      </w:r>
      <w:r>
        <w:rPr>
          <w:rFonts w:cs="Arial" w:ascii="Arial" w:hAnsi="Arial"/>
          <w:sz w:val="26"/>
          <w:szCs w:val="26"/>
          <w:lang w:val="en-US"/>
        </w:rPr>
        <w:t>Y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- страну </w:t>
      </w:r>
      <w:r>
        <w:rPr>
          <w:rFonts w:cs="Arial" w:ascii="Arial" w:hAnsi="Arial"/>
          <w:sz w:val="26"/>
          <w:szCs w:val="26"/>
          <w:lang w:val="en-US"/>
        </w:rPr>
        <w:t>Z</w:t>
      </w:r>
      <w:r>
        <w:rPr>
          <w:rFonts w:cs="Arial" w:ascii="Arial" w:hAnsi="Arial"/>
          <w:sz w:val="26"/>
          <w:szCs w:val="26"/>
        </w:rPr>
        <w:t>, занимающую первые места в рейтинге мирового производства (валового сбора) этих двух сельскохозяйственных культур;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- страны, на территории которых расположены мировые центры происхождения сельскохозяйственных культур </w:t>
      </w:r>
      <w:r>
        <w:rPr>
          <w:rFonts w:cs="Arial" w:ascii="Arial" w:hAnsi="Arial"/>
          <w:sz w:val="26"/>
          <w:szCs w:val="26"/>
          <w:lang w:val="en-US"/>
        </w:rPr>
        <w:t>X</w:t>
      </w:r>
      <w:r>
        <w:rPr>
          <w:rFonts w:cs="Arial" w:ascii="Arial" w:hAnsi="Arial"/>
          <w:sz w:val="26"/>
          <w:szCs w:val="26"/>
        </w:rPr>
        <w:t xml:space="preserve"> и </w:t>
      </w:r>
      <w:r>
        <w:rPr>
          <w:rFonts w:cs="Arial" w:ascii="Arial" w:hAnsi="Arial"/>
          <w:sz w:val="26"/>
          <w:szCs w:val="26"/>
          <w:lang w:val="en-US"/>
        </w:rPr>
        <w:t>Y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Назовите субъекты Российской Федерации, занимающие 1 и 2 место в производстве сельскохозяйственных культур </w:t>
      </w:r>
      <w:r>
        <w:rPr>
          <w:rFonts w:cs="Arial" w:ascii="Arial" w:hAnsi="Arial"/>
          <w:sz w:val="26"/>
          <w:szCs w:val="26"/>
          <w:lang w:val="en-US"/>
        </w:rPr>
        <w:t>X</w:t>
      </w:r>
      <w:r>
        <w:rPr>
          <w:rFonts w:cs="Arial" w:ascii="Arial" w:hAnsi="Arial"/>
          <w:sz w:val="26"/>
          <w:szCs w:val="26"/>
        </w:rPr>
        <w:t xml:space="preserve"> и </w:t>
      </w:r>
      <w:r>
        <w:rPr>
          <w:rFonts w:cs="Arial" w:ascii="Arial" w:hAnsi="Arial"/>
          <w:sz w:val="26"/>
          <w:szCs w:val="26"/>
          <w:lang w:val="en-US"/>
        </w:rPr>
        <w:t>Y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Таблица 1. Страны, лидирующие по объему валового сбора сельскохозяйственных культур </w:t>
      </w:r>
      <w:r>
        <w:rPr>
          <w:rFonts w:cs="Arial" w:ascii="Arial" w:hAnsi="Arial"/>
          <w:b/>
          <w:sz w:val="26"/>
          <w:szCs w:val="26"/>
          <w:lang w:val="en-US"/>
        </w:rPr>
        <w:t>X</w:t>
      </w:r>
      <w:r>
        <w:rPr>
          <w:rFonts w:cs="Arial" w:ascii="Arial" w:hAnsi="Arial"/>
          <w:b/>
          <w:sz w:val="26"/>
          <w:szCs w:val="26"/>
        </w:rPr>
        <w:t xml:space="preserve"> и </w:t>
      </w:r>
      <w:r>
        <w:rPr>
          <w:rFonts w:cs="Arial" w:ascii="Arial" w:hAnsi="Arial"/>
          <w:b/>
          <w:sz w:val="26"/>
          <w:szCs w:val="26"/>
          <w:lang w:val="en-US"/>
        </w:rPr>
        <w:t>Y</w:t>
      </w:r>
      <w:r>
        <w:rPr/>
        <w:t xml:space="preserve"> (в порядке убывания объема валового сбора)</w:t>
      </w:r>
    </w:p>
    <w:tbl>
      <w:tblPr>
        <w:tblW w:w="5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152"/>
        <w:gridCol w:w="2152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ан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.-х. культура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X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.-х. культура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Y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Z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Z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д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Ш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дия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Таблица 2. Современные климатические характеристики мировых центров происхождения сельскохозяйственных культур </w:t>
      </w:r>
      <w:r>
        <w:rPr>
          <w:rFonts w:cs="Arial" w:ascii="Arial" w:hAnsi="Arial"/>
          <w:b/>
          <w:sz w:val="26"/>
          <w:szCs w:val="26"/>
          <w:lang w:val="en-US"/>
        </w:rPr>
        <w:t>X</w:t>
      </w:r>
      <w:r>
        <w:rPr>
          <w:rFonts w:cs="Arial" w:ascii="Arial" w:hAnsi="Arial"/>
          <w:b/>
          <w:sz w:val="26"/>
          <w:szCs w:val="26"/>
        </w:rPr>
        <w:t xml:space="preserve"> и </w:t>
      </w:r>
      <w:r>
        <w:rPr>
          <w:rFonts w:cs="Arial" w:ascii="Arial" w:hAnsi="Arial"/>
          <w:b/>
          <w:sz w:val="26"/>
          <w:szCs w:val="26"/>
          <w:lang w:val="en-US"/>
        </w:rPr>
        <w:t>Y</w:t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10"/>
        <w:gridCol w:w="17"/>
        <w:gridCol w:w="585"/>
        <w:gridCol w:w="40"/>
        <w:gridCol w:w="466"/>
        <w:gridCol w:w="23"/>
        <w:gridCol w:w="475"/>
        <w:gridCol w:w="15"/>
        <w:gridCol w:w="909"/>
        <w:gridCol w:w="21"/>
        <w:gridCol w:w="856"/>
        <w:gridCol w:w="1070"/>
        <w:gridCol w:w="929"/>
        <w:gridCol w:w="929"/>
        <w:gridCol w:w="489"/>
        <w:gridCol w:w="489"/>
        <w:gridCol w:w="626"/>
        <w:gridCol w:w="586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IV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V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V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VI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VII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I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X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XI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/>
        <w:tc>
          <w:tcPr>
            <w:tcW w:w="102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С.-х. культура </w:t>
            </w:r>
            <w:r>
              <w:rPr>
                <w:rFonts w:cs="Arial" w:ascii="Arial" w:hAnsi="Arial"/>
                <w:i/>
                <w:lang w:val="en-US"/>
              </w:rPr>
              <w:t>X</w:t>
            </w:r>
            <w:r>
              <w:rPr>
                <w:rFonts w:cs="Arial" w:ascii="Arial" w:hAnsi="Arial"/>
                <w:i/>
              </w:rPr>
              <w:t xml:space="preserve"> (высота 676 м над уровнем моря)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fr-FR"/>
              </w:rPr>
              <w:t xml:space="preserve">T, </w:t>
            </w:r>
            <w:r>
              <w:rPr>
                <w:rFonts w:cs="Arial" w:ascii="Arial" w:hAnsi="Arial"/>
                <w:vertAlign w:val="superscript"/>
                <w:lang w:val="fr-FR"/>
              </w:rPr>
              <w:t>o</w:t>
            </w:r>
            <w:r>
              <w:rPr>
                <w:rFonts w:cs="Arial" w:ascii="Arial" w:hAnsi="Arial"/>
                <w:lang w:val="fr-FR"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5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адки</w:t>
            </w:r>
            <w:r>
              <w:rPr>
                <w:rFonts w:cs="Arial" w:ascii="Arial" w:hAnsi="Arial"/>
                <w:lang w:val="fr-FR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>м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е 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е 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е 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fr-FR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</w:tr>
      <w:tr>
        <w:trPr/>
        <w:tc>
          <w:tcPr>
            <w:tcW w:w="102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С.-х. культура </w:t>
            </w:r>
            <w:r>
              <w:rPr>
                <w:rFonts w:cs="Arial" w:ascii="Arial" w:hAnsi="Arial"/>
                <w:i/>
                <w:lang w:val="en-US"/>
              </w:rPr>
              <w:t>Y</w:t>
            </w:r>
            <w:r>
              <w:rPr>
                <w:rFonts w:cs="Arial" w:ascii="Arial" w:hAnsi="Arial"/>
                <w:i/>
              </w:rPr>
              <w:t xml:space="preserve"> (высота 3248 м над уровнем моря)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адк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м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е 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е 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е 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е 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4.</w:t>
      </w:r>
      <w:r>
        <w:rPr>
          <w:rFonts w:cs="Arial" w:ascii="Arial" w:hAnsi="Arial"/>
          <w:bCs/>
          <w:sz w:val="26"/>
          <w:szCs w:val="26"/>
        </w:rPr>
        <w:t xml:space="preserve"> Определите страну (бывшую республику СССР) по выдержкам из статьи в Большом Энциклопедическом словаре (издание 1979 г.)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«Поверхность равнинная, на западе и востоке – всхолмленная. Главная река – [а], много озёр. Почвы подзолистые. 26% территории занимают леса…За [б] –1977 гг. общий объём промышленной продукции увеличился в 52 раза. Энергетическая база – ГЭС и ГРЭС. Создаётся нефтеперерабатывающая промышленность ([в]). Машиностроение включает станкостроение, приборостроение и электротехнику, судостроение [г]. Химическая промышленность, промышленность стройматериалов, целлюлозо-бумажная, лёгкая и другие. Развиты художественные промыслы (в т.ч. изделия из янтаря). Высокоинтенсивное сельское хозяйство. Основное направление – производство мяса, молока, льна, сахарной свёклы, картофеля овощей. Крупный рыбопромысловый флот [г]… Курорты: бальнеологический [д1], приморский [д2]»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Найдите «замены» буквенным обозначениям </w:t>
      </w:r>
      <w:r>
        <w:rPr>
          <w:rFonts w:cs="Arial" w:ascii="Arial" w:hAnsi="Arial"/>
          <w:i/>
          <w:sz w:val="26"/>
          <w:szCs w:val="26"/>
        </w:rPr>
        <w:t>(а-д)</w:t>
      </w:r>
      <w:r>
        <w:rPr>
          <w:rFonts w:cs="Arial" w:ascii="Arial" w:hAnsi="Arial"/>
          <w:sz w:val="26"/>
          <w:szCs w:val="26"/>
        </w:rPr>
        <w:t xml:space="preserve"> из приведённого текста приведите их в ответе:</w:t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i/>
          <w:sz w:val="26"/>
          <w:szCs w:val="26"/>
        </w:rPr>
        <w:t>а.</w:t>
      </w:r>
      <w:r>
        <w:rPr>
          <w:rFonts w:cs="Arial" w:ascii="Arial" w:hAnsi="Arial"/>
          <w:sz w:val="26"/>
          <w:szCs w:val="26"/>
        </w:rPr>
        <w:t xml:space="preserve"> (два названия реки)</w:t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i/>
          <w:sz w:val="26"/>
          <w:szCs w:val="26"/>
        </w:rPr>
        <w:t>б</w:t>
      </w:r>
      <w:r>
        <w:rPr>
          <w:rFonts w:cs="Arial" w:ascii="Arial" w:hAnsi="Arial"/>
          <w:sz w:val="26"/>
          <w:szCs w:val="26"/>
        </w:rPr>
        <w:t>. (год включения в состав СССР)</w:t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i/>
          <w:sz w:val="26"/>
          <w:szCs w:val="26"/>
        </w:rPr>
        <w:t>в.</w:t>
      </w:r>
      <w:r>
        <w:rPr>
          <w:rFonts w:cs="Arial" w:ascii="Arial" w:hAnsi="Arial"/>
          <w:sz w:val="26"/>
          <w:szCs w:val="26"/>
        </w:rPr>
        <w:t xml:space="preserve"> (центр нефтепереработки).</w:t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i/>
          <w:sz w:val="26"/>
          <w:szCs w:val="26"/>
        </w:rPr>
        <w:t>г.</w:t>
      </w:r>
      <w:r>
        <w:rPr>
          <w:rFonts w:cs="Arial" w:ascii="Arial" w:hAnsi="Arial"/>
          <w:sz w:val="26"/>
          <w:szCs w:val="26"/>
        </w:rPr>
        <w:t xml:space="preserve"> (центр судостроения и рыбной промышленности)</w:t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i/>
          <w:sz w:val="26"/>
          <w:szCs w:val="26"/>
        </w:rPr>
        <w:t>д.</w:t>
      </w:r>
      <w:r>
        <w:rPr>
          <w:rFonts w:cs="Arial" w:ascii="Arial" w:hAnsi="Arial"/>
          <w:sz w:val="26"/>
          <w:szCs w:val="26"/>
        </w:rPr>
        <w:t xml:space="preserve"> (названия двух курортов)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Какие характеристики позволили Вам определить эту страну? Перечислите их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6"/>
          <w:szCs w:val="26"/>
        </w:rPr>
        <w:t>5.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 таблице 3 приведены сведения о 5 крупнейших по грузообороту морских портах мира (2007 г.). Заполните ячейки, в которых пропущено название города или страны. Также укажите крупнейший по грузообороту морской порт России.</w:t>
      </w:r>
    </w:p>
    <w:p>
      <w:pPr>
        <w:pStyle w:val="Normal"/>
        <w:ind w:firstLine="180"/>
        <w:jc w:val="both"/>
        <w:rPr/>
      </w:pPr>
      <w:r>
        <w:rPr/>
        <w:t>Таблица 3</w:t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987"/>
        <w:gridCol w:w="1156"/>
        <w:gridCol w:w="6886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ана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итай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…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рупнейший контейнерный порт мир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…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рупнейший европейский порт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инб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…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итай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Административный центр провинции Китая, лидирующей в стране по объёму экспорта и валового регионального продукт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6.</w:t>
      </w:r>
      <w:r>
        <w:rPr>
          <w:rFonts w:cs="Arial" w:ascii="Arial" w:hAnsi="Arial"/>
          <w:sz w:val="26"/>
          <w:szCs w:val="26"/>
        </w:rPr>
        <w:t xml:space="preserve"> В течение долгого времени (вплоть до середины 1990-х гг.) Москва, несмотря на её столичный статус и многофункциональную структуру экономики, оставалась одним из крупнейших промышленных центров Советского Союза и России. Одним из признаков перехода Москвы к постиндустриальному типу экономического развития стало «исчезновение» с привычных для москвичей мест крупнейших промышленных предприятий. По старым адресам сейчас Вы не найдёте ни АЗЛК, ни Бадаевского пивоваренного завода, ни завода «Каучук»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Где раньше располагалось каждое из этих предприятий (дайте как можно более точную привязку к местности или другим, соседним, объектам)?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На производстве какой продукции специализировалось каждое из этих предприятий? К каким отраслям промышленности они относятся (относились)?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Объясните, что произошло с каждым из них в последние годы и сформулируйте основные закономерности преобразования промышленности и промышленных зон города на этапе перехода Москвы к  постиндустриальному типу развития.</w:t>
      </w:r>
      <w:r>
        <w:br w:type="page"/>
      </w:r>
    </w:p>
    <w:p>
      <w:pPr>
        <w:pStyle w:val="Style18"/>
        <w:numPr>
          <w:ilvl w:val="0"/>
          <w:numId w:val="0"/>
        </w:numPr>
        <w:spacing w:before="0" w:after="0"/>
        <w:ind w:right="-102" w:hanging="0"/>
        <w:jc w:val="center"/>
        <w:outlineLvl w:val="0"/>
        <w:rPr/>
      </w:pPr>
      <w:r>
        <w:rPr>
          <w:b/>
          <w:bCs/>
          <w:sz w:val="28"/>
          <w:szCs w:val="28"/>
        </w:rPr>
        <w:t>Московская олимпиада школьников по географии 2008-09 уч. год</w:t>
      </w:r>
    </w:p>
    <w:p>
      <w:pPr>
        <w:pStyle w:val="Style18"/>
        <w:numPr>
          <w:ilvl w:val="0"/>
          <w:numId w:val="0"/>
        </w:numPr>
        <w:spacing w:before="0" w:after="0"/>
        <w:ind w:right="-10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класс - Вариант 1</w:t>
      </w:r>
    </w:p>
    <w:p>
      <w:pPr>
        <w:pStyle w:val="Style18"/>
        <w:spacing w:before="0" w:after="0"/>
        <w:jc w:val="center"/>
        <w:rPr>
          <w:b/>
          <w:b/>
          <w:bCs/>
          <w:sz w:val="32"/>
          <w:szCs w:val="27"/>
        </w:rPr>
      </w:pPr>
      <w:r>
        <w:rPr>
          <w:b/>
          <w:bCs/>
          <w:sz w:val="32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</w:t>
      </w:r>
      <w:r>
        <w:rPr>
          <w:rFonts w:cs="Arial" w:ascii="Arial" w:hAnsi="Arial"/>
          <w:sz w:val="26"/>
          <w:szCs w:val="26"/>
        </w:rPr>
        <w:t xml:space="preserve"> Соотнесите </w:t>
      </w:r>
      <w:r>
        <w:rPr>
          <w:rFonts w:cs="Arial" w:ascii="Arial" w:hAnsi="Arial"/>
          <w:b/>
          <w:sz w:val="26"/>
          <w:szCs w:val="26"/>
        </w:rPr>
        <w:t>имена:</w:t>
      </w:r>
      <w:r>
        <w:rPr>
          <w:rFonts w:cs="Arial" w:ascii="Arial" w:hAnsi="Arial"/>
          <w:sz w:val="26"/>
          <w:szCs w:val="26"/>
        </w:rPr>
        <w:t xml:space="preserve"> Владимир Атласов, Генрих Мореплаватель, Гиппарх, Козьма Индикоплов, Леонардо да Винчи, М.В. Ломоносов, Пифагор, Эратосфен, Яков Брюс и </w:t>
      </w:r>
      <w:r>
        <w:rPr>
          <w:rFonts w:cs="Arial" w:ascii="Arial" w:hAnsi="Arial"/>
          <w:b/>
          <w:sz w:val="26"/>
          <w:szCs w:val="26"/>
        </w:rPr>
        <w:t>события:</w:t>
      </w:r>
      <w:r>
        <w:rPr>
          <w:rFonts w:cs="Arial" w:ascii="Arial" w:hAnsi="Arial"/>
          <w:sz w:val="26"/>
          <w:szCs w:val="26"/>
        </w:rPr>
        <w:t xml:space="preserve"> гипотеза о шарообразности Земли; определение радиуса Земли; введение терминов «широта»-«долгота»; карта Арктики, на которой уже не было Арктического материка; квадратная проекция; первая печатная карта России; первая карта Камчатки; карта мира в виде клиньев; доказательства того, что Земля плоская и отображение их на карте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</w:t>
      </w:r>
      <w:r>
        <w:rPr>
          <w:rFonts w:cs="Arial" w:ascii="Arial" w:hAnsi="Arial"/>
          <w:sz w:val="26"/>
          <w:szCs w:val="26"/>
        </w:rPr>
        <w:t xml:space="preserve"> Тектонический процесс, происходящий при сближении участков океанической земной коры, носит название обдукции и схематически может быть описан так: край одной из плит поднимается, образуя островную дугу, а край другой плиты уходит под него; в результате формируется глубоководный океанический желоб. Приведите примеры районов Земли, где продолжается этот процесс, назовите географические объекты, образовавшиеся в результате обдукции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3.</w:t>
      </w:r>
      <w:r>
        <w:rPr>
          <w:rFonts w:cs="Arial" w:ascii="Arial" w:hAnsi="Arial"/>
          <w:sz w:val="26"/>
          <w:szCs w:val="26"/>
        </w:rPr>
        <w:t xml:space="preserve"> Эти два государства относятся к одному региону. Во второй половине </w:t>
      </w:r>
      <w:r>
        <w:rPr>
          <w:rFonts w:cs="Arial" w:ascii="Arial" w:hAnsi="Arial"/>
          <w:sz w:val="26"/>
          <w:szCs w:val="26"/>
          <w:lang w:val="en-US"/>
        </w:rPr>
        <w:t>XVIII</w:t>
      </w:r>
      <w:r>
        <w:rPr>
          <w:rFonts w:cs="Arial" w:ascii="Arial" w:hAnsi="Arial"/>
          <w:sz w:val="26"/>
          <w:szCs w:val="26"/>
        </w:rPr>
        <w:t xml:space="preserve"> века они были исследованы всемирно известным мореплавателем, давшим им названия о-ва Дружбы и о-ва Новые Гебриды. Ныне во главе одного из этих государств стоит король. Второе вплоть до 1980 года находилось под совместным управлением двух некогда крупных колониальных держав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Назовите государства, о которых идет речь, регион, в котором они расположены, путешественника, исследовавшего их, и обе «некогда крупные колониальные державы», упомянутые в условии задачи. Сохранились ли у этих держав зависимые территории в данном регионе в настоящее время? Если сохранились, укажите их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4.</w:t>
      </w:r>
      <w:r>
        <w:rPr>
          <w:rFonts w:cs="Arial" w:ascii="Arial" w:hAnsi="Arial"/>
          <w:sz w:val="26"/>
          <w:szCs w:val="26"/>
        </w:rPr>
        <w:t xml:space="preserve"> В последнее время мировое сообщество выражает всё большую озабоченность по поводу прогнозируемого на ХХI век потепления климата. Уже начавшееся повышение среднегодовой температуры в приземном слое атмосферы может оказать существенное влияние на состояние природы и хозяйственную деятельность человека. Как это может сказаться на состоянии географической среды и социально-экономическом развитии Индии?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5.</w:t>
      </w:r>
      <w:r>
        <w:rPr>
          <w:rFonts w:cs="Arial" w:ascii="Arial" w:hAnsi="Arial"/>
          <w:sz w:val="26"/>
          <w:szCs w:val="26"/>
        </w:rPr>
        <w:t xml:space="preserve"> В таблице 1 приведены сведения о 5 крупнейших по пассажирообороту аэропортах мира (2007 г.) Заполните пустые ячейки таблицы. Назовите также крупнейший по пассажирообороту аэропорт России.</w:t>
      </w:r>
    </w:p>
    <w:p>
      <w:pPr>
        <w:pStyle w:val="Normal"/>
        <w:ind w:left="708" w:firstLine="55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аблица 1</w:t>
      </w:r>
    </w:p>
    <w:tbl>
      <w:tblPr>
        <w:tblW w:w="7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59"/>
        <w:gridCol w:w="2160"/>
        <w:gridCol w:w="222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з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а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Ш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’Хара (О' Хэй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Ш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ликобрит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ри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Япо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ША</w:t>
            </w:r>
          </w:p>
        </w:tc>
      </w:tr>
    </w:tbl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6.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 таблице 2 перечислены различные признаки городов – лидеров своих регионов (областей) по объему промышленного производства. Причем расположены они не только на территории Российской Федерации, но и в пределах еще одной из стран СНГ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Таблица 2</w:t>
      </w:r>
    </w:p>
    <w:tbl>
      <w:tblPr>
        <w:tblW w:w="10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674"/>
        <w:gridCol w:w="1787"/>
        <w:gridCol w:w="1758"/>
        <w:gridCol w:w="1499"/>
        <w:gridCol w:w="1328"/>
        <w:gridCol w:w="1466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р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гио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Численность населения, тыс. чел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в регионе среди городов по численности на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 получения статуса гор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жние названия горо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звание реки, в пределах бассейна которой находится город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нецкая област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ко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ко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орожская област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ь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Восполните недостающую информацию в соответствующих графах таблицы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ой общий признак объединяет эти города? Перечислите факторы, способствовавшие появлению этого признака в разные исторические периоды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ой из перечисленных городов можно считать «лишним»? На каком основании?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7</w:t>
      </w:r>
      <w:r>
        <w:rPr>
          <w:rFonts w:cs="Arial" w:ascii="Arial" w:hAnsi="Arial"/>
          <w:sz w:val="26"/>
          <w:szCs w:val="26"/>
        </w:rPr>
        <w:t xml:space="preserve">. В течение долгого времени (вплоть до середины 1990-х гг.) Москва, несмотря на её столичный статус и многофункциональную структуру экономики, оставалась одним из крупнейших промышленных центров Советского Союза и России. Одним из признаков перехода Москвы к постиндустриальному типу экономического развития стало «исчезновение» с привычных для москвичей мест крупнейших промышленных предприятий. По старым адресам сейчас Вы не найдёте ни Завода «Серп и Молот», ни фабрики «Красный Октябрь», ни Завода им. Серго Орджоникидзе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Где раньше располагалось каждое из этих предприятий (дайте как можно более точную привязку к местности или другим, соседним, объектам)?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На производстве какой продукции специализировалось каждое из этих предприятий? К каким отраслям промышленности они относятся (относились)?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Объясните, что произошло с каждым из них в последние годы и сформулируйте на основании своего объяснения основные закономерности преобразования промышленности и промышленных зон города на этапе перехода Москвы к  постиндустриальному типу развит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Style18"/>
        <w:numPr>
          <w:ilvl w:val="0"/>
          <w:numId w:val="0"/>
        </w:numPr>
        <w:spacing w:before="0" w:after="0"/>
        <w:ind w:right="-102" w:hanging="0"/>
        <w:jc w:val="center"/>
        <w:outlineLvl w:val="0"/>
        <w:rPr/>
      </w:pPr>
      <w:r>
        <w:rPr>
          <w:b/>
          <w:bCs/>
          <w:sz w:val="28"/>
          <w:szCs w:val="28"/>
        </w:rPr>
        <w:t>Московская олимпиада школьников по географии 2008-09 уч. год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класс - Вариант 2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1.</w:t>
      </w:r>
      <w:r>
        <w:rPr>
          <w:rFonts w:cs="Arial" w:ascii="Arial" w:hAnsi="Arial"/>
          <w:sz w:val="26"/>
          <w:szCs w:val="26"/>
        </w:rPr>
        <w:t xml:space="preserve"> Соотнесите </w:t>
      </w:r>
      <w:r>
        <w:rPr>
          <w:rFonts w:cs="Arial" w:ascii="Arial" w:hAnsi="Arial"/>
          <w:b/>
          <w:sz w:val="26"/>
          <w:szCs w:val="26"/>
        </w:rPr>
        <w:t>имена:</w:t>
      </w:r>
      <w:r>
        <w:rPr>
          <w:rFonts w:cs="Arial" w:ascii="Arial" w:hAnsi="Arial"/>
          <w:sz w:val="26"/>
          <w:szCs w:val="26"/>
        </w:rPr>
        <w:t xml:space="preserve"> Аристотель, Дикеарх, Иван Евреинов, Мартин Бехайм, Меркатор, Ньютон, Птолемей, С.У. Ремезов, Фёдор Годунов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 </w:t>
      </w:r>
      <w:r>
        <w:rPr>
          <w:rFonts w:cs="Arial" w:ascii="Arial" w:hAnsi="Arial"/>
          <w:b/>
          <w:sz w:val="26"/>
          <w:szCs w:val="26"/>
        </w:rPr>
        <w:t>события:</w:t>
      </w:r>
      <w:r>
        <w:rPr>
          <w:rFonts w:cs="Arial" w:ascii="Arial" w:hAnsi="Arial"/>
          <w:sz w:val="26"/>
          <w:szCs w:val="26"/>
        </w:rPr>
        <w:t xml:space="preserve"> разработка равноугольной цилиндрической проекции; термин «топография»; «Большой чертёж всему Московскому государству»; предположение о эллипсоидальной форме Земли; «Чертёж земли Сибирской»; теоретические доказательства шарообразности Земли; начало построения картографических сеток; первая карта Курильских островов; глобус «Земное яблоко»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2.</w:t>
      </w:r>
      <w:r>
        <w:rPr>
          <w:rFonts w:cs="Arial" w:ascii="Arial" w:hAnsi="Arial"/>
          <w:sz w:val="26"/>
          <w:szCs w:val="26"/>
        </w:rPr>
        <w:t xml:space="preserve"> На поверхности астеносферы наблюдаются такие широко распространенные тектонические процессы, как погружение океанической коры под континентальную (субдукция) и сталкивание двух участков континентальной коры (коллизия). В результате субдукции образуется вдольбереговая горная цепь на материке и глубоководный океанический желоб. При сталкивании двух участков континентальной коры формируются мощные горные системы и складчатые пояса. Приведите примеры, где продолжается процесс субдукции и коллизии. Какие географические объекты сформировали данные эндогенные процессы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3.</w:t>
      </w:r>
      <w:r>
        <w:rPr>
          <w:rFonts w:cs="Arial" w:ascii="Arial" w:hAnsi="Arial"/>
          <w:sz w:val="26"/>
          <w:szCs w:val="26"/>
        </w:rPr>
        <w:t xml:space="preserve"> Эти две соседние зависимые территории подчинены двум различным некогда крупным колониальным державам. Одна из них является самой малонаселенной современной «колонией», жители которой составляют в основном потомки моряков, поднявших мятеж на своем корабле. Образ второй зависимой территории, которую художник Поль Гоген прославил как райский уголок, был значительно испорчен многочисленными ядерными испытаниями, проводившимися на атолле Муруро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зовите эти зависимые территории, регион, в котором они расположены и некогда крупные колониальные державы, которым они подчинены. Перечислите зависимые территории данных «некогда крупных колониальных держав» в этом же регионе, которые обрели независимость во второй половине </w:t>
      </w:r>
      <w:r>
        <w:rPr>
          <w:rFonts w:cs="Arial" w:ascii="Arial" w:hAnsi="Arial"/>
          <w:sz w:val="26"/>
          <w:szCs w:val="26"/>
          <w:lang w:val="en-US"/>
        </w:rPr>
        <w:t>XX</w:t>
      </w:r>
      <w:r>
        <w:rPr>
          <w:rFonts w:cs="Arial" w:ascii="Arial" w:hAnsi="Arial"/>
          <w:sz w:val="26"/>
          <w:szCs w:val="26"/>
        </w:rPr>
        <w:t xml:space="preserve"> век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4.</w:t>
      </w:r>
      <w:r>
        <w:rPr>
          <w:rFonts w:cs="Arial" w:ascii="Arial" w:hAnsi="Arial"/>
          <w:sz w:val="26"/>
          <w:szCs w:val="26"/>
        </w:rPr>
        <w:t xml:space="preserve"> В последнее время мировое сообщество выражает всё большую озабоченность по поводу прогнозируемого на ХХI век потепления климата. Уже начавшееся повышение среднегодовой температуры в приземном слое атмосферы может оказать существенное влияние на состояние природы и хозяйственную деятельность человека. Как это может сказаться на состоянии географической среды и социально-экономическом развитии Китая?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6"/>
          <w:szCs w:val="26"/>
        </w:rPr>
        <w:t>5.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 таблице 1 приведены сведения о 5 крупнейших по грузообороту морских портах мира (2007 г.). Заполните ячейки, в которых пропущено название города или страны. Также укажите крупнейший по грузообороту морской порт России.</w:t>
      </w:r>
    </w:p>
    <w:p>
      <w:pPr>
        <w:pStyle w:val="Normal"/>
        <w:ind w:firstLine="180"/>
        <w:jc w:val="both"/>
        <w:rPr/>
      </w:pPr>
      <w:r>
        <w:rPr/>
        <w:t>Таблица 1</w:t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987"/>
        <w:gridCol w:w="1156"/>
        <w:gridCol w:w="6886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ана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итай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…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рупнейший контейнерный порт мир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…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рупнейший европейский порт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инб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…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итай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Административный центр провинции Китая, лидирующей в стране по объёму экспорта и валового регионального продукта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6"/>
          <w:szCs w:val="26"/>
        </w:rPr>
        <w:t xml:space="preserve">6. </w:t>
      </w:r>
      <w:r>
        <w:rPr>
          <w:rFonts w:cs="Arial" w:ascii="Arial" w:hAnsi="Arial"/>
          <w:sz w:val="26"/>
          <w:szCs w:val="26"/>
        </w:rPr>
        <w:t>В таблице 2 перечислены различные признаки городов, занимающих 2 место в своих регионах по численности населения. Причем расположены они не только на территории Российской Федерации, но и в пределах еще одной из стран СНГ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аблица 2</w:t>
      </w:r>
    </w:p>
    <w:tbl>
      <w:tblPr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456"/>
        <w:gridCol w:w="1253"/>
        <w:gridCol w:w="1648"/>
        <w:gridCol w:w="1561"/>
        <w:gridCol w:w="1508"/>
        <w:gridCol w:w="1912"/>
      </w:tblGrid>
      <w:tr>
        <w:trPr>
          <w:trHeight w:val="2453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р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гио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Численность населения, тыс. чел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в регионе среди городов по объему промышленного производ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 получения статуса город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жние названия гор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звание реки или канала, протекающих по территории город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арская облас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нинс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нал Шахрихансай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ежне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оиц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ус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Восполните недостающую информацию в соответствующих графах таблицы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ой общий признак объединяет эти города? Перечислите факторы, способствовавшие появлению этого признака в разные исторические периоды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ой из перечисленных городов можно считать «лишним»? На каком основании?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7.</w:t>
      </w:r>
      <w:r>
        <w:rPr>
          <w:rFonts w:cs="Arial" w:ascii="Arial" w:hAnsi="Arial"/>
          <w:sz w:val="26"/>
          <w:szCs w:val="26"/>
        </w:rPr>
        <w:t xml:space="preserve"> В течение долгого времени (вплоть до середины 1990-х гг.) Москва, несмотря на её столичный статус и многофункциональную структуру экономики, оставалась одним из крупнейших промышленных центров Советского Союза и России. Одним из признаков перехода Москвы к постиндустриальному типу экономического развития стало «исчезновение» с привычных для москвичей мест крупнейших промышленных предприятий. По старым адресам сейчас Вы не найдёте ни АЗЛК, ни Бадаевского пивоваренного завода, ни завода «Каучук»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Где раньше располагалось каждое из этих предприятий (дайте как можно более точную привязку к местности или другим, соседним, объектам)?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На производстве какой продукции специализировалось каждое из этих предприятий? К каким отраслям промышленности они относятся (относились)?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Объясните, что произошло с каждым из них в последние годы и сформулируйте основные закономерности преобразования промышленности и промышленных зон города на этапе перехода Москвы к  постиндустриальному типу развития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type w:val="nextPage"/>
      <w:pgSz w:w="11906" w:h="16838"/>
      <w:pgMar w:left="720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3"/>
    <w:rPr>
      <w:color w:val="0033CC"/>
      <w:u w:val="single"/>
    </w:rPr>
  </w:style>
  <w:style w:type="character" w:styleId="Style16">
    <w:name w:val="Основной текст Знак"/>
    <w:basedOn w:val="Style13"/>
    <w:qFormat/>
    <w:rPr>
      <w:sz w:val="22"/>
      <w:szCs w:val="22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eastAsia="Times New Roman" w:cs="Times New Roman"/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i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4.jpeg"/><Relationship Id="rId26" Type="http://schemas.openxmlformats.org/officeDocument/2006/relationships/image" Target="media/image5.jpeg"/><Relationship Id="rId27" Type="http://schemas.openxmlformats.org/officeDocument/2006/relationships/image" Target="media/image6.jpeg"/><Relationship Id="rId28" Type="http://schemas.openxmlformats.org/officeDocument/2006/relationships/image" Target="media/image7.jpeg"/><Relationship Id="rId29" Type="http://schemas.openxmlformats.org/officeDocument/2006/relationships/image" Target="media/image8.jpeg"/><Relationship Id="rId30" Type="http://schemas.openxmlformats.org/officeDocument/2006/relationships/image" Target="media/image9.jpeg"/><Relationship Id="rId31" Type="http://schemas.openxmlformats.org/officeDocument/2006/relationships/image" Target="media/image10.jpeg"/><Relationship Id="rId32" Type="http://schemas.openxmlformats.org/officeDocument/2006/relationships/image" Target="media/image11.jpeg"/><Relationship Id="rId33" Type="http://schemas.openxmlformats.org/officeDocument/2006/relationships/image" Target="media/image12.jpeg"/><Relationship Id="rId34" Type="http://schemas.openxmlformats.org/officeDocument/2006/relationships/image" Target="media/image13.jpeg"/><Relationship Id="rId35" Type="http://schemas.openxmlformats.org/officeDocument/2006/relationships/image" Target="media/image14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2:39:00Z</dcterms:created>
  <dc:creator>AID</dc:creator>
  <dc:description/>
  <cp:keywords/>
  <dc:language>en-US</dc:language>
  <cp:lastModifiedBy>Ольга</cp:lastModifiedBy>
  <cp:lastPrinted>2009-02-25T11:42:00Z</cp:lastPrinted>
  <dcterms:modified xsi:type="dcterms:W3CDTF">2009-12-04T08:00:00Z</dcterms:modified>
  <cp:revision>14</cp:revision>
  <dc:subject/>
  <dc:title/>
</cp:coreProperties>
</file>