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учебно-воспитательный комплекс имени А. П. Кисел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АВНИТЕЛЬНАЯ ХАРАКТЕРИСТИКА ВОД ЧЕРНОГО И МЕРТВОГО МОР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вторы: ученицы 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фанасенко И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Тюкина Надеж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вонаре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номаре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 «Состояние вопр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 «Методика иссле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3 «Результаты иссле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 xml:space="preserve">  - самое распространенное вещество на Земле: три четверти поверхности планеты покрыто морями, океанами, реками, ледниками. Вода – одно из наиболее важных веществ на Земле. Соленость крови человека около1%- это соленость воды средней части Балтийского моря, в 2 раза меньше солености воды Черного моря, и в 30 раз меньше солености воды Мертвого моря.  Целебные бальнеотерапевтические свойства Мертвого моря известны с древних времен. Еще иудеи и римляне строили на его берегах водо - грязелечебницы. Древнеримский историк Флавий писал 2000 лет назад, что сам царь Ирод посещал горячие источники в районе Мертвого моря, где находил лечение и покой. Красавица царица Клеопатра прекрасно знала об удивительном действии на кожу минералов и использовала соли и грязи Мертвого моря для омоложения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работы: сравнить географическое положение, состав и свойства воды Черного и Мертвого мор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изучить научную литературу и периодическую печать по теме;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-выбрать методики для определения рН воды, жесткости воды, наличия солей в водах Черного и Мертвого морей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о</w:t>
      </w:r>
      <w:r>
        <w:rPr>
          <w:bCs/>
          <w:sz w:val="28"/>
          <w:szCs w:val="28"/>
        </w:rPr>
        <w:t>пределить рН воды, жесткость;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>-определить массовую долю солей в водах  Черного и Мертвого морей и сравнить полученные результаты;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>-с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следования были использованы следующие методы: наблюдение, описание, математический, статистический, химический. Отбор проб воды производился в августе 2008 года.Исследования проводились в школьн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1 «ЛИТЕРАТУРНЫЙ ОБЗ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ёрное море заполняет изолированную впадину, расположенную между Юго-Восточной Европой и полуостровом Малая Азия. Эта впадина образовалась в эпоху миоцена, в процессе активного горообразования, разделившего древний океан Тетис на несколько отдельных водоёмов (из которых впоследствии, кроме Чёрного моря, образовали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зовско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альско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спийско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гипотез возникновения Чёрного моря (в частности, выводы участников международной океанографической экспедиции на научном судне «Акванавт» в 1993) гласит, что 7500 лет назад оно представляло из себя самое глубокое на земле пресноводное озеро, уровень был ниже современного на сто с лишним метров. По окончании ледникового периода уровень Мирового океана поднялся и Босфорский перешеек был прорван. Были затоплены в общей сложности 100 тыс. км² (плодороднейшие земли, уже возделываемые людьми). Черноморская впадина состоит из двух частей — западной и восточной, разделённых поднятием, являющимся естественным продолжением Крымского полуострова. Северо-западная часть моря характеризуется относительно широкой шельфовой полосой (до 190 км). Южное побережье (принадлежащее Турции) и восточное (Грузия) носит более крутой характер, полоса шельфа не превышает 20 км и изрезана целым рядом каньонов и впадин. Глубины у берегов Крыма и Черноморского побережья Кавказа увеличиваются крайне быстро, достигая отметок свыше 500 м уже в нескольких километрах от береговой черты. Максимальной глубины (2210 м) море достигает в центральной части, к югу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Ял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горных пород, складывающих дно моря, в прибрежной зоне преобладают грубообломочные отложения: галька, гравий, песок. С удалением от берега их сменяют мелкозернистые пески и алевриты. В северо-западной части Чёрного моря широко распространены ракушечники; для склона и ложа морской впадины обычны пелитовые ил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сновных полезных ископаемых, залежи которых имеются на дне моря: нефть и природный газ на северо-западном шельфе; прибрежные россыпи титаномагнетитовых песков (Таманский полуостров, побережье Кавказа). Черное мор со всех сторон окружено сушей, но это не озеро - проливы Босфор и Дарданеллы соединяют его со Средиземным мо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  </w:t>
      </w:r>
      <w:r>
        <w:rPr>
          <w:sz w:val="28"/>
          <w:szCs w:val="28"/>
        </w:rPr>
        <w:t>В Черное море впадает множество рек, поэтому соленость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его поверхностных вод низка: 17- грамм соли в литре воды. Из-за малой солености снижено биоразнообразие Черного моря: обитатели морей и океанов плохо переносят соленость меньше 20%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верхностная вода Черного моря - менее соленая и более легкая, близкая по температуре к воздуху; летом она прогревается, зимой - охлаждается. Это - знакомое нам Черное море: в нем мы плаваем и ныряем, ловим рыбу.      Cовсем другие - глубинные воды Черного моря: от 50-100м - до самого дна, лежащего на глубине двух километров - более соленые и тяжелые, их температура всегда постоянна: 9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С.   Опресненная поверхностная вода - почти не смешивается с более солеными глубинными водами: это препятствует проникновению кислорода в глубины Черного моря. Глубже 200 метров - кислород в воде Черного моря отсутствует,   животные и растения там жить не могут,   но живут бактерии, которые разлагают опускающиеся сверху останки жизни и выделяют при этом сероводор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4778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Черное море - одно из самых молодых морей Земли, 8000 лет назад оно было озером.  Экосистема Черного моря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родолжает меняться</w:t>
        </w:r>
      </w:hyperlink>
      <w:r>
        <w:rPr>
          <w:color w:val="000000"/>
          <w:sz w:val="28"/>
          <w:szCs w:val="28"/>
        </w:rPr>
        <w:t xml:space="preserve"> на наших глазах: меняется уровень моря, меняются флора и фауна Черного моря - появляются новые морские виды-вселенцы, а некоторые из тех, что жили здесь раньше - исчезают. Например, многие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ерноморские моллюски</w:t>
        </w:r>
      </w:hyperlink>
      <w:r>
        <w:rPr>
          <w:color w:val="000000"/>
          <w:sz w:val="28"/>
          <w:szCs w:val="28"/>
        </w:rPr>
        <w:t xml:space="preserve">, чьи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ракушки</w:t>
        </w:r>
      </w:hyperlink>
      <w:r>
        <w:rPr>
          <w:color w:val="000000"/>
          <w:sz w:val="28"/>
          <w:szCs w:val="28"/>
        </w:rPr>
        <w:t xml:space="preserve"> мы находим на пляжах, сегодня - уже вымерли: их уничтожил один из самых беспощадных хищников Черного моря, тихоокеанский вселенец - брюхоногий моллюск рапан.  Реки, впадающие в Черное море, несут в своих водах массу питательных веществ; благодаря им и солнечному свету, в толще вод растут невидимые нам одноклеточные водоросли -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фитопланктон</w:t>
        </w:r>
      </w:hyperlink>
      <w:r>
        <w:rPr>
          <w:color w:val="000000"/>
          <w:sz w:val="28"/>
          <w:szCs w:val="28"/>
        </w:rPr>
        <w:t xml:space="preserve">. Их можно найти в каждой капле воды у поверхности моря - и увидеть через микроскоп, а с помощью электронного микроскопа - разглядеть как устроены 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</w:rPr>
          <w:t>самые</w:t>
        </w:r>
      </w:hyperlink>
      <w:r>
        <w:rPr>
          <w:color w:val="000000"/>
          <w:sz w:val="28"/>
          <w:szCs w:val="28"/>
        </w:rPr>
        <w:t xml:space="preserve"> </w:t>
      </w:r>
      <w:hyperlink r:id="rId11" w:tgtFrame="_blank">
        <w:r>
          <w:rPr>
            <w:rStyle w:val="InternetLink"/>
            <w:bCs/>
            <w:color w:val="000000"/>
            <w:sz w:val="28"/>
            <w:szCs w:val="28"/>
          </w:rPr>
          <w:t>мелкие</w:t>
        </w:r>
      </w:hyperlink>
      <w:r>
        <w:rPr>
          <w:color w:val="000000"/>
          <w:sz w:val="28"/>
          <w:szCs w:val="28"/>
        </w:rPr>
        <w:t xml:space="preserve"> жители мор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Крохотные морские растения в толще воды - поедают микроскопические морские животные -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зоопланктон</w:t>
        </w:r>
      </w:hyperlink>
      <w:r>
        <w:rPr>
          <w:color w:val="000000"/>
          <w:sz w:val="28"/>
          <w:szCs w:val="28"/>
        </w:rPr>
        <w:t xml:space="preserve"> : простейшие - инфузории, амебы, мелкие ракообразные, другие морские беспозвоночные и их личинки, личинки рыб; эта экологическая группа морских организмов включает и некоторых крупных животных: большие медузы и гребневики - это тоже планктон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004778"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Живая природа Черного моря - удивительна. Можно бродить по колено </w:t>
      </w:r>
      <w:hyperlink r:id="rId13">
        <w:r>
          <w:rPr>
            <w:rStyle w:val="InternetLink"/>
            <w:bCs/>
            <w:sz w:val="28"/>
            <w:szCs w:val="28"/>
          </w:rPr>
          <w:t>в воде у песчаного пляжа</w:t>
        </w:r>
      </w:hyperlink>
      <w:r>
        <w:rPr>
          <w:sz w:val="28"/>
          <w:szCs w:val="28"/>
        </w:rPr>
        <w:t xml:space="preserve"> - и увидеть очень много: крабы, раки-отшельники, почти незаметные донные рыбы Черного моря - бычки, морские ромбы и камбалы, барабулька и кефаль, морская мышь, морская корова и морская игла; внимательно понаблюдав за ними - попытаемся понять, </w:t>
      </w:r>
      <w:hyperlink r:id="rId14">
        <w:r>
          <w:rPr>
            <w:rStyle w:val="InternetLink"/>
            <w:bCs/>
            <w:sz w:val="28"/>
            <w:szCs w:val="28"/>
          </w:rPr>
          <w:t>как они живут</w:t>
        </w:r>
      </w:hyperlink>
      <w:r>
        <w:rPr>
          <w:sz w:val="28"/>
          <w:szCs w:val="28"/>
        </w:rPr>
        <w:t xml:space="preserve">.    Самый разнообразный и интересный подводный мир Черного моря - у каменистых берегов. </w:t>
      </w:r>
      <w:hyperlink r:id="rId15">
        <w:r>
          <w:rPr>
            <w:rStyle w:val="InternetLink"/>
            <w:bCs/>
            <w:sz w:val="28"/>
            <w:szCs w:val="28"/>
          </w:rPr>
          <w:t>На мелководье</w:t>
        </w:r>
      </w:hyperlink>
      <w:r>
        <w:rPr>
          <w:sz w:val="28"/>
          <w:szCs w:val="28"/>
        </w:rPr>
        <w:t xml:space="preserve"> - разноцветные многоклеточные водоросли Черного моря, бегают по камням  пестрые рыбки - </w:t>
      </w:r>
      <w:hyperlink r:id="rId16" w:tgtFrame="_blank">
        <w:r>
          <w:rPr>
            <w:rStyle w:val="InternetLink"/>
            <w:bCs/>
            <w:sz w:val="28"/>
            <w:szCs w:val="28"/>
          </w:rPr>
          <w:t>морские собачки</w:t>
        </w:r>
      </w:hyperlink>
      <w:r>
        <w:rPr>
          <w:sz w:val="28"/>
          <w:szCs w:val="28"/>
        </w:rPr>
        <w:t>, крабы, растут актинии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лубже -</w:t>
      </w:r>
      <w:hyperlink r:id="rId17">
        <w:r>
          <w:rPr>
            <w:rStyle w:val="InternetLink"/>
            <w:bCs/>
            <w:sz w:val="28"/>
            <w:szCs w:val="28"/>
          </w:rPr>
          <w:t xml:space="preserve"> густые джунгли</w:t>
        </w:r>
      </w:hyperlink>
      <w:r>
        <w:rPr>
          <w:sz w:val="28"/>
          <w:szCs w:val="28"/>
        </w:rPr>
        <w:t xml:space="preserve"> цистозиры - главной водоросли Черного моря в прибрежье; там живут и вьют свои гнезда рыбы зеленушки, по веткам водорослей скользят миниатюрные морские улитки и прыгают креветки. Здесь прячутся самый большой - каменный краб, самая яркая рыба Черного моря - троепер. А поверх крон подводного леса проносятся стаи рыб - кефаль, ставрида. Животные и растения Черного моря - не только большие и яркие - но и мельчайшие, прячущиеся среди камней и водорослей - все интересны, у каждого из них - свое место в жизни мо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hyperlink r:id="rId18">
        <w:r>
          <w:rPr>
            <w:rStyle w:val="InternetLink"/>
            <w:bCs/>
            <w:sz w:val="28"/>
            <w:szCs w:val="28"/>
          </w:rPr>
          <w:t>Еще глубже</w:t>
        </w:r>
      </w:hyperlink>
      <w:r>
        <w:rPr>
          <w:sz w:val="28"/>
          <w:szCs w:val="28"/>
        </w:rPr>
        <w:t xml:space="preserve"> -  спикары, рыбы-ласточки, более крупные рыбы Черного Моря - горбыль и морской каменный окунь, морские караси - ласкирь и зубарик; на поверхности камней - корковые животные-обрастатели - губки, мшанки, гидроиды, многощетинковые черви, асцидии, и другие, самые необычные, обитатели Черного моря... А там, где кончаются подводные скалы, и начинается уходящий в глубину, покрытый песком, ракушкой и илом шельф Черного моря- на той глубине, куда обычно добираются только водолазы - в холодной воде живут скат морская лисица, камбала калкан, морской петух и колючая акула кат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том, что жизнь в Черном море - менее разнообразна, чем на </w:t>
      </w:r>
      <w:r>
        <w:rPr>
          <w:bCs/>
          <w:sz w:val="28"/>
          <w:szCs w:val="28"/>
        </w:rPr>
        <w:t>коралловом рифе</w:t>
      </w:r>
      <w:r>
        <w:rPr>
          <w:sz w:val="28"/>
          <w:szCs w:val="28"/>
        </w:rPr>
        <w:t xml:space="preserve">, а само Черное море - невелико по сравнению с океаном - есть и преимущество: Черное море - удобно для изучения; во многом - экология Черного моря - более понятна исследователям. Экосистема Черного моря быстро откликается на внешние воздействия - будь то изменения климата или влияние человека - рыболовство, строительство в   зоне, </w:t>
      </w:r>
      <w:r>
        <w:rPr>
          <w:bCs/>
          <w:sz w:val="28"/>
          <w:szCs w:val="28"/>
        </w:rPr>
        <w:t>загряз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Наблюдая и изучая необычную подводную жизнь Черного моря - мы можем узнать о том, как - вообще - устроена жизнь в </w:t>
      </w:r>
      <w:r>
        <w:rPr>
          <w:bCs/>
          <w:sz w:val="28"/>
          <w:szCs w:val="28"/>
        </w:rPr>
        <w:t xml:space="preserve">других морях </w:t>
      </w:r>
      <w:r>
        <w:rPr>
          <w:sz w:val="28"/>
          <w:szCs w:val="28"/>
        </w:rPr>
        <w:t>и океа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ёрное море является крупнейшим в мире меромиктическим (с неперемешиваемыми уровнями воды) водоёмом. Верхний слой воды (миксолимнион), лежащий до глубины 150 м, более прохладный, менее плотный и менее солёный, насыщенный кислородом, отделяется от нижнего, более теплого, солёного и плотного, насыщенного сероводородом слоя (монимолимниона) хемоклином (пограничным слоем между аэробной и анаэробной зонами). Единого общепризнанного объяснения происхождения сероводорода в Чёрном море пока нет. Есть мнение, что сероводород в Черном море образуется главным образом в результате жизнедеятельности сульфатредуцирующих бактерий, резко выраженной стратификации воды и слабого вертикального обмена. Также есть теория, что сероводород образовался в результате разложения пресноводных животных, погибших при проникновении соленых средиземноморских вод во время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сф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рданел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исследования последних лет позволяют говорить о Чёрном море как о гигантском резервуаре не только сероводорода, но и метана, выделяемого, скорее всего, также в процессе деятельности микроорганизмов, а также со дна мор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на осадков, поступления из Азовского моря и речного стока превышает величину испарения с поверхности, вследствие чего уровень Чёрного моря превышает уровень Мраморного. Благодаря этому формируется верхнее течение, направленное из Чёрного моря через пролив Босфор. Нижнее течение, наблюдаемое в более низких слоях воды, выражено менее сильно и направлено через Босфор в обратном направлении. Взаимодействие данных течений дополнительно поддерживает вертикальную стратификацию моря, а также используется рыбой для миграций между моря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 тот факт, что вследствие затруднённого обмена водой с Атлантическим океаном в Чёрном море практически не бывает приливов и отливов. Циркуляция вод в море охватывает только поверхностный слой воды. Данный слой воды имеет солёность около 18 промилле (в Средиземном — 37 промилле) и насыщен кислородом и иными элементами, необходимыми для деятельности живых организмов. Эти слои в Чёрном море подвержены круговой циркуляции в антициклонической направленности по всему периметру водоёма. Одновременно, в западной и восточной частях моря существуют циркуляции воды в циклоническом направлении. Температура поверхностных слоёв воды, в зависимости от времени года, колеблется от 8 до 30 °C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ий слой, вследствие насыщенности сероводородом, не содержит живых организмов, за исключением ряда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анаэроб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ных бактерий (продуктом жизнедеятельности которых и является сероводород). Солёность здесь возрастает до 22-22,5 промилле, средняя температура составляет ~8,5°C. В Чёрном море солёность воды на поверхности в среднем составляет 18,5 г/л, у побережий она обычно несколько меньше, однако на анапском мелководье средняя соленость достигает 18,7 г/л. Черноморская вода в два раза менее солёная, чем вода в Мировом океане, где уровень солей составляет 35–36 г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низкая солёность в Чёрном море по сравнению с океаном объясняется большим поступлением пресных вод из рек, а также стока воды из Азовского моря с более низкой минерализацией. Пресные воды тоже содержат соли, однако в очень малых количествах, так, в тридцати литрах дождевой (пресной) воды количество солей составляет всего 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цвет воды в море? Некоторые думают, что от цвета неба. Это не совсем так. Цвет воды зависит от того, как морская вода и её примеси рассеивают солнечный свет. Чем больше в воде примесей, песка и других взвешенных частиц, тем зеленее вода. Чем вода солонее и чище, тем она синее. В Чёрное море впадает много крупных рек, которые опресняют воду и несут с собой много различных взвесей, поэтому вода в нём — скорее зеленовато-синяя, а у берегов — более зелёная с различными оттен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приятные климатические условия в Причерноморье обуславливают его развитие как важного курортного региона. К крупнейшим курортным районам на Чёрном море относят: Южный берег Крыма (Ялта, Алушта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уда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ктебель, Феодосия) на Украине, Черноморское побережье Кавказа (Анапа, Геленджик, Сочи) в России, Пицунда, Гагра и Батуми в Грузии, Золотые пески и Солнечный берег в Болгарии, Мамайя, Эфорие в Румын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морское побережье Кавказа является основным курортным регионом Российской Федерации. В 2005 году его посетили около 9 млн туристов; в 2006 году, по прогнозам чиновнико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одарского кр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данный регион должно было посетить не менее 11-11,5 млн отдыхающих [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ttp://www.rian.ru/economy/tourism/20060516/48209483.html</w:t>
      </w:r>
      <w:r>
        <w:rPr>
          <w:rFonts w:cs="Times New Roman" w:ascii="Times New Roman" w:hAnsi="Times New Roman"/>
          <w:color w:val="000000"/>
          <w:sz w:val="28"/>
          <w:szCs w:val="28"/>
        </w:rPr>
        <w:t>] . На российском побережье Чёрного моря насчитывается свыше 1000 пансионатов, санаториев и отелей, и их число постоянно растёт [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ttp://www.rian.ru/economy/tourism/20060516/48209483.ht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. Естественным продолжением российского Черноморского побережья является побережь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хаз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ажнейшие курорты которой Гагра и Пицунда были популярны еще в советское время. Развитие курортной индустрии на Черноморском побережье Кавказа сдерживается относительно коротким (например, по сравнению со Средиземным морем) сезоном, экологическими, транспортными проблемами, а в Абхазии — также неопределенностью ее статуса и угрозой новой вспышк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енного конфли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Грузие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Экология и охрана природы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режье Чёрного моря и бассейн рек, впадающих в него, являются районами с высоким антропогенным воздействием, плотно заселёнными человеком ещё с античных времён. Экологическое состояние Чёрного моря в целом неблагоприятно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сновных факторов, нарушающих равновесие в экологической системе моря следует выделить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ильное загрязнение впадающих в море рек, особенно стоками с полей, содержащими минеральные удобрения, в особенности нитраты и фосфаты. Это влечёт за собой переудобрение (эвтрофикацию) вод моря, а, как следствие, — бурный рост фитопланктона («цветение» моря — интенсивное развитие сине-зелёных водорослей), уменьшение прозрачности вод, гибель многоклеточных водорослей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Загрязнение вод нефтью и нефтепродуктами (самыми загрязнёнными районами являются западная часть моря, на которую приходится наибольший объём танкерных перевозок, а также акватории портов). Как следствие, это приводит к гибели морских животных, попавших в нефтяные пятна, а также загрязнению атмосферы за счет испарения нефти и нефтепродуктов с поверхности воды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Загрязнение вод моря отходами человеческой жизнедеятельности — сброска неочищенных или недостаточно очищ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очных в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 т. п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Массовый вылов рыбы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Запрещенное, но повсеместно используемое донное траление, уничтожающее донные биоценозы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Изменение состава, уменьшение количества особей и мутация водного мира под воздействием антропогенных факторов (в том числе замена коренных видов природного мира экзотическими, появляющимися в результате воздействия человека). Так, например, по оценкам специалистов из Одесского отделения ЮгНИРО, только за одно десятилетие (с 1976 по 1987 год) поголовье черноморской афалины сократилось с 56 тысяч до семи тысяч особей [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ери Чёрного Моря. Симферополь: Таврия, 1996. ISBN 5-7780-0773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нению ряда специалистов экологическое состояние Чёрного моря за последнее десятилетие ухудшилось несмотря на снижение экономической активности в ряде причерноморских стран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 Крымской академии наук Виктор Тарасенко высказывал мнение, что Чёрное море — самое грязное море в мире [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ttp://krim.ws/news/1/2006/11/01/mezhdunarodnyi-den-chernogo-morya-skoro-mozhet-stat-traurnym.ht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храны окружающей среды в районе Чёрного моря в 1998 году было принято соглашение ACCOBAMS («Agreement on the Conservation of Cetaceans of the Black Sea, Mediterranean Sea and Contiguous Atlantik Area»), где одним из основных вопросов стоит охран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льфи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итов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ждународным документом, регулирующим вопросы охраны Черного моря, является Конвенция о защите Чёрного моря от загрязнения [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[http://www.businesseco.ru/BPravo/DocumShow_DocumID_55315.html Текст Конвенции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, подписанная шестью черноморскими странами — Болгарией, Грузией, Россией, Румынией, Турцией и Украиной в 1992 в Бухаресте (Бухарестская конвенция). Также в июне 1994 года представителя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встр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Болгарии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орват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шской Республ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ерм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нгр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лдав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мынии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ак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раины 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вропейского Сою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ф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подписана Конвенция о сотрудничестве по защите и устойчивому развитию реки Дунай. Как результат указанных соглашений, были созданы Черноморская комиссия (Стамбул), и Международная комиссия по охране реки Дунай (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Данные органы выполняют функцию координации природоохранных программ, осуществляемых в рамках конвенций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31 октября во всех странах Черноморского региона отмечается Международный день Чёрного моря.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ртвое Море</w:t>
      </w:r>
      <w:r>
        <w:rPr>
          <w:sz w:val="28"/>
          <w:szCs w:val="28"/>
        </w:rPr>
        <w:t xml:space="preserve"> - соленое бессточное озеро. Длина - 76 километров, ширина до 17 километров, площадь - 1050 квадратных километров, глубина до 356 метров. Расположено на 395 метров ниже уровня моря и является самой глубокой впадиной на земном шаре, образовавшейся под воздействием тектонических сил, из-за которых опустилась часть суши, являющаяся в настоящее время долиной реки Иордан. Оно расположено в Сирийско - Африканской впадине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представлен разными типами горных пород. Докембрийские скальные породы (в основном гранит, кислые вулканистые и кремнистые породы), а на юге палеозойские и лизозойские. Разнообразие скальных пород указывает на уникальность и богатство минерального состава воды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. Вследствие этого </w:t>
      </w:r>
      <w:r>
        <w:rPr>
          <w:bCs/>
          <w:sz w:val="28"/>
          <w:szCs w:val="28"/>
        </w:rPr>
        <w:t>Мертвое море</w:t>
      </w:r>
      <w:r>
        <w:rPr>
          <w:sz w:val="28"/>
          <w:szCs w:val="28"/>
        </w:rPr>
        <w:t xml:space="preserve"> обладает многими необычными геохимическими качествами. Его вода имеет предельно высокую соленость и уникальный химический состав.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ертвое море</w:t>
      </w:r>
      <w:r>
        <w:rPr>
          <w:sz w:val="28"/>
          <w:szCs w:val="28"/>
        </w:rPr>
        <w:t xml:space="preserve"> — богатейший источник минералов и микроэлементов, содержащихся в его воде и минеральной грязи. В своих границах Мертвое море существует 15000 лет и за это время на его дне скопился соле-грязевой осадочный слой толщиной в 100 метров. В течение тысячелетий многочисленные термоминеральные источники пополняли своими водами </w:t>
      </w:r>
      <w:r>
        <w:rPr>
          <w:bCs/>
          <w:sz w:val="28"/>
          <w:szCs w:val="28"/>
        </w:rPr>
        <w:t>Мертвое море</w:t>
      </w:r>
      <w:r>
        <w:rPr>
          <w:sz w:val="28"/>
          <w:szCs w:val="28"/>
        </w:rPr>
        <w:t>. Вода под жарким солнцем испарялась, а минералы накапливались. Объем воды в Мертвом море составляет около 11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в ней растворено 50 млрд тонн минеральных веществ. В составе растворенных солей находится 26 минерал. Поэтому содержание солей в </w:t>
      </w:r>
      <w:r>
        <w:rPr>
          <w:bCs/>
          <w:sz w:val="28"/>
          <w:szCs w:val="28"/>
        </w:rPr>
        <w:t>Мертвом море</w:t>
      </w:r>
      <w:r>
        <w:rPr>
          <w:sz w:val="28"/>
          <w:szCs w:val="28"/>
        </w:rPr>
        <w:t xml:space="preserve"> примерно в 10 раз выше, чем в воде морей и океанов. Обращает на себя внимание очень высокое содержание брома - 5920 мг в 1 литре морской воды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авнение между химическим составом воды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и его бассейна с другими озерами и океаном показывают, что средняя соленость воды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составляет 31.5 % (“Некоторые геохимические аспекты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и вопросы его возраста” 1961 год, Яков Бентор). Концентрация ионов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очень низкая, а брома - рекордно высокая на всей водной поверхности Земли. Большинство ионов кальция в </w:t>
      </w:r>
      <w:r>
        <w:rPr>
          <w:bCs/>
          <w:sz w:val="28"/>
          <w:szCs w:val="28"/>
        </w:rPr>
        <w:t>Мертвом море</w:t>
      </w:r>
      <w:r>
        <w:rPr>
          <w:sz w:val="28"/>
          <w:szCs w:val="28"/>
        </w:rPr>
        <w:t xml:space="preserve"> и его бассейне нейтрализуются хлоридами. Если в других морях преобладает хлорид натрия — 97 процентов, то в </w:t>
      </w:r>
      <w:r>
        <w:rPr>
          <w:bCs/>
          <w:sz w:val="28"/>
          <w:szCs w:val="28"/>
        </w:rPr>
        <w:t>Мертвом море</w:t>
      </w:r>
      <w:r>
        <w:rPr>
          <w:sz w:val="28"/>
          <w:szCs w:val="28"/>
        </w:rPr>
        <w:t xml:space="preserve"> доля NaCl составляет только 12 — 18 процентов. Остальная часть — это соли калия, магния, брома и другие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Температура воды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варьируется от 19 градусов в феврале до 31 градуса в августе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36 году доктор Wilkansky в образцах воды на расстоянии 3-4 км от устья реки Иордан на разных глубинах (до 7 м) при общей концентрации минералов 28% обнаружены бактерии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Вопросы микробиологического и биологического изучения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связаны с деятельностью Беньямина Елазари-Волкани. В тезисах его докторской диссертации ("Изучение микрофлоры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", Еврейский Университет, Иерусалим, 1940 год) впервые описана и идентифицирована микрофлора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>. В 1983 году А. Орен помимо популяции бактерий 4-5 х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леток в мл вывел в воде Мертвого Моря и очень малое количество водорослей Dunaliela (4-6 клеток в мл). На основании этих данных в справочнике "Определитель бактерий" были занесены архебактерии (терминология указана по книге В. Альбертс, Д. Брей, Д. Льюис, М Рэфф и др. "Молекулярная биология клетки" том 1, издательство "Мир" , 1994 год)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бактерии были занесены в класс Halobacterium по группам: 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obacterium salinarium 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obacterium citirubrum 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obacterium nalobium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obacterium marismortui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obacterium trapanicum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Уже 5000 лет существует </w:t>
      </w:r>
      <w:r>
        <w:rPr>
          <w:bCs/>
          <w:sz w:val="28"/>
          <w:szCs w:val="28"/>
        </w:rPr>
        <w:t>Мертвое море</w:t>
      </w:r>
      <w:r>
        <w:rPr>
          <w:sz w:val="28"/>
          <w:szCs w:val="28"/>
        </w:rPr>
        <w:t xml:space="preserve">, но до сегодняшнего дня оно не открыло человеку и малой части своих тайн. Современные медицинские исследования подтверждают, что благоприятные сочетания минералов и солей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оказывают целебное воздействие при различных заболеваниях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Вода Мертвого моря эффективно помогает при лечении аллергий, </w:t>
      </w:r>
      <w:r>
        <w:rPr>
          <w:bCs/>
          <w:sz w:val="28"/>
          <w:szCs w:val="28"/>
        </w:rPr>
        <w:t>псориаз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экзем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гревой сыпи</w:t>
      </w:r>
      <w:r>
        <w:rPr>
          <w:sz w:val="28"/>
          <w:szCs w:val="28"/>
        </w:rPr>
        <w:t>. Она также способствует усилению кровообращения и улучшению</w:t>
      </w:r>
      <w:r>
        <w:rPr>
          <w:bCs/>
          <w:sz w:val="28"/>
          <w:szCs w:val="28"/>
        </w:rPr>
        <w:t xml:space="preserve"> обмена веществ</w:t>
      </w:r>
      <w:r>
        <w:rPr>
          <w:sz w:val="28"/>
          <w:szCs w:val="28"/>
        </w:rPr>
        <w:t xml:space="preserve">, успокаивает нервную систему, очищает кожу и улучшает ее внешний вид и эластичность. </w:t>
      </w:r>
      <w:r>
        <w:rPr>
          <w:bCs/>
          <w:sz w:val="28"/>
          <w:szCs w:val="28"/>
        </w:rPr>
        <w:t>"Полоскание для рта"</w:t>
      </w:r>
      <w:r>
        <w:rPr>
          <w:sz w:val="28"/>
          <w:szCs w:val="28"/>
        </w:rPr>
        <w:t xml:space="preserve"> способствует лечению насморков и ангин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еральная грязь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обладает ранозаживляющим действием, укрепляет корни волос, устраняет себорею и перхоть. После грязевых аппликаций разглаживаются морщины, замедляется процесс старения кожи.    Отмечено целебное действие грязи при мигренях и головных болях. Грязевые аппликации на суставы и позвоночник оказывают целебное воздействие при различных заболеваниях: артритах , остеохондрозах, </w:t>
      </w:r>
      <w:r>
        <w:rPr>
          <w:bCs/>
          <w:sz w:val="28"/>
          <w:szCs w:val="28"/>
        </w:rPr>
        <w:t xml:space="preserve">радикулитах, ревматизме, болях в суставах, </w:t>
      </w:r>
      <w:r>
        <w:rPr>
          <w:sz w:val="28"/>
          <w:szCs w:val="28"/>
        </w:rPr>
        <w:t xml:space="preserve">стрессе, переутомлении, бессоннице. Уникальные лечебные свойства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обусловлены многими факторами, среди которых исключительные климатические условия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330 солнечных дней в году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годовое количество осадков не более 50 мм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ысокое атмосферное давление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влажность и большое испарение при высоком содержании в воздухе бромидов усиливает обмен веществ, расширяет бронхи и кровеносные сосуды, нормализует деятельность нервной системы. Это сочетание богатой минералами воды, отфильтрованных тропосферой солнечных лучей и сухого воздуха пустыни привлекает многих людей.  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своих границах Мертвое море существует 15000 лет и за это время на его дне скопился соле-грязевой осадочный слой толщиной в 100 метров. Объем воды в Мертвом море составляет около 11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в ней растворено 50 млрд тонн минеральных веществ. В составе растворенных солей находится 26 минерал. Обращает на себя внимание очень высокое содержание брома - 5920 мг в 1 литре морской воды. Поэтому в ходе лечения на курортах Израиля у больных возрастает содержание брома в крови в 2-3 раза. Предполагают, что это важная причина успешного лечения псориаза и других заболеваний кожи.</w:t>
        <w:br/>
        <w:t xml:space="preserve">           В конечном итоге химический состав крови и морской воды оказывается очень сходным и это дает возможность с помощью препаратов фирмы "Dr.Nona"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кровеносное русло организма человека недостающими химическими элемен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такого обогащения воссоздать условия, сходные с эволюционными и, следовательно, наилучшие для развития здоровых клеток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организм биометаллы и биопродукты, входящие в состав Мертвого мор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Это позволяет использовать воду Мертвого моря как питательный раствор, который имеет высокое сходство с кровью человека. Поступление биогенных элементов и микроэлементов извне необходимо для нормализации обмена веществ, особенно на стадии, когда идет синтез богатых энергией веществ в различных структурных компонентах клеток.</w:t>
        <w:br/>
        <w:t>           В результате их действия очень мягко и гармонично мобилизуются защитные силы организма и предупреждаются различные нарушения материального и энергетического обмена в клетках, тканях, органах.</w:t>
        <w:br/>
        <w:t>           Очень сложной является проблема преодоления барьерных функций организма и введение такого питательного раствора в кровеносное русло. Решение, которое было найдено, позволяет преодолеть эти барьеры с помощью специальной технологии микрокапсуляции, созданной фирмой "Dr.Nona" (ноу-хау). Это специфический способ "упаковки" необходимых нашему организму целебных ингредиентов, воспринимаемый клетками и тканями.</w:t>
        <w:br/>
        <w:t xml:space="preserve">           Одновременно с минералами в составе микрокапсул находятся и проникают в нашу кровь биоактивные вещества, ферменты, витамины, ароматерапевтические масла, фитокомпоненты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Ирода Великого отпускали государственные заботы, когда он погружался в умиротворяющие воды Мертвого моря. Сегодня у нас имеются научные доказательства, подтверждающие правильность его ощущений: воды Мертвого моря действительно обладают исключительными целебными свойствами - так же как и имеющиеся здесь в изобилии лечебные грязи и термоминеральные источники. Исключительные климатические условия, атмосфера, толстый слой которой "фильтрует" солнечные лучи, насыщенный минеральными испарениями воздух - все это превращает Мертвое море в естественный бальнеологический курорт, не имеющий себе равных в мир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егодня десятки тысяч людей прибывают сюда со всех концов света, чтобы сбросить усталость, отдохнуть, набраться сил, помолодеть и похорошеть. Привлеченные курортами Мертвого моря, они неожиданно для себя открывают неотразимое очарование пустыни. Здесь ищут избавления от кожных заболеваний, которые не только мучают людей, но и портят их внешность. Здесь находят лекарство от ревматизма и воспаления суставов. В последнее время здесь успешно излечивают заболевания дыхательных путей. Каким же образом курорты Мертвого моря помогают страждущим?</w:t>
      </w:r>
    </w:p>
    <w:p>
      <w:pPr>
        <w:pStyle w:val="Normal"/>
        <w:ind w:firstLine="601"/>
        <w:jc w:val="both"/>
        <w:rPr/>
      </w:pPr>
      <w:r>
        <w:rPr>
          <w:bCs/>
          <w:sz w:val="28"/>
          <w:szCs w:val="28"/>
        </w:rPr>
        <w:t>Солнечные ванны.</w:t>
      </w:r>
      <w:r>
        <w:rPr>
          <w:sz w:val="28"/>
          <w:szCs w:val="28"/>
        </w:rPr>
        <w:t xml:space="preserve"> Солнце сияет над гладью Мертвого моря почти круглый год. Но его лучи проходят сквозь толстый слой атмосферы - ведь Мертвое море расположено намного ниже уровня мирового океана, - а также сквозь естественный фильтр водяных паров и минералов, подымающихся с его поверхности и растворяющихся в воздухе, и в дополнение к этому всему сквозь густой слой озона. Это смягчает опасное ультрафиолетовое излучение, вызывающее солнечные ожоги, и позволяет увеличить число часов, в течение которых можно принимать солнечные ванны, не опасаясь вредных последствий. Район Мертвого моря - идеальное место для лечения солнечными лучами (гелиотерапии) кожных заболеваний и болезней суставов. Пациент может оставаться здесь на солнце от трех до шести часов в день без всякого ущерба для здоровья.</w:t>
      </w:r>
    </w:p>
    <w:p>
      <w:pPr>
        <w:pStyle w:val="Normal"/>
        <w:ind w:firstLine="601"/>
        <w:jc w:val="both"/>
        <w:rPr/>
      </w:pPr>
      <w:r>
        <w:rPr>
          <w:bCs/>
          <w:sz w:val="28"/>
          <w:szCs w:val="28"/>
        </w:rPr>
        <w:t>Насыщенная минералами атмосфера.</w:t>
      </w:r>
      <w:r>
        <w:rPr>
          <w:sz w:val="28"/>
          <w:szCs w:val="28"/>
        </w:rPr>
        <w:t xml:space="preserve"> Поскольку здесь не существует никакого иного выхода для воды, насыщенной минералами, кроме как испаряться в окружающую атмосферу, воздух над Мертвым морем представляет собой уникальную взвесь хлоридных солей: магния, соды, калия, кальция и брома. Одна из них, бром, известная благодаря своему успокаивающему эффекту, присутствует в воздухе Мертвого моря в концентрации в 20 раз превышающей обычную.</w:t>
      </w:r>
    </w:p>
    <w:p>
      <w:pPr>
        <w:pStyle w:val="Normal"/>
        <w:ind w:firstLine="601"/>
        <w:jc w:val="both"/>
        <w:rPr/>
      </w:pPr>
      <w:r>
        <w:rPr>
          <w:bCs/>
          <w:sz w:val="28"/>
          <w:szCs w:val="28"/>
        </w:rPr>
        <w:t>Термоминеральные источники.</w:t>
      </w:r>
      <w:r>
        <w:rPr>
          <w:sz w:val="28"/>
          <w:szCs w:val="28"/>
        </w:rPr>
        <w:t xml:space="preserve"> Горячие ключи, питающие Мертвое море, отличаются необычно высокой концентрацией солей и гидрогенных сульфидов. Они-то в первую очередь и делают это место всемирно известным курортом с исключительными бальнеологическими возможностями. Высокое содержание солей и минералов в воде Мертвого моря создает у погружающегося в нее человека ощущение невесомости и позволяет телу без малейших усилий держаться на поверхности.</w:t>
      </w:r>
    </w:p>
    <w:p>
      <w:pPr>
        <w:pStyle w:val="Normal"/>
        <w:ind w:firstLine="601"/>
        <w:jc w:val="both"/>
        <w:rPr/>
      </w:pPr>
      <w:r>
        <w:rPr>
          <w:bCs/>
          <w:sz w:val="28"/>
          <w:szCs w:val="28"/>
        </w:rPr>
        <w:t>Грязи Мертвого моря</w:t>
      </w:r>
      <w:r>
        <w:rPr>
          <w:sz w:val="28"/>
          <w:szCs w:val="28"/>
        </w:rPr>
        <w:t xml:space="preserve"> - это естественные отложения с высоким содержанием сульфидных компонентов и минералов, они прекрасно сохраняют тепло, очищают кожу и облегчают артритные и ревматические боли. </w:t>
      </w:r>
      <w:r>
        <w:rPr>
          <w:bCs/>
          <w:sz w:val="28"/>
          <w:szCs w:val="28"/>
        </w:rPr>
        <w:t>Температура и влажность.</w:t>
      </w:r>
      <w:r>
        <w:rPr>
          <w:sz w:val="28"/>
          <w:szCs w:val="28"/>
        </w:rPr>
        <w:t xml:space="preserve"> Сухой и жаркий воздух, постоянные высокие температуры и почти полное отсутствие осадков делают пребывание на Мертвом море особенно полезным для людей, страдающих артритами. Между апрелем и сентябрем средняя влажность воздуха здесь держится ниже 33 процентов и, хотя летние температуры колеблются между 32-я до 40 градусами, не создается ощущения невыносимой жары. Высокое атмосферное давление. Лежащее на 400 с лишним метров ниже уровня мирового океана, Мертвое море славится самым высоким атмосферным давлением на всем земном шаре (800 мм ртутного столба). В каждом кубическом метре воздуха здесь содержится на восемь процентов кислорода больше, чем в любом другом месте на морском побережье. Это значительно облегчает дыхание, в особенности страдающих легочными заболеваниями.</w:t>
      </w:r>
    </w:p>
    <w:p>
      <w:pPr>
        <w:pStyle w:val="Normal"/>
        <w:ind w:firstLine="601"/>
        <w:jc w:val="both"/>
        <w:rPr/>
      </w:pPr>
      <w:r>
        <w:rPr>
          <w:bCs/>
          <w:sz w:val="28"/>
          <w:szCs w:val="28"/>
        </w:rPr>
        <w:t>Низкое содержание аллергенов.</w:t>
      </w:r>
      <w:r>
        <w:rPr>
          <w:sz w:val="28"/>
          <w:szCs w:val="28"/>
        </w:rPr>
        <w:t xml:space="preserve"> Почти полное отсутствие осадков в этом районе весьма ограничивает растительный покров, в связи с чем и концентрация растительных аллергенов в здешнем воздухе очень низка. Это важный показатель для многих больных астмой.</w:t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ные псориазом первыми открыли удивительную способность Мертвого моря облегчать их недуг. Обращение к климатотерапии в борьбе с псориазом началось в 1958 году. Эти больные до сих пор численно преобладают среди тех, кто ищет избавления от кожных заболеваний. Псориазом страдают около трех процентов жителей земного шара, внешние проявления заболевания - красные пятна на различных участках кожи и шелушащиеся сероватые чешуйки. Лекарство от этого заболевания пока что не найдено. Кортикостероиды и другие препараты, с помощью которых пытаются преодолеть недуг, далеко не всегда оказывают желательное воздействие и часто приводят к неприятным побочным эффектам.</w:t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2 «МЕТОДИКА  ИССЛЕД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д работы №1</w:t>
      </w:r>
      <w:r>
        <w:rPr>
          <w:color w:val="000000"/>
          <w:sz w:val="88"/>
          <w:szCs w:val="88"/>
        </w:rPr>
        <w:t xml:space="preserve"> </w:t>
      </w:r>
      <w:r>
        <w:rPr>
          <w:i/>
          <w:sz w:val="28"/>
          <w:szCs w:val="28"/>
          <w:u w:val="single"/>
        </w:rPr>
        <w:t>Определение массовой доли растворенного веществ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сравнить массовые доли солей в Чёрном и Мёртвом мор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спиртовка, мензурка,  штатив , фарфоровая чашечка, электронные весы, универсальная индикаторная бума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Реактивы:  </w:t>
      </w:r>
      <w:r>
        <w:rPr>
          <w:sz w:val="28"/>
          <w:szCs w:val="28"/>
        </w:rPr>
        <w:t>образец воды из Чёрного и Мёртвого моря, мыльный раствор, индик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работы</w:t>
      </w:r>
      <w:r>
        <w:rPr>
          <w:i/>
          <w:sz w:val="28"/>
          <w:szCs w:val="28"/>
          <w:u w:val="single"/>
          <w:lang w:val="en-US"/>
        </w:rPr>
        <w:t>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весить на электронных весах пустую фарфоровую  чашечк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 помощью мензурки отмерить по 5 мл  воды из Мертвого и Черного мор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ть в фарфоровые чашечки, взвесить на электронных вес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еть в пламени спиртовки до полного испарения 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удить чашку и взвесить на электронных вес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ить массовую долю соли в растворах (водах Черного и Мертвого мор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д работы №2</w:t>
      </w:r>
      <w:r>
        <w:rPr>
          <w:color w:val="000000"/>
          <w:sz w:val="88"/>
          <w:szCs w:val="88"/>
        </w:rPr>
        <w:t xml:space="preserve"> </w:t>
      </w:r>
      <w:r>
        <w:rPr>
          <w:i/>
          <w:sz w:val="28"/>
          <w:szCs w:val="28"/>
          <w:u w:val="single"/>
        </w:rPr>
        <w:t>Определение р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помощью мерного цилиндра отмерить по 5 мл  воды из Мертвого и Черного мор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ть воду в стака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ить в каждый стакан универсальную лакмусовую бумаж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 записать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д работы №3</w:t>
      </w:r>
      <w:r>
        <w:rPr>
          <w:color w:val="000000"/>
          <w:sz w:val="88"/>
          <w:szCs w:val="88"/>
        </w:rPr>
        <w:t xml:space="preserve"> </w:t>
      </w:r>
      <w:r>
        <w:rPr>
          <w:i/>
          <w:sz w:val="28"/>
          <w:szCs w:val="28"/>
          <w:u w:val="single"/>
        </w:rPr>
        <w:t>Определение жесткости вод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Мерным цилиндром налить 10 мл исследуемой воды в коническую колб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Наполнить бюретку мыльным раствором, добавить 1 мл мыльного раствора в колбу. Если не образуется пена, добавить еще несколько мл мыльного раствора, пока не образуется устойчивая пена (она должна держаться не менее 30 секунд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Записать объем мыльного раствора необходимого на образование устойчивой пены с 10 мл исследуемой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полоснуть колбу, повторить действия с 1-3 с различными образцами      воды: Черного и Мертвого морей, дистиллированной, водопров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жесткости проводится визуаль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ава 3 «РЕЗУЛЬТАТЫ ИССЛЕДОВ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ного исследования получены следующие результат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массовой доли растворенного вещест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сса вещества и массовая доля растворенного вещества в воде Мертвого моря приблизительно в 17 раз больше, чем в воде Черного м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35"/>
        <w:gridCol w:w="1317"/>
        <w:gridCol w:w="1276"/>
        <w:gridCol w:w="992"/>
        <w:gridCol w:w="1417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ч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чашки+</w:t>
            </w:r>
          </w:p>
          <w:p>
            <w:pPr>
              <w:pStyle w:val="Normal"/>
              <w:jc w:val="center"/>
              <w:rPr/>
            </w:pPr>
            <w:r>
              <w:rPr/>
              <w:t>масса раство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чашки+масса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</w:t>
            </w:r>
          </w:p>
          <w:p>
            <w:pPr>
              <w:pStyle w:val="Normal"/>
              <w:jc w:val="center"/>
              <w:rPr/>
            </w:pPr>
            <w:r>
              <w:rPr/>
              <w:t>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проба воды из Чёрн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проба воды Чёрн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проба воды Чёрн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-ческие по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 проба воды Мёртв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проба воды Мёртв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проба воды Мёртв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реднее арифмети-ческие по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.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рН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Н водопроводной воды близка к нейтральной, вода из Черного моря –слабокислая, Мертвого моря - среднекислая. Так как жесткость воды определяют соли кальция и магния, то следует отметить их высокое содержание в водах морей, особенно-  в Мер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94"/>
      </w:tblGrid>
      <w:tr>
        <w:trPr>
          <w:trHeight w:val="345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 мор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ого мор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жесткости вод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иллированная вода – мягкая, водопроводная вода жесткая, вода Черного моря с повышенной жесткостью, вода Мертвого моря – очень жесткая. Результаты представлены в при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ходе проведенных исследований пришли к выводу, чт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да Мертвого моря - это не совсем вода. Это скорее очень насыщенный раствор сол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соли в воде превышает 33 процента (средняя соленость воды </w:t>
      </w:r>
      <w:r>
        <w:rPr>
          <w:bCs/>
          <w:sz w:val="28"/>
          <w:szCs w:val="28"/>
        </w:rPr>
        <w:t>Мертвого Моря</w:t>
      </w:r>
      <w:r>
        <w:rPr>
          <w:sz w:val="28"/>
          <w:szCs w:val="28"/>
        </w:rPr>
        <w:t xml:space="preserve"> составляет 31.5 %), что в десять раз превышает концентрацию обычной морской воды, и в 7 раз концентрацию соли в воде Черного мор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туральная соль Мертвого моря является </w:t>
      </w:r>
      <w:r>
        <w:rPr>
          <w:bCs/>
          <w:sz w:val="28"/>
          <w:szCs w:val="28"/>
        </w:rPr>
        <w:t>экологически чистой смесью 26 минерал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воде Мертвого моря содержатся многие ионов - магния, калия, натрия, хлора, бром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тому морские ванны принимают люди с нарушениями опорно-двигательного аппарата. Применяется в качестве </w:t>
      </w:r>
      <w:r>
        <w:rPr>
          <w:bCs/>
          <w:sz w:val="28"/>
          <w:szCs w:val="28"/>
        </w:rPr>
        <w:t>лечебного, профилактического, тонизирующего и косметического сред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Черное море</w:t>
      </w:r>
      <w:r>
        <w:rPr>
          <w:iCs/>
          <w:sz w:val="28"/>
          <w:szCs w:val="28"/>
        </w:rPr>
        <w:t xml:space="preserve"> - очень подходит для детей: летом здесь редки шторма – ведь Чёрное море небольшое, ветру труднее раскачать волны; здесь почти нет опасных для человека морских животных, а в воде мало соли, и она не щиплет глаза. Здесь - хорошо учиться нырять, впервые знакомиться с подводным ми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Морская соль Мертвого моря обладает уникальным составом, удивительным образом соответствующим минеральному составу нашей кожи – если в обычной морской воде 90% составляет хлорид натрия (поваренная соль), то здесь его содержание не превышает 15-20%. Основную же часть солей Мертвого моря составляет магний и калий. Так же соли Мертвого моря богаты бромом, йодо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68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хема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2.</w:t>
      </w:r>
      <w:r>
        <w:rPr>
          <w:b/>
          <w:i/>
        </w:rPr>
        <w:drawing>
          <wp:inline distT="0" distB="0" distL="0" distR="0">
            <wp:extent cx="3886200" cy="3700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191250" cy="2866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3.</w:t>
      </w:r>
    </w:p>
    <w:p>
      <w:pPr>
        <w:pStyle w:val="Geutext"/>
        <w:rPr/>
      </w:pPr>
      <w:r>
        <w:rPr>
          <w:b/>
        </w:rPr>
        <w:t>В морской воде Черного моря основные соли содержатся в следующих количествах (процентов):</w:t>
        <w:br/>
      </w:r>
      <w:r>
        <w:rPr/>
        <w:t>Хлористый натрий (поваренная соль) - 77,8</w:t>
        <w:br/>
        <w:t>Хлористый магний - 10,9</w:t>
        <w:br/>
        <w:t>Сернокнслый магний (английская соль) - 4,7</w:t>
        <w:br/>
        <w:t>Сернокислый кальций - 3,6</w:t>
        <w:br/>
        <w:t>Сернокислый калий - 2,5</w:t>
        <w:br/>
        <w:t>Углекислый калий - 0,3</w:t>
        <w:br/>
        <w:t>Бромистый магний и др. - 0,2</w:t>
      </w:r>
    </w:p>
    <w:p>
      <w:pPr>
        <w:pStyle w:val="Geutext"/>
        <w:rPr/>
      </w:pPr>
      <w:r>
        <w:rPr/>
        <w:t>Таблица 1</w:t>
      </w:r>
    </w:p>
    <w:tbl>
      <w:tblPr>
        <w:tblW w:w="88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82"/>
        <w:gridCol w:w="2123"/>
        <w:gridCol w:w="3129"/>
        <w:gridCol w:w="1534"/>
      </w:tblGrid>
      <w:tr>
        <w:trPr/>
        <w:tc>
          <w:tcPr>
            <w:tcW w:w="8868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Содержание ионов и минералов в воде различных водоемов, мг/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гредиент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твое мор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лантический океан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Иордан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5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vertAlign w:val="superscript"/>
              </w:rPr>
              <w:t>++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34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54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20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</w:t>
            </w:r>
          </w:p>
        </w:tc>
      </w:tr>
    </w:tbl>
    <w:p>
      <w:pPr>
        <w:pStyle w:val="Geutex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4295" cy="2282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. Массовая доля растворенного ве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м  цветом  обозначена  массовая  доля  соли  из  Чёрного   мо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им  цветом  обозначена  массовая  доля  соли  из  Мёртвого   моря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рН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795"/>
      </w:tblGrid>
      <w:tr>
        <w:trPr>
          <w:trHeight w:val="34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 мор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ого мор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5260" cy="17576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5310" cy="169608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2920" cy="17151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Диаграмма 2. Сравнительная характеристика вод Черного и Мертвого морей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utex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21424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utext"/>
        <w:rPr/>
      </w:pPr>
      <w:r>
        <w:rPr/>
      </w:r>
    </w:p>
    <w:p>
      <w:pPr>
        <w:pStyle w:val="Geutex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35"/>
        <w:gridCol w:w="1317"/>
        <w:gridCol w:w="1276"/>
        <w:gridCol w:w="992"/>
        <w:gridCol w:w="1417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ч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чашки+</w:t>
            </w:r>
          </w:p>
          <w:p>
            <w:pPr>
              <w:pStyle w:val="Normal"/>
              <w:jc w:val="center"/>
              <w:rPr/>
            </w:pPr>
            <w:r>
              <w:rPr/>
              <w:t>масса раство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чашки+масса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</w:t>
            </w:r>
          </w:p>
          <w:p>
            <w:pPr>
              <w:pStyle w:val="Normal"/>
              <w:jc w:val="center"/>
              <w:rPr/>
            </w:pPr>
            <w:r>
              <w:rPr/>
              <w:t>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проба воды из Чёрн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проба воды Чёрн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проба воды Чёрн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-ческие по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 проба воды Мёртв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проба воды Мёртв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проба воды Мёртв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реднее арифмети-ческие по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.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FF99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Geutext">
    <w:name w:val="geu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421" TargetMode="External"/><Relationship Id="rId3" Type="http://schemas.openxmlformats.org/officeDocument/2006/relationships/hyperlink" Target="http://dic.academic.ru/dic.nsf/ruwiki/51931" TargetMode="External"/><Relationship Id="rId4" Type="http://schemas.openxmlformats.org/officeDocument/2006/relationships/hyperlink" Target="http://dic.academic.ru/dic.nsf/ruwiki/2476" TargetMode="External"/><Relationship Id="rId5" Type="http://schemas.openxmlformats.org/officeDocument/2006/relationships/hyperlink" Target="http://dic.academic.ru/dic.nsf/ruwiki/14130" TargetMode="External"/><Relationship Id="rId6" Type="http://schemas.openxmlformats.org/officeDocument/2006/relationships/hyperlink" Target="http://blacksea.orlyonok.ru/2-3.shtml" TargetMode="External"/><Relationship Id="rId7" Type="http://schemas.openxmlformats.org/officeDocument/2006/relationships/hyperlink" Target="http://blacksea.orlyonok.ru/molluski.shtml" TargetMode="External"/><Relationship Id="rId8" Type="http://schemas.openxmlformats.org/officeDocument/2006/relationships/hyperlink" Target="http://blacksea.orlyonok.ru/rakushki.shtml" TargetMode="External"/><Relationship Id="rId9" Type="http://schemas.openxmlformats.org/officeDocument/2006/relationships/hyperlink" Target="http://blacksea.orlyonok.ru/11-2.shtml" TargetMode="External"/><Relationship Id="rId10" Type="http://schemas.openxmlformats.org/officeDocument/2006/relationships/hyperlink" Target="http://blacksea.orlyonok.ru/v4.htm" TargetMode="External"/><Relationship Id="rId11" Type="http://schemas.openxmlformats.org/officeDocument/2006/relationships/hyperlink" Target="http://blacksea.orlyonok.ru/v5.htm" TargetMode="External"/><Relationship Id="rId12" Type="http://schemas.openxmlformats.org/officeDocument/2006/relationships/hyperlink" Target="http://blacksea.orlyonok.ru/11-3.shtml" TargetMode="External"/><Relationship Id="rId13" Type="http://schemas.openxmlformats.org/officeDocument/2006/relationships/hyperlink" Target="http://blacksea.orlyonok.ru/4-1.shtml" TargetMode="External"/><Relationship Id="rId14" Type="http://schemas.openxmlformats.org/officeDocument/2006/relationships/hyperlink" Target="http://blacksea.orlyonok.ru/4-2.shtml" TargetMode="External"/><Relationship Id="rId15" Type="http://schemas.openxmlformats.org/officeDocument/2006/relationships/hyperlink" Target="http://blacksea.orlyonok.ru/5-1.shtml" TargetMode="External"/><Relationship Id="rId16" Type="http://schemas.openxmlformats.org/officeDocument/2006/relationships/hyperlink" Target="http://blacksea.orlyonok.ru/v1.htm" TargetMode="External"/><Relationship Id="rId17" Type="http://schemas.openxmlformats.org/officeDocument/2006/relationships/hyperlink" Target="http://blacksea.orlyonok.ru/5-2.shtml" TargetMode="External"/><Relationship Id="rId18" Type="http://schemas.openxmlformats.org/officeDocument/2006/relationships/hyperlink" Target="http://blacksea.orlyonok.ru/5-3.shtml" TargetMode="External"/><Relationship Id="rId19" Type="http://schemas.openxmlformats.org/officeDocument/2006/relationships/hyperlink" Target="http://dic.academic.ru/dic.nsf/ruwiki/192524" TargetMode="External"/><Relationship Id="rId20" Type="http://schemas.openxmlformats.org/officeDocument/2006/relationships/hyperlink" Target="http://dic.academic.ru/dic.nsf/ruwiki/33589" TargetMode="External"/><Relationship Id="rId21" Type="http://schemas.openxmlformats.org/officeDocument/2006/relationships/hyperlink" Target="http://dic.academic.ru/dic.nsf/ruwiki/8513" TargetMode="External"/><Relationship Id="rId22" Type="http://schemas.openxmlformats.org/officeDocument/2006/relationships/hyperlink" Target="http://dic.academic.ru/dic.nsf/ruwiki/17806" TargetMode="External"/><Relationship Id="rId23" Type="http://schemas.openxmlformats.org/officeDocument/2006/relationships/hyperlink" Target="http://dic.academic.ru/dic.nsf/ruwiki/9649" TargetMode="External"/><Relationship Id="rId24" Type="http://schemas.openxmlformats.org/officeDocument/2006/relationships/hyperlink" Target="http://dic.academic.ru/dic.nsf/ruwiki/168783" TargetMode="External"/><Relationship Id="rId25" Type="http://schemas.openxmlformats.org/officeDocument/2006/relationships/hyperlink" Target="http://dic.academic.ru/dic.nsf/ruwiki/90142" TargetMode="External"/><Relationship Id="rId26" Type="http://schemas.openxmlformats.org/officeDocument/2006/relationships/hyperlink" Target="http://dic.academic.ru/dic.nsf/ruwiki/730" TargetMode="External"/><Relationship Id="rId27" Type="http://schemas.openxmlformats.org/officeDocument/2006/relationships/hyperlink" Target="http://dic.academic.ru/dic.nsf/ruwiki/1339" TargetMode="External"/><Relationship Id="rId28" Type="http://schemas.openxmlformats.org/officeDocument/2006/relationships/hyperlink" Target="http://dic.academic.ru/dic.nsf/ruwiki/3917" TargetMode="External"/><Relationship Id="rId29" Type="http://schemas.openxmlformats.org/officeDocument/2006/relationships/hyperlink" Target="http://dic.academic.ru/dic.nsf/ruwiki/2333" TargetMode="External"/><Relationship Id="rId30" Type="http://schemas.openxmlformats.org/officeDocument/2006/relationships/hyperlink" Target="http://dic.academic.ru/dic.nsf/ruwiki/986" TargetMode="External"/><Relationship Id="rId31" Type="http://schemas.openxmlformats.org/officeDocument/2006/relationships/hyperlink" Target="http://dic.academic.ru/dic.nsf/ruwiki/367" TargetMode="External"/><Relationship Id="rId32" Type="http://schemas.openxmlformats.org/officeDocument/2006/relationships/hyperlink" Target="http://dic.academic.ru/dic.nsf/ruwiki/3916" TargetMode="External"/><Relationship Id="rId33" Type="http://schemas.openxmlformats.org/officeDocument/2006/relationships/hyperlink" Target="http://dic.academic.ru/dic.nsf/ruwiki/1006" TargetMode="External"/><Relationship Id="rId34" Type="http://schemas.openxmlformats.org/officeDocument/2006/relationships/hyperlink" Target="http://dic.academic.ru/dic.nsf/ruwiki/3189" TargetMode="External"/><Relationship Id="rId35" Type="http://schemas.openxmlformats.org/officeDocument/2006/relationships/hyperlink" Target="http://dic.academic.ru/dic.nsf/ruwiki/6078" TargetMode="External"/><Relationship Id="rId36" Type="http://schemas.openxmlformats.org/officeDocument/2006/relationships/hyperlink" Target="http://dic.academic.ru/dic.nsf/ruwiki/14729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23:00Z</dcterms:created>
  <dc:creator>toshiba</dc:creator>
  <dc:description/>
  <cp:keywords/>
  <dc:language>en-US</dc:language>
  <cp:lastModifiedBy>toshiba</cp:lastModifiedBy>
  <dcterms:modified xsi:type="dcterms:W3CDTF">2009-04-04T07:40:00Z</dcterms:modified>
  <cp:revision>19</cp:revision>
  <dc:subject/>
  <dc:title/>
</cp:coreProperties>
</file>