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м учителя Уральского федерального округа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Международная Олимпиада по основам наук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рвый этап.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учный руководитель проекта по географи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пустин Владимир Григорьевич, декан географо-биологического факультета Уральского Государственного Педагогического Университета, кандидат географических наук, профессор,г. Екатеринбург</w:t>
      </w:r>
    </w:p>
    <w:p>
      <w:pPr>
        <w:pStyle w:val="Normal"/>
        <w:spacing w:lineRule="auto" w:line="24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втор – составитель заданий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езнева Надежда Николаевна, учитель географии высшей квалификационной категории,  МОУ лицея №14 г. Тамбов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цензент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ривых Людмила Алексеевна, учитель географии высшей </w:t>
      </w:r>
      <w:r>
        <w:rPr>
          <w:rFonts w:cs="Times New Roman" w:ascii="Times New Roman" w:hAnsi="Times New Roman"/>
          <w:color w:val="000000"/>
          <w:sz w:val="24"/>
          <w:szCs w:val="24"/>
        </w:rPr>
        <w:t>квалификацион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атегории, МБОУ лицей № 135 г. Екатеринбург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я 10 класс (время выполнения работы 1 час 15 минут)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оводится в чест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Котлякова Владимира Михайловича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Работа состоит из 4 частей и включает 25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даний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1 состоит из 5 заданий (1 – 5), оцениваемых в 1 балл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2 состоит из 5 заданий (6 – 10), оцениваемых в 3 балла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 состоит из 10 заданий (11-20), оцениваемых в 5 баллов, из которых: 5 заданий (11-15) - на установление соответствия и 5 заданий (16-20) - на установление правильной последовательности.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4 состоит из 5 наиболее сложных заданий (21 – 25), оцениваемых в 6 баллов. 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лы, полученные вами за выполненные задания, суммируются. Постарайтесь выполнить как можно больше заданий и набрать наибольшее количество баллов.</w:t>
      </w:r>
    </w:p>
    <w:p>
      <w:pPr>
        <w:pStyle w:val="Normal"/>
        <w:ind w:firstLine="70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тельно прочитайте каждое задание и проанализируйте все варианты предложенных ответов.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райтесь выполнять задания в том порядке, в котором они даны. Для экономии времени пропускайте задание, которое не удается выполнить сразу, и переходите к следующему. К пропущенному заданию вы сможете вернуться после выполнения всей работы, если останется время.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Ответы занесите в специальную таблицу ответов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firstLine="284"/>
        <w:rPr/>
      </w:pPr>
      <w:r>
        <w:rPr/>
        <w:t>Таблица ответов</w:t>
      </w:r>
    </w:p>
    <w:tbl>
      <w:tblPr>
        <w:tblW w:w="1052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39"/>
        <w:gridCol w:w="593"/>
        <w:gridCol w:w="579"/>
        <w:gridCol w:w="589"/>
        <w:gridCol w:w="579"/>
        <w:gridCol w:w="590"/>
        <w:gridCol w:w="429"/>
        <w:gridCol w:w="581"/>
        <w:gridCol w:w="429"/>
        <w:gridCol w:w="589"/>
        <w:gridCol w:w="429"/>
        <w:gridCol w:w="396"/>
        <w:gridCol w:w="396"/>
        <w:gridCol w:w="396"/>
        <w:gridCol w:w="396"/>
        <w:gridCol w:w="396"/>
        <w:gridCol w:w="396"/>
        <w:gridCol w:w="398"/>
      </w:tblGrid>
      <w:tr>
        <w:trPr>
          <w:trHeight w:val="444" w:hRule="atLeast"/>
        </w:trPr>
        <w:tc>
          <w:tcPr>
            <w:tcW w:w="105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1" w:leader="none"/>
                <w:tab w:val="left" w:pos="5531" w:leader="none"/>
                <w:tab w:val="left" w:pos="6983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    Имя     Отчество</w:t>
              <w:tab/>
              <w:t>Населенный пункт</w:t>
              <w:tab/>
              <w:t>Область</w:t>
              <w:tab/>
              <w:t>образовательное  №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Учреждение</w:t>
            </w:r>
          </w:p>
          <w:p>
            <w:pPr>
              <w:pStyle w:val="Normal"/>
              <w:tabs>
                <w:tab w:val="clear" w:pos="708"/>
                <w:tab w:val="left" w:pos="7060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127000" distL="0" distR="1149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24675" cy="363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24675" cy="363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7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10905"/>
                                  </w:tblGrid>
                                  <w:tr>
                                    <w:trPr>
                                      <w:trHeight w:val="227" w:hRule="atLeast"/>
                                    </w:trPr>
                                    <w:tc>
                                      <w:tcPr>
                                        <w:tcW w:w="109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ind w:firstLine="85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ind w:firstLine="85"/>
                                          <w:jc w:val="left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ФИО педагога, подготовившего участника к Олимпиаде: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25pt;height:28.6pt;mso-wrap-distance-left:0pt;mso-wrap-distance-right:9.05pt;mso-wrap-distance-top:0pt;mso-wrap-distance-bottom:10pt;margin-top:0.0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0905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0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firstLine="85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85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ИО педагога, подготовившего участника к Олимпиаде: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79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284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-142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1</w:t>
      </w:r>
    </w:p>
    <w:p>
      <w:pPr>
        <w:pStyle w:val="Normal"/>
        <w:spacing w:lineRule="auto" w:line="240"/>
        <w:ind w:left="-142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заданиях 1-5 выберите единственный правильный вариант и укажите его номер в таблице ответов.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ерите государство, расположенное на двух материках 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Инд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Турц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Египет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Канада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Россия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Выделите европейскую столицу, в которой находится штаб-квартиры ОПЕК и ОБСЕ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Берлин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Вена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Белград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Осло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Мадрид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50540</wp:posOffset>
            </wp:positionH>
            <wp:positionV relativeFrom="paragraph">
              <wp:posOffset>146685</wp:posOffset>
            </wp:positionV>
            <wp:extent cx="3440430" cy="2038350"/>
            <wp:effectExtent l="0" t="0" r="0" b="0"/>
            <wp:wrapTight wrapText="bothSides">
              <wp:wrapPolygon edited="0">
                <wp:start x="-117" y="0"/>
                <wp:lineTo x="-117" y="21395"/>
                <wp:lineTo x="21645" y="21395"/>
                <wp:lineTo x="21645" y="0"/>
                <wp:lineTo x="-117" y="0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ое государство, обозначенное на карте цифрой, имеет наиболее высокий уровень ВВП на душу населения?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1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2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3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4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5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имир Михайлович Котляков – ученый, в честь которого проводится эта олимпиада, первым рассчитал баланс массы ледникового покрова одного из представленных географических объектов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Антарктида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Новая Земл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Гренланд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Ледник Федченко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Земля Франца Иосифа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те время проведения Международного полярного года, в состав комитета которого от России входил академик РАН В.М.Котляков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2003 – 2004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2009 – 2010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2007 – 2008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2005 – 2006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2001 - 2002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2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6-10 выберите три правильных ответа из шести предложенных и укажите их номера в таблице ответов.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ите страны для которых «демографическая весна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</w:t>
      </w:r>
      <w:r>
        <w:rPr>
          <w:rFonts w:cs="Times New Roman" w:ascii="Times New Roman" w:hAnsi="Times New Roman"/>
          <w:color w:val="000000"/>
          <w:sz w:val="24"/>
          <w:szCs w:val="24"/>
        </w:rPr>
        <w:t>Е характерна: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Бразил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Чех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Казахстан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Белорусс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Таиланд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 Венгрия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виды минерального сырья составляют основу экономики Украины: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железная руда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медная руда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нефть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марганцевая руда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уголь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 калийная соль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высказывания о миграции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Население нефтедобывающих стран увеличивается за счет естественного прироста населения и за счет притяжения трудовых ресурсов из других стран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В приокеанской полосе сосредоточено 9/10 населения Бразилии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Территориальное перераспределение населения происходит между большими и малыми городами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Население Японии сконцентрировано в больших городах и городских агломерациях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Население Израиля на 2/3 увеличилось за счет выходцев из России и других стран СНГ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 Население Африки ежегодно увеличивается на 20 млн.человек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>Выберите из списка страны, в которых производство меди имеет экспортную направленность.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Чили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Саудовская Арав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Франц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Белоруссия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Казахстан</w:t>
      </w:r>
    </w:p>
    <w:p>
      <w:pPr>
        <w:pStyle w:val="Style16"/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 Канада</w:t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>Какие государства в прошлом были колониями Франции?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Лаос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Нигерия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Вьетнам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Индонезия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Мозамбик</w:t>
      </w:r>
    </w:p>
    <w:p>
      <w:pPr>
        <w:pStyle w:val="Normal"/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6) Камбодж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3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ях 11-15 установите соответствие между содержанием первого и второго столбцов. Впишите в таблицу ответы так, чтобы номер из второго столбца соответствовал букве первого столбца. 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16-20 установите правильную последовательность. Запишите в таблицу буквы выбранных ответов (без пробелов и других символов)»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«чудо света – местоположение»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Стоунхендж</w:t>
        <w:tab/>
        <w:tab/>
        <w:t>А .Испан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Айя - София</w:t>
        <w:tab/>
        <w:tab/>
        <w:tab/>
        <w:t>Б. Росс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Альгамбра</w:t>
        <w:tab/>
        <w:tab/>
        <w:tab/>
        <w:t>В. Турц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Тадж - Махал</w:t>
        <w:tab/>
        <w:tab/>
        <w:tab/>
        <w:t>Г. Великобритания</w:t>
      </w:r>
    </w:p>
    <w:p>
      <w:pPr>
        <w:pStyle w:val="Normal"/>
        <w:tabs>
          <w:tab w:val="clear" w:pos="708"/>
          <w:tab w:val="left" w:pos="3975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Кижи</w:t>
        <w:tab/>
        <w:tab/>
        <w:tab/>
        <w:t>Д. Индия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637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637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637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637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637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те, какими цифрами обозначены на карте перечисленные государства.</w:t>
      </w:r>
    </w:p>
    <w:p>
      <w:pPr>
        <w:pStyle w:val="Style16"/>
        <w:tabs>
          <w:tab w:val="clear" w:pos="708"/>
          <w:tab w:val="left" w:pos="6379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3162935" cy="21920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935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Болгария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Австрия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Белоруссия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Венгрия</w:t>
        <w:tab/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Украина</w:t>
        <w:tab/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ите соответствие «карликовое государство Европы – отрасли его специализации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Лихтенштейн</w:t>
        <w:tab/>
        <w:tab/>
        <w:t>А. международная торговл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Сан - Марино</w:t>
        <w:tab/>
        <w:tab/>
        <w:tab/>
        <w:t>Б. игорный бизнес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Монако</w:t>
        <w:tab/>
        <w:tab/>
        <w:tab/>
        <w:t>В. передельная металлургия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Андорра</w:t>
        <w:tab/>
        <w:tab/>
        <w:tab/>
        <w:t>Г. бальнеологический и горный туризм</w:t>
      </w:r>
    </w:p>
    <w:p>
      <w:pPr>
        <w:pStyle w:val="Normal"/>
        <w:tabs>
          <w:tab w:val="clear" w:pos="708"/>
          <w:tab w:val="left" w:pos="405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Люксембург</w:t>
        <w:tab/>
        <w:tab/>
        <w:tab/>
        <w:t>Д. приборостроение, оптика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несите государство с формой административно – территориального деления.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США</w:t>
        <w:tab/>
        <w:tab/>
        <w:tab/>
        <w:tab/>
        <w:t>А. кантон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Германия</w:t>
        <w:tab/>
        <w:tab/>
        <w:tab/>
        <w:tab/>
        <w:t>Б. штат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Швейцария</w:t>
        <w:tab/>
        <w:tab/>
        <w:tab/>
        <w:tab/>
        <w:t>В. земля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Белоруссия</w:t>
        <w:tab/>
        <w:tab/>
        <w:tab/>
        <w:tab/>
        <w:t>Г. эмират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ОАЭ</w:t>
        <w:tab/>
        <w:tab/>
        <w:tab/>
        <w:tab/>
        <w:t>Д. область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ите взаимосвязь «страна – национальный символ».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1) Канада</w:t>
        <w:tab/>
        <w:tab/>
        <w:tab/>
        <w:t>А. белоголовый орлан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2) Япония</w:t>
        <w:tab/>
        <w:tab/>
        <w:tab/>
        <w:t>Б. кецаль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3) США</w:t>
        <w:tab/>
        <w:tab/>
        <w:tab/>
        <w:t>В. аист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4) Гватемала</w:t>
        <w:tab/>
        <w:tab/>
        <w:tab/>
        <w:t>Г. кленовый лист</w:t>
      </w:r>
    </w:p>
    <w:p>
      <w:pPr>
        <w:pStyle w:val="Normal"/>
        <w:tabs>
          <w:tab w:val="clear" w:pos="708"/>
          <w:tab w:val="left" w:pos="3570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5) Белоруссия</w:t>
        <w:tab/>
        <w:tab/>
        <w:tab/>
        <w:t>Д. хризантем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6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ите страны по мере увеличения численности населе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Бразил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) Инд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) СШ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) Нигер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) Пакиста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ложите страны в порядке уменьшения показателя ресурсообеспеченности на душу населения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6077585" cy="12712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5"/>
                              <w:gridCol w:w="2270"/>
                              <w:gridCol w:w="3260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укв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ра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зведанные запасы нефти, млрд.т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сленность населения, млн.че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аудовская Арав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,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,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ран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,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,7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2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АЭ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9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,6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несуэл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,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379" w:leader="none"/>
                                    </w:tabs>
                                    <w:spacing w:lineRule="auto" w:line="240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,3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00.1pt;mso-wrap-distance-left:9pt;mso-wrap-distance-right:9pt;mso-wrap-distance-top:0pt;mso-wrap-distance-bottom:0pt;margin-top:8.6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5"/>
                        <w:gridCol w:w="2270"/>
                        <w:gridCol w:w="3260"/>
                        <w:gridCol w:w="3226"/>
                      </w:tblGrid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укв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ра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зведанные запасы нефти, млрд.т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сленность населения, млн.че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аудовская Арав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,4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,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ран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,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,7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2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АЭ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9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,6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несуэл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,4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379" w:leader="none"/>
                              </w:tabs>
                              <w:spacing w:lineRule="auto" w:line="240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,3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ите страны в порядке увеличения их лесистост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Чехия   Б) Финляндия   В) Таджикистан   Г) Суринам   Д) Алжир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оложите страны в порядке убывания в них уровня урбанизаци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Аргентина   Б) Россия   В) Сингапур   Г) Эфиопия   Д) Индия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пределите  государства по мере уменьшения их площад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) Португалия   Б) Индия   В) Италия   Г) Канада   Д) Пакистан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асть 4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заданиях 21-25 ответ  записывается в таблицу ответов, начиная с первой клеточки. Каждую букву или символ пишите в отдельной клеточке, буквы должны быть печатными. Слова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при перечислении </w:t>
      </w:r>
      <w:r>
        <w:rPr>
          <w:rFonts w:cs="Times New Roman" w:ascii="Times New Roman" w:hAnsi="Times New Roman"/>
          <w:sz w:val="24"/>
          <w:szCs w:val="24"/>
        </w:rPr>
        <w:t xml:space="preserve">отделяйте запятыми. При записи ответов пробелы не используются. Пропущенные слова записываются в именительном падеже, единственном числе, в алфавитном порядке. </w:t>
      </w:r>
    </w:p>
    <w:p>
      <w:pPr>
        <w:pStyle w:val="Normal"/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ажите названия двух государств, ведущих территориальный спор о границе треугольника Халаиба, проходящей по 22°с.ш. Туризм является одной из доходных статей первого государства. </w:t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звание этой горной республики СНГ в переводе означает «страна ариев». Она занимае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есто в СНГ по гидроэнергоресурсам, богата алюминиевыми ресурсами. Титульная нация относится к иранской группе индоевропейской семьи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ое государство Европы в конц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 увеличило свою площадь на 108 тыс.км², а население – на 17 млн. человек 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дно из крупнейших озер Европы имеет самые противоположные эпитеты. Его называют «Венгерским морем» и тут же вспоминают, что это – «Большая лужа Центральной Европы». Название этого озер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рана фьордов, где горы поднимаются прямо из моря, имеет береговую линию  ,равную половине длины экватора. В глубине кристально чистых, холодных вод таятся бесчисленные сокровища – морепродукты, поставляемые в 150 стран. Шельф богат нефтью и газом, которые составляют половину объема экспорта. Здесь высоко развит торговый флот, более 90% судов этой страны обслуживают мировую торговлю. Запишите ее названи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567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firstLine="567"/>
    </w:pPr>
    <w:rPr/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10:00Z</dcterms:created>
  <dc:creator>Admin</dc:creator>
  <dc:description/>
  <cp:keywords/>
  <dc:language>en-US</dc:language>
  <cp:lastModifiedBy>User5</cp:lastModifiedBy>
  <dcterms:modified xsi:type="dcterms:W3CDTF">2011-10-20T11:10:00Z</dcterms:modified>
  <cp:revision>2</cp:revision>
  <dc:subject/>
  <dc:title/>
</cp:coreProperties>
</file>